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CRIBBAGE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4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CRIBBAGE IMPLEMENTS THE GAME INVENTED BY SOLDIER AND POET (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'S IN THE MEADOW, THE COW'S IN THE CRIB" -- JUST KIDDING) SIR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LING (1609-42), PLUS MODERN VARIATIONS AS GIVEN IN "SCARNE ON CARDS"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CARNE (CROWN PUBLISHERS, 1965).  (THEY SAY SUCKLING COMMITTED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ANCE AFTER HE WAS IMPLICATED IN A PLOT TO RESCUE THE EARL OF ST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WER OF LONDON -- ACTUALLY HE HAD LOST SO MUCH MONEY AT CRI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STEPPED ON AN ALIEN SPACE SHIP AND FLED THE IMMEDIATE GALAX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W WORKS IN A SPACE TOY MUSEUM AND IS A STAR ATTRACTION -- THEY SA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CLEANED UP FROM LLOYD'S OF LOND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 IS A GAME FOR TWO.  IN TOMMY'S CRIBBAGE YOU PLA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YOUR HAND IS DISPLAYED AT THE TOP OF THE SCREEN,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T).  THE 5-CARD AND 6-CARD VARIETIES OF THE GAME ARE PLAYED (5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LASSIC VARIETY, BUT 6-CARD IS MORE CHIC WITH THE MODERNS)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AN FLIP INTO DEMO MODE BY PRESSING A HOT KEY (FUNCTION KEY F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TAKE OVER YOUR CARDS WHILE YOU WATCH.  THE CUMULATIV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KEPT AUTOMATICALL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 OF 52 CARDS IS USED, WITH KING HIGH.  THE POINT (SCORING)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ARE ACE=1, FACE CARDS=10, ALL OTHERS=THEIR R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S EITHER 61 OR 121 POINTS AT THE USER'S OPTION.  FOR THE 61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5-CARD CRIBBAGE IS PLAYED, AND FOR THE 121-POINT GAME 6-CARD CRI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BBAG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 IS PLAYED WITH A BOARD THAT HAS 60 HOLES, PLUS ONE EXTRA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THE PLAYERS' PEGS START OUT IN THEIR EXTRA HOLES, THEN MARCH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, RACING BACK TO THE STARTING PLACE.  SCORES ARE PEGGED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DURING THE GAME, AND REGARDLESS OF WHEN, THE FIRST PLAYER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AL WINS.  IN A GAME OF 121, 2 CIRCUITS OF THE BOARD ARE MAD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.  IN TOMMY'S CRIBBAGE THE PEGGING IS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: AFTER THE CARDS ARE SHUFFLED EACH PLAYER DRAWS A CARD;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 CARD DEALS FIRST (ACE LOW).  THEREAFTER THE DEAL ALTERNATES, O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YER WHO ISSUED THE LAST GO (SEE BELOW), ACCORDING TO A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 DEALER DEALS 5 OR 6 (DEPENDING ON GAME TYPE) CARDS TO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DOWN STARTING WITH NON-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ING: EACH PLAYER LOOKS AT HIS HAND AND THEN DISCARDS TWO CARD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THE CRIB.  THE 4 CARDS IN THE CRIB ARE LATER SCORED BY THE DE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ON-DEALER ATTEMPTS TO DISCARD 'BALKING CARDS' THAT WON'T HELP DEA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MUCH, WHILE DEALER ATTEMPTS TO DISCARD CARDS THAT SCOR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CARD: THE NON-DEALER THEN DRAWS AN 'UP CARD' OR 'STARTER'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FACE UP ON THE TABLE.  (THIS IS USUALLY DONE BY NON-DEALER C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DEALER EXPOSING THE TOP CARD OF THE BOTTOM HA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EELS: IF THE UP CARD IS A JACK, THE DEALER IMMEDIATELY SCORES 2 '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S.'  WHEN THE PLAY IS OVER, THE UP CARD IS CONSIDERED TO BE P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HAND FOR SCOR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 NON-DEALER THEN LEADS A ROUND BY LAYING DOWN A CARD AND PEGG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CORE IF AN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CARD IS LAID DOWN ON THE PLAY TABLE, ITS POINT VALUE (1..1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TO THE CARD COUNT TOTAL, WHICH IN TOMMY'S CRIBBAG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DISPLAYED TO THE LEFT OF THE UP CARD (USUALLY A PLAYER 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IS CARD AND ANNOUNCES THE NEW CARD POINT COUNT HIM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: DEALER AND NON-DEALER THEN ALTERNATE LAYING DOWN OF CAR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CARD COUNT TOTAL OF 31 IS REACHED (WHEREUPON THAT PLAYER SCORES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LAYER SAYS "GO" (IN TOMMY'S CRIBBAGE THIS IS DONE BY HITTING "G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), WHEREUPON THE SECOND PLAYER MUST LAY DOWN ANOTHER CAR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COUNT LESS THAN 31 OR THE FIRST PLAYER SCORES 1 POI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LAYER CAN LAY DOWN A CARD TO ANSWER THE FIRST PLAYER'S GO, H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LAY DOWN ALL THE CARDS THAT HE CAN UNTIL HE HAS TO SAY GO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 CAN MAKE THE SCORE EXACTLY 31, SO THAT HE DOESN'T HAVE TO SAY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CORES 2 POINTS, ELSE HE SCORES 1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ROUND IS THEN STARTED WITH THE REMAINING CARDS IN THE HAN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UP IS THE OPPONENT OF THE LAST ONE TO PLAY A CARD IN THE LAS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LAST CARD OF ALL SCORES 1 POINT (ALSO COUNTS AS A GO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IDING WHO DEALS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ARE PLAYING "LAST GO DEALS NEXT" IT MAY B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EAL CHANGES HANDS, BECAUSE THE LAST CARD IS USUALLY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 (YOU CAN STACK YOUR HANDS WITH HIGH CARDS AND PLAY THEM E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FORCE YOURSELF TO GO FIRST AND HOPE THE OPPONENT HA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CARD LOSING HIS ADVANT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SCORES: BESIDES SCORING 2 FOR A 31 OR 1 FOR A GO, THE PLAY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 THE FOLLOWING COMBINATIONS MADE DURING PLAY (NOTE THAT IN THIS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SUITS HAVE NO SIGNIFICANCE AND FLUSHES ARE NOT COUN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FTEEN. MAKING THE COUNT TOTAL 15 SCOR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UN. PLAYING A CARD WHICH, WITH THE 2 OR MORE CARDS JUST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A SEQUENCE OF 3 OR MORE CARDS, SCORES 1 FOR EACH CARD IN TH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RUN DOES NOT HAVE TO BE *PLAYED* IN SEQUENCE, S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CARDS OF 6,8,7 SCORE 3 JUST THE SAME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AS 6,7,8.  HOWEVER, THE RUN MUST NOT BE INTERRUPTED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,K,8,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AIR. PLAYING A CARD OF SAME RANK (NOT JUST POINT VALUE)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PLAYED SCORES 2.  (E.G., J,J IS A PAIR BUT J,Q ISN'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AIR ROYAL. PLAYING A THIRD CARD OF SAME RANK SCORES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OUBLE PAIR ROYAL. PLAYING A FOURTH CARD OF SAME RANK SCORES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EXTRA SCORES ARE MADE BY THE PLAYER HAVING JUST PLAY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REGARDLESS OF WHO PLAYED THE PREVIOUS CARDS.  THUS, IF 2-4-5-6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A PLAYER LAYING DOWN A TREY WILL PEG 5, AND IF THE OPPONENT NOW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VEN THEN HE WILL PEG 6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NG: THE PLAY HAVING FINISHED, THE PLAYERS SHOW THEIR ORIGINAL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ISCARDS, USING THE UP CARD AS A 4TH (OR 5TH) CARD.  THE CRIB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ALSO.  SCORING IS AS FOLLOWS, NON-DEALER'S HAND FIRST, THEN DEA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N THE CR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FTEEN. EACH COMBINATION OF 2 OR MORE CARDS THAT TOTALS 15 SCOR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EXAMPLE, A,7,7,8 WOULD SCORE 6 BECAUSE OF 7+8,7+8,A+7+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UN. EACH COMBINATION OF 3 OR MORE CARDS IN SEQUENCE SCORES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ARD IN THE SEQUENCE.  (FOR EXAMPLE, 5-6-6-7 SCORES 6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6-7 CAN BE MADE 2 W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LUSH. 3 (4 IN 6-CARD CRIBBAGE) OR MORE CARDS OF THE SAM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AND SCORE 1 FOR EACH CARD; IF THE FLUSH IS OF THE SAME SU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 CARD, ADD 1 TO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RIB, THE FLUSH MUST HAVE AT LEAST 4 CARDS FOR 5-CARD CRIBB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FOR 6-CARD CRIBBAGE, AND BE OF SAME SUIT AS THE UP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AIR. EACH PAIR OF CARDS OF THE SAME RANK SCORES 2. 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EIGHTS IN HAND &lt;PAIR ROYAL&gt; WOULD SCORE 6 SINCE THE CA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RED 3 WAYS, AND 4 EIGHTS &lt;DOUBLE PAIR ROYAL&gt; WOULD SCORE 1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HIS NOBS.  JACK OF SAME SUIT AS THE UP CARD, IN HAND OR CRIB, SCORE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POSSIBLE 4-CARD HAND, J 5 5 5, WITH THE UP CARD BEING THE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UIT AS THE JACK, WILL SCORE 29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X 8 = 16 FOR THE 8 FIF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FOR THE DOUBLE PAIR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FOR HIS N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HORTCUT IS TO NOTE THAT, EXCLUSIVE OF FIFTEENS, A DOUB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A RUN WITH ONE CARD DUPLICATED (E.G., 2 3 3 4) SCORES 8; A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(E.G. 2 3 3 3 4) SCORES 15, A QUADRUPLE RUN (E.G. 2 2 3 3 4) COUNT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HAND CAN BE CONSTRUCTED THAT SCORES 19, 25, 26, OR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TRADITIONAL TO SAY YOU "HAVE NINETEEN" WHEN YOUR HAND IS WORTH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GGINS: IF THE MUGGINS OPTION (SEE BELOW) IS DISABLED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CORES THE HANDS; IF THE MUGGINS OPTION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UST SCORE HIS HAND AND, IF HE CLAIMS LESS THAN IS DUE HI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AIMS THE POINTS OVERLOOKED ("MUGS" HIM).  (NOTE: THE MUGGIN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DITED TO THE COMPUTER BEFORE THE PLAYER'S POINTS ARE CRED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MENTALLY CHECK YOUR HAND IN THE SAME ORDER EACH TIM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ANYTHING: FIFTEENS, RUNS, FLUSHES, PAIRS, ROYALS, AND ON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 NOTE THAT THE GAME IS SUPPOSED TO BE A RACE TO THE GAME SCO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THE PLAYERS ARE NECK-IN-NECK AT THE FINISH, THE SCORES AR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HEELS, SCORING IN PLAY, NON-DEALER'S HAND, DEALER'S HAND, C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NON-DEALER CAN PASS DEALER UP ON THE LAST PLAY, EVEN THOUGH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MADE THE GAME SCORE IF ALLOWED TO COUNT HIS HAND AND CRIB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 BECAUSE THE DEALER USUALLY HAS THE ADVANTAG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RCHING: IF PLAYER A WINS WITH A SCORE OF 61 POINTS, HE WINS ONE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 MAKES 31 OR MORE, BUT TWO GAMES IF HIS OPPONENT FAILS TO MAKE 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AME SCORE OF 121, A PLAYER IS LURCHED (OR IS SAID TO BE IN THE LU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FAILS TO MAKE 91.  (NOTE: SOME PLAY THAT A SCORE OF 61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BEING IN THE LURCH FOR A GAME OF 12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CORE FILE: THE FILE CRIBBAGE.TMP IS USED BY THE PROGRAM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GAMES WON BY YOU AND THE COMPUTER TO DATE ON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LEAR THE TALLY, JUST ERA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ESTART: ANYTIME YOU ARE PROMPTED FROM THE MESSAGE BOX FOR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THE ESC KEY TO RESTART THE GAM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 THE FUNCTION KEYS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SOUND EFFECTS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DEMO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 MUGGINS OPTION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    TOGGLE TUTOR MODE.  IN TUTOR MODE, THE COMPUT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PLANATION FOR THE POINTS IN THE FINAL HANDS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ING).  THE ABBREVIA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N = HIS NOBS, SCORING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-(U)FL = n-LENGTH (UP CARD SUIT) FLUSH, SCOR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INTS + 1 IF UP CARD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-15 = n FIFTEENS SCORING 2*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-m = n OF KIND m (n=2 MEANS PAIR), SCORING 2, 6, 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INTS AS n = 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1-m2-R (m3) = RUN OF CARDS m1-m2 SCORING m3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CHANGE THE SCREEN BORDER COLOR (COLOR MONI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"TOGGLE" SWITCHES, THE FUNCTION KEY LEGEND INDICATES THE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ERED BY PRESSING THE FUNCTION KEY, WHICH IS THE OPPOS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AT IS IN EFFECT AT THE TIME (EXCEPT FOR F9, WHICH HILIGHT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UTOR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 THE 4 ARROW KEYS ON THE NUMERIC KEY PAD HAVE THE FOLLOWING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CONTROL: THE LEFT ARROW KEY DECREASES, AND THE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S, THE BASIC PITCH OF TH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 THE UP ARROW KEY INCREASES, AND THE DOWN ARROW KEY DECR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MED DELAYS IN THE GAME.  THE VALUE, IN SECOND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LAY IS DISPLAYED AT THE TOP RIGHT OF THE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.1 TO 9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LESSON I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T IS USUALLY MORE IMPORTANT TO DISCARD THE RIGHT CARDS TO THE 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O PLAY THE CARDS WELL.  NON-DEALER SHOULD TRY TO DISCARD 'B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' TO THE CRIB, THAT IS, CARDS THAT DON'T MAKE A PAIR OR A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BALKING CARDS ARE A-K, BECAUSE AS TERMINAL CARDS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CHANCE OF PRODUCING RUNS.  BUT 10-POINT CARDS (THE 1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 CARDS) CAN BE BAD IF THE DEALER DISCARDS 5-SPOTS. 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RT, DISCARD TWO CARDS THAT ARE 3 OR MORE APART IN RANK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 ABOUT DISCARDING 2 CARDS OF A FLUSH BECAUSE THE DEAL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M IN THE CRIB MUST DISCARD 2 CARDS OF THE SAME SU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CARD MUST BE OF THAT SU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EALER SHOULD TRY TO DISCARD THE BEST CARDS TO THE CRIB THAT HE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RETAINING THE BEST HAND POSSIBLE.  WHILE DISCARDING A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ISABLE, A RUN OF 3 IN THE HAND SHOULD ALMOST NEVER BE BR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ANY OF THESE CARDS TURNED UP IN PLAY WILL ADD AT LEAST 5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.  WITH A POOR HAND, KEEP GOOD PEGGING CARDS (THE BEST PE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ARE 5,7,8,6,9 IN ABOUT THAT ORDER).  WITH AN EXCESS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, KEEP AN ACE OR 2 FOR A POSSIBLE 31.  DISCARDING A FIV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BECAUSE THE OPPONENT DISCARDS A 10-POINT CARD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OF DISCARDING A PAIR OR A FIFTEEN, CONSIDER KEEPING TH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CHANCE OF SCORING A PAIR ROYAL IN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PLAYERS SHOULD NOTE THAT LOW CARDS ARE VALUABLE NOT O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BUT AT THE END OF THE PLAY AS THE SCORE CREEPS UP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PROVERBIAL SAFEST LEAD IS 4, BECAUSE THE OPPONENT CANNOT MAK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HIS NEXT CARD, AND ANY LOWER CARDS IN HAND ARE SAVED FO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15 OR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AD OF A 10-POINT CARD IS GOOD IF IT SAVES LOWER C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ING.  THE MOST DANGEROUS LEADS ARE 5, 7 AND 8,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TRAP THE OPPONENT WHEN THEY ARE BACKED WITH OTHER CLO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AND THAT ALLOW YOU TO MAKE A PAIR IF OPPONENT TRIES FOR FIFT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IR ROYAL IF HE TRIES FOR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 PLAY, NEVER BRING THE COUNT TO 21 BECAUSE YOU WILL THEN B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PONENT TO PLAY A 10-COUNT CARD, WHICH ARE ABUNDANT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ING THE COUNT TO 22 IS GOOD UNLESS IT IS DONE BY PLAYING A N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OTHER PLAYER CAN THEN SCORE BOTH FOR 31 AND FOR PAI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A NINE.  SIMILARLY, AVOID MAKING 23 WITH AN EIGHT, 24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N, ETC.  IF YOU HAVE A SPARE ACE, MAKE 20 IF YOU CA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NENT OFTEN PLAYS A 10 TO MAKE THE SCORE 30.  IF YOU HAVE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KING FIFTEEN OR MAKING A PAIR, PREFER THE FIFTEEN TO AVOI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PONENT THE CHANCE OF MAKING PAIR RO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SPEAKING, PLAY 'ON' (TOWARDS A SEQUENCE) WHEN YOU HAV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AND 'OFF' WHEN YOU DO NOT.  THUS, PLAY 8 (OFF) RATHER THAN 5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OPPONENT PLAYS 3 AND YOU HOLD J,8,8,5.   HOWEVER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 BEHIND THEN YOU MIGHT AS WELL PLAY ON ALL THE TIM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AR AHEAD, YOU MIGHT WANT TO BALK YOUR OPPONENT BY PLAY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BOTH PLAYERS ARE NECK-IN-NECK IN THE STRAIGHTAWAY, DEA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WANT TO GO ALL OUT AND PLAY ON IN ORDER TO PE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 DURING PLAY (I.E., BEFORE THE HANDS AND THE CRIB ARE SC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INCE THE AVERAGE VALUE OF A HAND IS ABOUT 6-7 POINTS, OF THE CRIB 4-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PLAY 4-5, A PLAYER IS SAID TO BE 'AT HOME' (DO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) IF HE SCORES 28 POINTS IN 2 CONSECUTIVE DEALS (2 PLAY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HANDS + 1 CRIB).  IF NOT AT HOME AFTER 2 DEALS, THE PLAY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PLAY ON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CRIBBAGE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OTHER NEAT LOW-PRICED TOYS AND GAMES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LES.  WE ARE WAITING TO SEND YOU OUR NIFTY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TOY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