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E-NET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8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PROMOTED TO ENERGY NET PATROL GUARDIAN.  YOU MUS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Y-HEADIANS AT THE RIGHT FROM PENETRATING YOUR INNER GLOBE ENERGIZ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.  TO CHANGE YOUR WARP FROM RIGHT TO LEFT HANDED,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ARROW KEYS ON THE NUMERIC KEY PAD;  TO INCREASE AND DE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USE THE UP AND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1 POINT FOR EACH POINTY-HEADIAN YOU INTERSECT; 9 BONUS POI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EADIAN; AND 100 BONUS POINTS FOR EACH NICO-SECOND YOU KEEP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OMPLETEL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ON AND OFF: HIT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9 TOGGLES THE DEMO MODE ON AND OFF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RESET TO ZERO EVERY TIME THIS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S FOR FUNCTION KEYS F2 AND F9 INDICATE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DISPLAY COLOR (COLOR MONITORS ONLY):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&gt;ENE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NIFTY DEMO DISK, PACKED WITH AN ELECTRONIC TOY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, IS ONLY $2 TO ANY U.S. ADDRESS, $3 OUTSIDE U.S. (U.S. FU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