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EUCHRE (C) COPYRIGHT 1988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8-11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CHRE, A DESCENDANT OF TRIOMPHE, WAS AT ONE TIME CALLED THE NATION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 THE UNITED STATES UNTIL ITS OUSTER BY CONTRACT BRIDGE AFTER 1925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AY THE JOKER CARD WAS INVENTED FOR THIS GAME (ITS USE MAK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 LOT FASTER), OR THAT THE WORD EUCHRE IS A CORRUPTION OF THE WORD J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ASY GAME TO LEARN, LESS DEMANDING THAN BRIDGE, BUT A GOO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EUCHRE IMPLEMENTS THE CLASSIC 4-HANDED PARTNERSHIP VERSION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J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 IS PLAYED WITH ONLY THE 9 THROUGH ACE, 24 CARDS IN ALL.  NOTE: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 7 THROUGH THE ACE, BUT BY DISCARDING THE 7S AND 8S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INTERESTING HANDS AND THE GAME IS MORE FUN.  OPTIONALLY,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ED TO THE DECK MAKING 25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 IS PLAYED BY 4 PLAYERS, WITH OPPOSITE PLAYERS BEING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IS GAME, THE KEYBOARD MAY PLAY ANY OR ALL OF THE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THE COMPUTER PLAYS THE REST.  TO GIVE THE PLAYE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ENTER A NULL NAME (OR THE NAME "COMPUTER").  DURING PLAY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2 YOU CAN MAKE THE COMPUTER PLAY ALL HANDS AT THAT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(FANCY TRICK: START A NAME WITH CTRL-D AND IT WILL BE ACCEP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.)  OF COURSE, THE HANDS FOR KEYBOARD PLAYERS ARE ALL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SO YOU CAN SEE EACH OTHERS' HANDS, SO USE IT ONLY FOR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IDDING FOR TRUMP, EACH PLAYER TAKES TURNS PLAYING CARDS WITH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O TAKE AS MANY TRICK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 GIVES 5 CARDS TO EACH PLAYER (4 CARDS REMAIN).  THE NEXT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THEN TURNED OVER (THE TURN-UP OR FLIPPED CARD).  IF THE TURN-U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, THERE IS A RE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AKE TURNS BIDDING STARTING WITH THE PLAYER TO THE LEFT OF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DEST HAND) AND CONTINUING TO THE LEFT.  A PLAYER MAY EITHER BID A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,H,D,C), OR PASS (P); OR LET THE COMPUTER DECIDE FOR YOU 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ROUND OF BIDDING, THE ONLY SUIT THAT CAN BE BID IS THE SU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D CARD.  IF EVERYONE PASSES THEN THE FLIPPED CARD IS TURNED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ERS GO THROUGH ANOTHER ROUND OF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ROUND, ANY SUIT MAY BE BID EXCEPT THE SUIT OF THE FLIPPE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UIT IS BID AFTER THE SECOND ROUND, THE HAND IS THROWN IN AN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PRESENT DEALER DEALS THE 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L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MAKES A BID, HE HAS THE OPTION OF PLAYING ALON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DDER'S PARTNER PUTS HIS CARDS DOWN AND SITS OUT THE HAND.  A TE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 POINTS BY GOING ALONE (SEE SCO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THE TURN-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BID IS MADE IN THE FIRST ROUND, USING THE FLIPPED CARD SUI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ICKS UP THE FLIPPED CARD AND DISCARDS (SLOUGHS) ANY CARD HE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UMABLY A LOSER).  THIS DOES NOT HAPPEN IF THE BID IS MADE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REAL CARDS, IT IS TRADITIONAL FOR THE DEALER TO LEAVE THE TUR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 UNTIL HE NEEDS TO PLAY IT.  IN THE BIDDING, THE NON-DEAL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DERS UP" THE TURN-UP, WHILE THE PARTNER OF THE DEALER SAYS "I ASSIS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ON THE FIRST ROUND.  ON THE SECOND ROUND, THE BIDDERS EITHER "MAKE 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NAME A TRUMP, OR PASS; AND WHEN THE TRUMP IS NAMED, IF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OR AS THE FLIPPED CARD THIS IS CALLED "MAKING IT NEXT", WH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OPPOSITE COLOR AS THE FLIPPED CARD THIS IS CALLED "CROSSING 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ST HAND LEADS THE FIRST TRICK AND IS FOLLOWED BY THE PLAYER TO H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VERYBODY HAS PLAYED 1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PLAY, TYPE THE RANK (9,10,J,K,Q,A,*) AND SUIT (S,H,D,C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A FOR AUTOPLAY.  THEN HIT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"*" MEANS JOKER; A SUIT IS NOT SPECIFIED IN THIS CASE, AS TRUMP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SSUM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USE THE LEFT AND RIGHT ARROW KEYS ON THE NUMERIC KEY PAD TO HIL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ARD, THEN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AD CALLS UPON EACH OTHER HAND TO FOLLOW SUIT IF ABLE; OR TO 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RD IF UNABLE.  A TRICK IS WON BY THE HIGHEST TRUMP, OR BY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F THE SUIT LED.  THE WINNER OF A TRICK LEADS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MPS AND BO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IN CONTRACT BRIDGE, THE HIGHEST CARD IN THE TRUMP SUIT IS THE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THE RIGHT BOWER), FOLLOWED BY THE JACK OF THE OTHER SUI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(CALLED THE LEFT BOWER), FOLLOWED BY THE ACE, KING, QUEEN, TEN AND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JOKER IS PRESENT, IT RANKS ABOVE THE RIGHT B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HEARTS ARE TRUMP THEN THE HIGHEST TRUMP CARDS ARE THE J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, THE JACK OF DIAMONDS, THE ACE OF HEARTS, KING OF HEARTS, QU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, TEN OF HEARTS, AND NINE OF HEARTS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OWER IS CONSIDERED A TRUMP CARD WHEN FOLLOWING SUIT.  SO IF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MP THEN IF A HEART IS LED, A PLAYER CAN FOLLOW SUIT WITH THE J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, BUT IF A DIAMOND IS LED, THEN A PLAYER CANNOT FOLLOW WITH THE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AMONDS UNLESS HE HAS NO DIAMONDS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SUITS, THE ACE IS THE HIGHEST CARD AND THE NORMAL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I.E., ACE, KING, QUEEN, JACK (EXCEPT LEFT BOWER), TEN, AND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PLAY IS TO WIN AT LEAST 3 TRICKS.  IF THE MAKING (BID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FAILS TO WIN THREE IT IS 'EUCHRED'.  THE WINNING OF ALL FIVE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SIDE IS CALLED 'MARCH'.  IF YOU PLAY ALONE AND ARE EUCHRED OR M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ALTY OR BONUS IS DOU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F TRICKS TAKEN             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UT OF 5 POSSIBLE)               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ING WITH PARTNER     PLAYING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THAN 3 TRICKS WON (EUCHRE)   2 FOR OPPONENTS          4 FO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OR 4 TRICKS WON                 1 FOR BIDDERS            1 FOR BI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TRICKS WON (MARCH)              2 FOR BIDDERS            4 FOR BID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WON BY THE FIRST TEAM TO REACH N POINTS, WHERE N IS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 (FROM 5 TO 10 -- 5 IS US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UTOMATICALLY KEEPS A LOG ON FILE EUCHRE.SC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LOG, JUST ERASE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TOGGLE SOUND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DEMO MODE TOGGLE (IN DEMO MODE, THE COMPUTER PLAYS ALL H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TABLE CLEAR MODE TOGGLE.  THIS TOGGLE CONTROLS WHETHER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S AT THE END OF THE TRICK AUTOMATICALLY (BASED O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GAME SPEED DELAY, SEE BELOW) OR AFTER YOU TAP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FOR TOGGLE SWITCHES, THE FUNCTION KEY LEGEND DISPLAYED IS THE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ERED BY PRESSING THE KEY, WHICH IS THE OPPOSITE OF THE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 (ON THE NUMERIC KEY PAD) INCREASES, AND THE DOWN ARROW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BETWEEN COMPUTER MOVES.  THE VALUE OF THIS DELAY, IN SECOND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THE BOTTOM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: HIT &lt;ENTER&gt; TWICE INSTEAD OF ONC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7 TRUMPS IN THE DECK OF 24 (2 BOWERS PLUS 9,10,Q,K,A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OR 21 CARDS ARE DEALT, THERE ARE THEREFORE ABOUT 7*(20/24)=6 TRUM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TO BID YOU MUST USUALLY HOLD 3 TRUMPS, THEREFORE THERE ARE ONLY 3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THER 3 PLAYERS, OR AN EXPECTATION OF 1 EACH.  BUT IF THE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A TRUMP, AND THE DEALER TAKES IT UP, YOU CAN EXPECT TO FI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RUMPS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IDDING MUST BE TO THE SCORE.  FOR EXAMPLE, IT MIGHT BE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A EUCHRE TO AVOID THE OTHER SIDE MAKING GAME.  SIMILARLY, THE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MUST GET MORE BRAVE IN CONTROLLING THE TRUMP WHEN THE OTHER 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TO TAK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LONE IS INDICATED WHEN YOU HAVE AN IRONCLAD HAND (3 SURE TRIC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THE OTHER SIDE IS CLOSE TO GAME AND YOUR HAND HAS SOME PRO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3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IN CONTRACT BRIDGE, USUALLY YOU MUST TRY TO WIN EVERYTHING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  THUS, AN ACE OR KING SHOULD USUALLY BE LED AT THE FIRST OPPORT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R PARTNER MIGHT WASTE HIS TRUMPS.  BUT A HAND WITH THREE TR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IDE ACE SHOULD PROBABLY LEAD TRUMPS FIRST TO LESSEN THE DANG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BEING TR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START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FORCE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FORCE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EUCHRE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