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FLIPOUT (C) COPYRIGHT 1987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7-070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LIP OUT UNTIL YOU READ THE INSTRU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5 BALLS PER GAME.  YOU WORK THE FLIPPERS BY HITTING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LEASE THE PLUNGER: HIT THE SPACE BAR.  IF YOU DON'T RELEASE I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RETRACTS ALL THE WAY, IT RELEAS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100 POINTS EACH TIME YOU KNOCK OUT A LETTER FROM THE TIT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GAME.  HOWEVER, THE "O" IS A DECOY AND DOESN'T COU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PO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CORE GETS TO THE BONUS POINT THEN YOU GET ANOTHER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AMIG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WHEN YOU RELEASE THE PLUNGER, YOUR SCORE IS AN INTEGER MULTIPLE (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ZERO) OF 80, 82, OR 84, THE BALL SPLITS INTO THE THREE AMIG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RRY, TOMMY'S TOYS ARE DESIGNED IN DEN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: FUNCTION KEY F2 TOGGLES THE DEMO MODE.  EVERY TIME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KEY, THE SCORE IS RE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: FUNCTION KEY F1 TOGGLES THE SOUND EFFECT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LEGENDS FOR FUNCTION KEYS F1 AND F2 DISPLAY THE MOD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ENTERED BY PRESSING THE KEY, NOT THE MODE IN EFFEC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: HIT FUNCTION KEY F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CREEN BORDER COLOR (COLOR MONITORS ONLY): HIT FUNCTION KEY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THE STARTUP SHOW: HIT &lt;ENTER&gt; TWICE INSTEAD OF ONCE WHEN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SKIP THE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FLIPOUT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GOODIES, IS ONLY $2 TO ANY U.S. ADDRESS, $3 OUTSIDE U.S. (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5.25 INCH OR 3.5 INCH DISKETTE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