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ORILLA BALL GAUNTLET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5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 THE GORILLA BALLS MUST RUN THE GAUNTLET WHILE YOU BLAST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A GORILLA BALL RUNS INTO YOU,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, USE THE 4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NE POINT FOR EVERY GORILLA BALL YOU KN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GU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AWILE THE BONUS GUY MAKES A DASH ACROSS THE SCREEN: YOU GE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KNOCK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ERS: THE TRIANGULAR-SHAPED BUMPERS EITHER CAUSE A GORILLA BALL TO D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AND THEN REVERSE HORIZONTAL DIRECTION.  A DIFFERENT BUM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EXTENDED EVERY GAME CLOCK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MERS: THERE ARE 2 JAMMERS WHICH CAN DESTROY YOU BUT WHICH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.  YOU MUST DODGE THEM OR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  SOUND EFFECTS ON/OFF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 DEMO MODE TOGGLE SWITCH.  *WARNING* PRESSING THIS KEY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LEGEND FOR A TOGGLE SWITCH (F1,F2) INDICATES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PRESSING THE KEY, WHICH IS THE OPPOSITE OF THE MOD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AUNTLE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