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EARTS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ONE OF EARTH'S MOST POPULAR CARD GAMES BECAUSE IT IS SO SI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LEARNED IN A FEW MINUTES, YET IT IS LOADED WITH GOLDE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KILL AND DEDUCTION, EXPERTISE COMING OVER A LONG PERIOD OF PL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 UNDERDOG, AS THE THE OBJECT IS TO LOSE, NOT WIN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NTS OF BASIC HEARTS.  THIS PROGRAM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ARTS, BLACK MARIA, AND SPOT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CAN BE PLAYED WITH 2 TO 6 PLAYERS, BUT 4 IS SAID BY SCARNE TO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ATEGY PLAY (OTHERS SAY 3 IS).  IN TOMMY'S HEARTS, YOU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MPUTER PLAYERS; YOU ALWAYS PLAY SOUTH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OR 4 PLAYERS, THE STANDARD DECK OF 52 CAR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PLAYERS, THE DEUCE OF DIAMOND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5 PLAYERS, THE DEUCES OF DIAMONDS AND HEART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 PLAYERS, THE DEUCES OF DIAMONDS, HEARTS, AND CLUBS,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AMONDS ARE REMOVED.  (SOME SAY REMOVE ALL DEU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REVOLVES AROUND THE 13 HEART CARDS AND THE QUEEN OF SPAD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COLORFUL NAMES INCLUDING BLACK LADY, BLACK MARIA, BLACK WI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BITCH, AND WORSE: THE OBJECT IS TO *AVOID* WINNING ANY OF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FER NOT TO PENALIZE CAPTURING THE QUEEN OF SPADES, BUT ONLY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(WHICH IS THE OLDER AND MORE PURE FORM OF HEARTS) INSI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GAME BE CALLED SOMETHING OTHER THAN HEARTS, BUT WE'LL CALL EI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AT RANDOM BY THE COMPUTER.  FROM THEN ON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DEALS OUT THE CARDS, 1 AT A TIME, UNTIL THE DECK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, EACH PLAYER TAKES A NUMBER OF CARDS (N) AND PASSE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 THE RIGHT (NO LOOKING).  FOR 3 OR 4 PLAYERS, N=3, FOR 5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N=2.  ANOTHER OPTION IS TO PROHIBIT PASSING HEARTS AND/OR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THE NORMAL GAME A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ELECT A CARD, JUST TYPE IN ITS VALUE AND SUIT WITH 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3H FOR 3 OF HEARTS, QD FOR QUEEN OF SPADES, AC FOR ACE OF CLUBS, T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DIAMONDS.  OR JUST USE THE LEFT AND RIGHT ARROW KEYS ON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TO HILITE THE DESIRED CARD.  EITHER WAY, PRESS &lt;ENTER&gt;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ELDEST HAND (FIRST ON DEALER'S LEFT), TRICKS AR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UNTIL ALL THE PLAYERS' CARDS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RUMPS, SO THE WINNER OF A TRICK IS THE HIGHEST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LED.  YOU MUST FOLLOW (THE LEAD) SUIT IF ABLE, ELSE YOU CAN PLA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BUT CANNOT WIN THE TRICK).  THE WINNER OF A TRICK LEAD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L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Y LEAD A HEART UNTIL A HEART HAS BEEN PLAYED IN AN EARLIER TR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OF ANOTHER SUIT; THIS LOWERS THE ADVANTAGE OF THE PLAYER WITH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HEARTS (SOME PLAYERS OMIT THIS RULE BUT THEY ARE FAINT OF HE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PLAYER HAS NOTHING BUT HEARTS, THEN HE MAY LEAD HEAR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EART HAS BEEN PLAYED, A BLINKING HEART APPEARS ON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TRY TO PLAY OUT YOUR PENALTY CARDS IN SUCH A WAY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M BACK IN THE TRICK; THEY ARE LIKE HOT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TRICKS HAVE BEEN PLAYED, EACH PLAYER'S SCORE IS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IN THE TRICKS HE HAS W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 EACH HEART CARD,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R THE QUEEN OF SPADES,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US 18 POINTS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5 HANDS.  THE PLAYER WHO HAS THE *FEWEST* POINTS WINS THE GA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PLAYERS THEN HAVE 50 POINTS ADDED TO THEIR SCORES AND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CASH POINTS FROM EACH OTHER PLAYER EQUAL TO THE DIFFERENCE IN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HAS WON ALL 18 POINTS, HE IS SAID TO "STEP" AND GET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POINTS FROM EACH PLAY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PLAYER 2 WINS WITH 30 POINTS, PLAYER 1 HAS 45 POINTS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AS 62 POINTS, AND PLAYER 4 HAS 71 POINTS, THEN PLAYER 2 GETS 45+50-30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OINTS FROM PLAYER 1, 62+50-30=82 CASH POINTS FROM PLAYER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50-30=91 CASH POINTS FROM PLAYER 4.  IF 2 OR MORE PLAYERS TIE FOR 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 IS PLAYED (AS MANY TIMES AS NECESSARY). 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ACH PLAYER IS GIVEN 1000 CAS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, YOU CAN SELECT STANDARD (STRAIGHT SCARNE), O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RIA: QUEEN OF SPADES COUNTS 13 RATHER THAN 5 AGAINST THE PLAY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THERE ARE THUS 26 POINTS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HEARTS: JACK, QUEEN, KING, ACE OF HEARTS COUNT 11, 12,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THERE ARE THUS 18-4+50=64 POINTS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TYPES OF HEARTS (NOT IMPLEMENTED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 HEARTS: THE PENALTIES ARE 1 PER SPOT HEART, 10 FOR COURT HEART, 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F SPADES, AND 50 FOR QUEEN OF SPADES; THERE ARE 105 POINTS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BUS HEARTS: THE TEN OF DIAMONDS COUNTS 10 IN FAVOR OF THE WINNER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IS DEDUCTED RATHER THAN ADDED TO PLAYER'S TOTAL); THUS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EFFECTIVE POINTS PER HAND (YES, THE SCORE CAN GO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LADY: THE QUEEN OF HEARTS ALSO COUNTS 13 AGAINST THE PLAYER TAK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US 31 POINTS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ETTE: LESS THAN 13 CARDS ARE DEALT, THE REST BEING DUBBED THE WI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NER OF THE FIRST (OR LAST) TRICK HAS TO TAKE IN THE WI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BEING ADDED INTO HIS POINT TOTAL.  NOTE: WHEN PLAYING HEART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, 5, OR 6 PLAYERS, THE FULL DECK OF 52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 HEARTS: THE FULL DECK OF 52 IS USED.  EACH PLAYER IS DEALT 6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BECOMING THE STOCK.  IN PLAY, A PLAYER UNABLE TO FOLLOW SU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STOCK UNTIL HE CAN; BUT WHEN THE STOCK IS EXHAUSTED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THING.  IF A PLAYER RUNS OUT OF CARDS, HE CEASES TO PLA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S TURN TO LEAD, THE NEXT PLAYER TO THE LEFT LEADS INST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LAYER LEFT WITH CARDS IN HIS HANDS IS PENALIZ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SAVES THE NUMBER OF GAMES AND CASH POINTS W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4 SIDES ON FILE HEARTS.SCR.  TO CLEAR THE LOG, JUST E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BACKWARDS THINKING OF A SORT, SINCE HIGH CARDS AR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ARDS GOOD, CERTAIN CARDS ARE PLAGUE, AND WINNING TRICKS CAN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HANGE, GET RID OF ACES AND KINGS OF SPADES, ELSE YOU AR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CAPTURING THE BLACK LADY.  IT IS GENERALLY SAFE TO KEEP A RUN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BECAUSE THEY CANNOT BE FORCED TO TAKE TRICKS AND CAN 'GUARD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EARTS WHICH YOU WERE PASSED BY BEING PLAYED TO A HEART L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 ENOUGH TO BE DEALT JUST A FEW HEARTS, ALL MID-VAL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ALL, REASONING THAT THE OTHERS HAVE SOME HIGH AND SO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AND PROBABLY WON'T PASS YOU ANY OF THEIRS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EARTS, YOU MIGHT TRY VOIDING OUT A SHORT SUIT (PASSING THEM ALL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CHANGE SO YOU HAVE AN 'OUT' FOR THESE HEARTS DURING 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ALT THE QUEEN OF SPADES, YOU BETTER HAVE SOME LOW SP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IT; IF YOU HAVEN'T, YOU BETTER NOT HAVE THE ACE OR KING OF SP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, YOU BETTER HAVE SOME LOW CARDS TO PROTEC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, MOST PENALTY POINTS ARE TAKEN IN THE LATER TRICKS 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 OVER THE LEAD (I.E., WHO HAVE TO LEAD THE TRICK) LATE AND THE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T.  TO AVOID THIS DANGER IT IS ADVISABLE TO LEAD HIGH IN 'SAFE'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, IN OTHER WORDS, TO TAKE ALL THE TRICKS YOU 'HAVE'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PLAY, TO THWART ATTEMPTS TO PUT YOU IN THE LEA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YOU CANNOT WIN THE TRICK AND CAN THEREFORE DISCARD A CAR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DISCARD A PENALTY CARD, BUT FIRST CONSIDER IF YOU HAVE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LEAD LATER, SUCH AS MID VALUE CARDS WITH NO LOWER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CAN USUALLY FIGURE OUT THE OTHER PLAYERS' CARDS HALF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Y OBSERVING WHAT THEY WERE PASSED IN THE EXCHANGE, THE DIS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S.  TO THWART THIS A BIT, DON'T BLINDLY REVEAL THE LIE OF SEQU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YING THE HIGHEST OR LOWES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UPLE OF HIGH CARDS IN A SUIT, YOU MIGHT CONSID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HE OTHER PLAYERS INTO THINKING YOU ARE VOIDING OUT THE SUIT B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CARD IN THAT SUIT EARLY IN PLAY; THEY THEN WON'T WANT TO LEAD THA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WHEN YOU ARE MOST VULNERABLE TO WINNING SOME TRICKS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YOUR RUSE, IT MIGHT BACKFIRE HEAVILY ON YOU, BECAUSE NOW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ULNERABLE IN THAT SUIT -- SO THINK ABOUT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USEFUL REFERENCE ON HEARTS IS "SCARNE ON CARDS" (1949, REV. 19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S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THE UP ARROW (ON THE NUMERIC KEY PAD) INCRE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DECREASES, THE MAX DELAY BETWEEN COMPUTER TURNS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IN SECONDS, IS DISPLAYED ON THE BOTTOM LINE OF THE SCREEN,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FORC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&gt;HEART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