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CARD GAMES?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TOMMY'S CARD PAK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WESOME ASTOUNDING CARD GAME PLAYING SOFTWARE REPERTOIRE ON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2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IENCE (SOLITAIRE, 8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LD MAID &amp; KIDDI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WENTY-ONE (PLUS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IX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OKER (DRAW, STUD &amp;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EARTS &amp;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E SHOCKINGLY LOW PRICE OF $69.95 POSTPAID IN THE U.S.A. (FOREIG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), MADE POSSIBLE BY ALIENS FROM OUTER SPACE WHO MOVED ONTO YOUR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K OF CARDS AND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PC INTO A PERSONAL CARD GAME TEACHER AND PARTNER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P INTO THE NINETIES WITH A HUSTLE AND A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ORK ON ALL IBM PCS AND CLONES WITH AT LEAST 512K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ONO OR COLOR MONITOR (IF IN DOUBT SEND $2 FOR 5.25 IN. OR 3.5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DEMO DISK -- $3 OUTSIDE 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REE COPY OF A POPULAR EARTHLING CARD PLAYER'S "BIBLE" (PAP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) SO YOU CAN STUDY AS YOU PLAY; OF COURSE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A MILLION BYTES OF OBJECT CODE IN ALL, A WHOLE LOT OF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NEY.  COMPARE THIS TO PRIVATE INSTRUCTION OR CLUB FEES AND WH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 OUT THIS ORDER FORM ON YOUR PRINTER USING THE SHIFT-PRTSC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R OWN 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TOMMY'S CAR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OM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( ) COPIES OF TOMMY'S CARD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( ) 5.25 IN.   ( ) 3.5 IN.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GET THE CARD PAK IN *BOTH* FORMATS AT ONCE, ADD $14.00 TO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HERE: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$69.95 PER COPY.  FREE SHIPPING/HANDLING IN U.S.A.  OUTSID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/PAK.  PAYMENT IN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/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YOUR BIRTHDAY (MONTH/D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