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BACKGAMMON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75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 IS ONE OF THOSE ANCIENT GAMES THAT ARE BASED ON BOTH LU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, BUT THE MORE SKILLFUL YOU ARE THE LUCKIER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BROUGHT TO EARTH BY ANCIENT ASTRONAUTS (A BOARD DATED AT 3000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UG UP BY EARTHLING ANTHROPOLOGISTS IN UR OF THE CHALDEES IN MODERN IRA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W ON DISPLAY IN THE BRITISH MUSEUM), IT THEN RAN THE GAMUT OF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S, GREEK, ROMAN, ANGLO-SAXON, AND SO ON.  (THE DOUBLING CUB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BY ALIENS FROM OUTER SPACE IN 1920S AMERICA TO HELP THEM WI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 TO PAY FOR BUS FARE HOME, AND IS STILL MAINLY USED BY AMERICA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MERICA THIS GAME GOES BY OTHER NAMES THAN BACKGAMMON (FR. F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, FOR EXAMPLE: TABLAS REALES (SP. FOR ROYAL TABLES), TRIC-TRAC (FRA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TACK (IRISH), TABLES (ENGLISH FROM THE LATIN TABU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DON'T EVEN NEED A LIVE PARTNER TO PLAY THIS KING OF GAMES;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ITING TO PLAY AGAINST YOU.  SO HAVE FUN AND DON'T LEAVE YOU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 IS PLAYED ON A BOARD OF 24 SQUARES ARRANGED IN A HORSESH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2 YOU SELECT WHO PLAYS WHITE AND WHO PLAYS BLACK, THE COMPU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ER.  BY REPEATEDLY PRESSING F2 YOU CAN SELECT ANY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UTER PLAYING BOTH SIDES TO THE KEYBOARD PLAYING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HAND SIDE OF THE BOARD THE MODE IS DISPLAYED (K MEANS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EANS COMPUTER, WHITE'S MODE IS DISPLAYED ABOVE BLACK'S). 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DURING THE GAME IF YOU WANT TO TAKE OVER FOR THE COMPUTER,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OUT WITH THE KEYBOARD PLAYING WHITE, THE COMPUTER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MOVES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LEAST ONE OF THE PLAYERS IS THE KEYBOARD, THE KEYBOARD SEL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OVES FIRST.  IF THE COMPUTER PLAYS BOTH SIDES THEN IT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LAYER RANDOMLY.  NOTE: WHEN THE COMPUTER PROMPTS YOU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MOVE FIRST (W OR B), YOU CAN TYPE "C" AND LET THE COMPUTER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NDOM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S GOAL IS TO MOVE ITS PIECES COUNTERCLOCKWISE AROUND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1-6; THEN MOVE THEM ALL OFF THE BOARD.  WHITE MOVES IT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AROUND THE BOARD TO SQUARES 19-24, THEN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ED WITH 2 DICE.  AFTER THEY ARE ROLLED (LET'S SAY YOU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D1, D2), YOU MUST MOVE ONE PIECE A NUMBER OF SQUARES EQUAL TO D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IECE (IT CAN BE THE SAME PIECE AS BEFORE) A NUMBER OF SQUARE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R MANUAL DICE ROLL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WHETHER THE DICE ARE ROLLED AUTOMATICALLY WHEN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OR WHETHER YOU HAVE TO TYPE "R" TO HAVE THEM ROLLED.  THIS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UNCTION KEY F6 (INITIALLY THE GAME IS SET TO MANUAL DICE R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TS AND H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IECES OF ONE COLOR CAN OCCUPY A GIVEN BOARD SQUARE.   IF YOU HAVE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IECES ON A SQUARE, IT IS NOW "YOUR" POINT AND SAFE FROM CAPTUR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Y LAND ON AN EMPTY SQUARE, A SQUARE HELD BY HIS OWN PIECE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T" (SQUARE HELD BY ONLY ONE ENEMY PIECE).  IN THE LATTER CASE, TH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IS PUT ON THE BAR (THE BAR THAT GOES DOWN THE CENTER 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IECES ON THE BAR, THEY MUST BE PLAYED FIRST. 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S SQUARE 0 IF WHITE, SQUARE 25 IF BLACK.  THUS, YOU CAN 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SQUARE 5 WITH A ROLL OF 5 IF YOU ARE PLAYING BLACK; OR FROM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QUARE 20 IF YOU ARE PLAYING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ENTER A PIECE FROM THE BAR ON THE BOARD ON AN ENE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OFF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YOUR PIECES ARE IN YOUR GOAL ZONE (FOR BLACK, SQUARES 1-6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SQUARES 19-24), YOU CAN MOVE A PIECE BEYOND YOUR LAST SQU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SCORES THAT PIECE FOR YOU.  THE FIRST PLAYER TO SCORE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F YOU ARE PLAYING BLACK YOU NEED TO ROLL A 5 TO BEAR OFF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QUARE 5, ETC.  TO BEAR OFF ANOTHER PIECE IT MUST BE THE 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POINT FROM THE LAST SQUARE.  (FOR EXAMPLE, IF YOU ROLL A 6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PIECES ON SQUARE 6, YOU MAY BEAR OFF A PIECE ON SQUARE 4; B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IECE ON SQUARE 5, IT MUST BE BORNE OFF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TWO DICE HAVE EQUAL VALUES, YOU GET TWO MOVES IN A ROW,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OLLED THE 2 DICE, MOVED, ROLLED THE SAME DOUBLET AGAIN, AND MOV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UBLES, ENTER 2 MOVES, ELSE ENTER 1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FORMAT: A&lt;SPACE&gt;B, WHERE A IS THE FROM-SQUARE, B IS THE TO-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HIT THE &lt;ENTER&gt;,"-", OR "+" KEYS INSTEAD OF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+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"B" FOR BAR AND "O" FOR OFF-BOARD, E.G., B-4,23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: TYPE "P".  TOMMY'S BACKGAMMON ALLOWS YOU TO PASS IF YOU WA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 WON'T UNLESS YOU ARE FORCED TO BECAUSE MOMENTUM IS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.  IT IS COMMON TO BE FORCED TO PASS WHEN YOU HAVE PIE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HAT YOU CAN'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7,7-12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4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, IT IS NOT CONSIDERED LEGAL IN MOST CLUBS TO PAS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MOVE AVAILABLE, BUT THE PROGRAM WILL LET YOU G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CEDE THE GAME, TYPE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ACKSTEP ONE ROUND, TYPE "." OR HIT THE BACKSPACE KEY (THIS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FOR YOUR M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BACK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, BUT IF YOU HAVEN'T COMPLETED ENTERING THE MOVE YET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N ERROR AND GET TO START OVER.  FOR EXAMPLE, 19-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AME STARTS, EITHER PLAYER MAY "DARE" THE OTHER TO DOUBL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S.  IF THE OTHER PLAYER DECLINES, HE FORFEITS THE GAME.  AFTER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DARE ALTERNATES.  NORMALLY YOU MUST DARE BEFORE YOU MOV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UTOMATIC DICE ROLL OPTION YOU DARE AFTER THE ROLL (NO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ER BUT THE GAME MOVES FASTER AND BOTH SIDES ARE AT THE SAME DISADVAN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DARE, HIT "D" FOR YOUR MOVE.  THERE IS A LIMIT OF 6 DARES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POINT IS 2 TO THE POWER D, WHERE D IS THE NUMBER OF DARE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1 GAME POINT FOR A WIN, 2 FOR GAMMON, 3 FOR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ON AND BACKGAM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 IS WHERE THE OPPONENT HAS NOT SCORED (BORE OFF) A SINGLE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BY THE TIME YOU WIN.  A BACKGAMMON IS WHERE THE OPPONENT HAS GAMM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ONE OR MORE PIECES IN HIS STARTING BOX (1-6 FOR WHITE, 24-1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) OR ON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REFUSE A DARE, GAMMON AND BACKGAMMON POI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D AGAINST YOU; BUT IF YOU CONCEDE WITH THE "C" COMMAND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YOUR MOVE, HIT THE ESC KEY INSTEAD AND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 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 MODE CHANG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   CUMULATIVE DICE TOTAL DISPLAY TOGGLE (WHEN ON,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MULATIVE DICE TOTAL FOR EACH PLAYER UNDER THE DI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YOU WANT TO BLAME YOUR SITUATION ON THE DICE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NUMBER IS PLAYER 1'S TOTAL, THE SECOND IS PLAYER 2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S: THERE ARE 9 LEVELS, 1..9, WITH 1 THE EASIEST AND 9 THE HAR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KILL LEVEL, USE THE LEFT AND RIGHT ARROW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D.  NOTE: AT SKILL LEVEL 1, THE COMPUTER WILL NOT MAKE D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PITCH: USE THE UP AND DOWN ARROW KEYS ON THE NUMERIC KEY PA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PITCH OF THE DICE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CH VS. STANDARD BACKGAM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GRAM STARTUP YOU ARE ASKED WHICH YOU PREFER, DUTCH O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IS THAT IN DUTCH ALL THE PIECES START ON THE BA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AS IN THE 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MMYSBG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5.25 INCH (360K) OR 3.5 INCH (720K) DEM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ELECTRONIC TOY CATALOG AND OTHER GOODIES, IS ONLY $2 TO AN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$3 OUTSIDE U.S. (U.S. DOLLARS ONLY).  IF YOUR PC BORES YOU WRIT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