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DOUBLE L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5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AME OF STRATEGY PLAYED ON A 4 X 4 GRID OF SQUARE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EVISED BY EDWARD DE BONO AND APPEARED IN HIS BOOK "THE FIV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N 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MMY'S DOUBLE L YOU PLAY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ONE "L" WHICH IS 3 SQUARES HIGH AND 2 SQUARES WID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TWO JAMMERS THAT FILL A SINGLE SQUARE EACH; THEY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QUARES.  NOTE THAT UNOCCUPIED SQUARES ARE SOLID COLORS WITH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NUMBER DISPLAY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SQUARES ARE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2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10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MOVE, YOU MUST MOVE YOUR L TO A NEW POSITION IN THE GRI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MOVE ONE OR BOTH JAMMERS TO UNOCCUPIED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 MUST LIE ENTIRELY WITHIN THE GRID, AND IT CANNOT OVERLAP THE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R THE J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FINDS HE CANNOT MOVE HIS L ON HIS TURN LO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S OF THE 4 SQUARES IN WHICH YOUR L IS TO RESID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2 NUMBERS INDICATING WHERE YOU WANT THE JAMMERS TO RESI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TO STAY IN THE SAME PLACE, HIT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DE DEFEAT, ENTER "R" FOR YOU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WINS FOR KEYBOARD (SORRY, IT DOESN'T KEEP TRACK OF NAMES) V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E KEPT AUTOMATICALLY BY THE COMPUTER IN FILE DOUBLEL.SC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THE MATCH AND CLEAR THE MATCH SCORES, JUST ERA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SOUND EFFECTS ON/OFF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DEMO MODE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LEGENDS FOR FUNCTION KEYS F1 AND F2 (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) INDICATE THE MODE THAT WILL BE ENTERED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SED, WHICH IS THE OPPOSITE OF THE MOD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KEY (ON THE NUMERIC KEY PAD) INCREASES, AND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CREASES, THE PROGRAMMED DELAY BEFORE THE COMPUTER MAKES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DOUBLEL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 OR CHECK DRAWN ON U.S. BANK).  (PLEASE SPECIFY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