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OH HELL (C) COPYRIGHT 1990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90-13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OMES FROM ENGLAND, SAID TO HAVE BEEN DEVISED BY GEOFFREY MOTT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37.  ALSO KNOWN AS BLACKOUT OR JUNGLE BRIDGE, IT IS A FUN VAR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O 7 MAY PLAY, BUT 4 OR 5 IS BEST.  THE COMPUTER CAN PLAY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(ENTER A NULL NAME).  IN ADDITION, HITTING FUNCTION KEY F2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COMPUTER TO TAKE CHARGE OF ALL HANDS (UNTIL F2 IS PRESSE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Y NOTE: IF YOU ENTER A NAME STARTING WITH CTRL-D THEN IT WILL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, NOT A KEYBOARD,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 KEYBOARD PLAYER'S HANDS WILL BE SHOWN FACE UP ON THE SCR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HAVE MORE THAN AN OPEN-HANDS MATCH IF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GATHERED 'ROUND THE SAM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YOU CAN REQUEST THAT ALL HANDS, KEYBOARD AND COMPUTER-PLAYED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ACE UP ON THE SCREEN FOR A TUTORI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CK OF 52 IS USED.  CARD RANKING IS AC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ALER IS CHOSEN BY THE COMPUTER AFTER FLIPPING A COI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UTABLE CIRCUITS.  THE DEAL PASSES COUNTERCLOCKWISE (THE LAST DEA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HAS A SMALL ADVAN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DEAL EACH PLAYER IS DEALT ONE CARD, ON THE SECOND DEAL TW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UNTIL A DEAL IS REACHED WHEN THERE AREN'T ENOUGH CARDS TO GO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NUMBER OF DEALS PER GAME DEPENDS ON THE NUMBER OF PLAYERS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POSE THE REMAINDER OF THE DECK FOR ALL TO SEE, SO THIS IS AN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MANY DEALS WE GET WITH EACH COMBINATION OF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    NUMBER OF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AND BI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'S OBJECT IS TO TAKE EXACTLY AS MANY TRICKS AS HE BIDS ON EACH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 CONTRACT).  AFTER THE APPROPRIATE NUMBER OF CARDS ARE DEALT THE NEX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UP AS A TRUMP SUIT; IF NO CARDS ARE LEFT, OR IT IS THE LAST DE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PLAY IS NO TR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ELDEST HAND (DEALER'S LEFT), EACH PLAYER ANNOUNC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HE PROPOSES TO WIN, E.G., 0 OR 1 ON THE FIRST DEAL, 0 TO 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AL, ETC. (IN REAL PLAY THE PLAYERS BID SIMULTANEOUSLY BY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NDS WITH THE APPROPRIATE NUMBER OF FINGERS EXTENDED)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AT EARLIER PLAYERS ARE BIDDING HELPS ONE FORM A BETTER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OMMY'S OH HELL, SIMULTANEOUS BIDDING IS AN OPTION, AND IS FA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OSSIBLE BY THE COMPUTER NOT ECHOING YOUR BID FROM THE KEYBOAR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IDS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ALER HAS ANNOUNCED HIS BID HE ANNOUNCES WHETHER THE TOTAL OF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, UNDERCUTS, OR EXCEEDS THE NUMBER OF TRICKS TO BE PLAY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"EVEN", "UNDER", OR "O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OPTION FOR SEQUENTIAL (NON-SIMULTANEOUS) BIDDING IS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BID TO MAKE THE TOTAL OF BIDS COME OUT UNEVEN TO COUNTER HI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DDING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STANDARD BRIDGE, A SUIT IS WON BY THE HIGHEST TRUMP CARD PLAY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CARD OF THE SUIT LED.  FOLLOW LEAD SUIT IF ABLE.  THE WINNE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LEAD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BAD ETIQUETTE TO INFORM OTHER PLAYERS THAT YOU ARE "BUS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AT YOU CAN'T MAKE YOUR CONTRACT EXACTLY, BEFORE THE HAND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2 CHARACTERS FOR THE CARD IN YOUR HAND YOU WANT TO PLAY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3H MEANS 3 OF HEARTS, 6D MEANS 6 OF DIAMONDS, JC MEANS JACK OF CLUBS, A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OF SPADES, TH MEANS TEN OF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LEFT AND RIGHT ARROW KEYS ON THE NUMERIC KEY PAD TO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YOU WANT, THEN HIT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WHO TAKES EXACTLY THE NUMBER OF TRICKS HE BIDS (I.E., MAK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) WINS THAT NUMBER OF POINTS PLUS 10; ELSE HE HAS BUSTED AND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FOR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TIE FOR FIRST PLACE, THE GAME DOESN'T COUNT (OH HELL!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CONTRAC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UP OPTION, A ZERO CONTRACT MAY BE SCORED AS 5 PL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PER HAND IN THE DEAL, RATHER THAN A STRAIGHT 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HE RIVER, DOWN THE RIVER: IN THIS OPTION, AFTER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DEALT, INSTEAD OF STARTING A NEW GAME, THE REVERS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HROUGH, THAT IS, LESS CARDS ARE DEALT EACH TIME UNTIL WE AR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CARD TO PLAY, YOU CAN HIT THE ESC KEY AND RE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LAYER, THE NUMBER OF TRICKS WON IN CURRENT HAND, THE BID (CONTRA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SCORE ARE DISPLAYED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UTOMATICALLY KEEPS A LOG OF THE NUMBER OF GAMES WON BY EACH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.7), BUT ONLY WHEN HAND 1 IS KEYBOARD AND THE OTHERS ARE A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THIS ALLOWS A SOLO PLAYER TO GAUGE HIS EFFECTIVENES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O ERASE THE LOG AND START OVER, JUST DELETE FILE OHHELL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LL "TOGGLE" KEYS THE LEGEN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MODE THAT WILL BE ENTERED BY PRESSING THE KE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HELLISH VISITORS OFF (PLAY AWHILE &amp; YOU WILL GET THE ID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OHHELL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F THE BAT, NOTE THAT IF YOU EVER BUST, THAT IS, CAN'T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YOU SHOULD ENDEAVOR TO BUST AS MANY OTHER PLAYERS AS YOU CA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IR CONTRACTS.  SINCE EVERYBODY ELSE HAS THE SAME IDEA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ERE THE "FORCE" MUST BE WITH YOU TO WIN.  GENERALLY SPEAK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 TO UNDERBID THAN OVERBID BECAUSE IT IS EASIER TO LOSE A TRICK B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WIN IT BY FORCE.  THE SAFEST CARDS ARE THOSE WHICH CAN WIN OR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CK BY FORCE EASILY, SUCH AS ACES AND DEUCES.  THE DANGEROUS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ARDED HIGH OR INTERMEDIATE CARDS SUCH AS NINES AND QUEEN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YOUR BID BETWEEN THE MAXIMUM YOU MIGHT BE FORCED TO TAKE AND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BY FORCE; THE MORE "SURE LOSERS" YOU HAVE IN YOUR HAND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YOU CAN GET THAT YOU WILL MAKE YOUR CONTRACT BASED ON THE "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HANDS THE BID TOTAL FOR THE TABLE WILL SUM TO A TOTAL THAT IS "U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THEN "EVEN", THEN "OVER".  THE DEALER, SINCE HE BIDS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UALLY GAIN BY BIDDING SO AS TO MAKE THE TOTAL COME OUT "UNDER"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LEADING THE GAME WHEREUPON HE CAN GO FOR "EVEN" BECAU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HELP HIM MAKE HIS CONTRACT; BUT WHEN DEALER IS FAR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HE SHOULD MAKE HIS BID SO THE TOTAL COMES OUT "UNEVEN" WHATE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ST HAND IS ADVISED TO BID 1 IF HE HAS 1 HIGH SPOT CARD ON THE FIRS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HE HAS 2 HIGH SPOT CARDS ON THE SECON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, TRY TO GET RID OF DANGEROUS CARDS EARLY.  A HAND THAT HAS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ITS TRUMP LENGTH (NUMBER OF TRUMPS IN HAND) SHOULD LEA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S IN CASE ALL THE OTHER PLAYERS' TRUMPS ARE EATEN UP BY PLAIN-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INCLUDING A LARGE SELECTION OF GOOD CAR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ALIENS FROM OUTER SPACE FOR EARTH KIDS OF ALL AGES, 10-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AITING TO SEND YOU OUR 5.25 INCH (360KB) OR 3.5 INCH (720KB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NTAINING AN ELECTRONIC TOY CATALOG AND OTHER GOODIES, FOR ONLY $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.S. ADDRESS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