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ROTO REPEATER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5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WONDER WHERE "CLOSE ENCOUNTERS OF THE THIRD KIND" COMES FROM?  MAY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OCCURRED TO YOU THAT THE ALIENS WERE APARTMENT HU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ROTO REPEATER IS AN OLD TOY OFTEN PLAYED WITH ON SPECIAL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COME FROM.  THE OBJECT IS TO REMEMBER AND REPEAT THE LONG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NOTES WHILE CALCULATING THE MILLIONTH AND 18TH TRILLIONTH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RAISED TO THE POWER OF THE PRODUCT OF THE EULER PHI FUNCTIONS OF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ANDOM IRRATIONAL BASE.  IN THIS WATERED DOWN EARTHLING VERS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HISTORICAL NOTE: WHEN WE SEND APARTMENT HUNTERS TO OTHER PLANETS W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UNES ON OUR GLINT ORGANS TO TRY TO COMMUNICATE WITH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S.  OF COURSE THEY MADE UP THE STORY ABOUT DEVIL'S TOWE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MENT TO LOWER PROPERT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GENERATE A NOTE SEQUENCE AND THEN YOU MUST TYPE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UMERIC KEYS ON THE TOP ROW OF THE KEYBOARD (NOT THE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 -- THEY CONTAIN THE 4 ARROW KEYS WHICH ARE USED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 SOUND EFFECTS ON/OFF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 DEMO MODE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N DEMO MODE, THE SCORE IS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ARROW KEYS ON THE NUMERIC KEY PAD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ARROWS:  INCREASE, DECREASE THE BASIC SOUND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/RIGHT ARROWS: INCREASE, DECREASE THE INTER-NOTE PAUS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STARTUP SHOW: HIT &lt;ENTER&gt; TWICE INSTEAD OF ONCE WHEN RUNNING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ROTO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5.25 INCH (360KB) OR 3.5 INCH (720KB) DEM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ELECTRONIC CATALOG PLUS OTHER GOODIES, IS ONLY $2 TO ANY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$3 OUTSIDE U.S. (U.S. FUNDS ONLY OR CHECK DRAWN ON U.S. BANK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