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ANKS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94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YOUR TURRET BECAUSE YOU'RE MOVING INTO BATT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9 DIFFICULTY LEVELS, WITH LEVEL 1 THE EASI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DIRECTION OF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4 ARROW KEYS ON 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YOUR TURR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INS" KEY (ON THE NUMERIC KEY PAD) TO ROTATE COUNTERCLOCK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" KEY TO ROTATE CLOCKWISE.  (YOU CAN USE THE "0" OR THE "+" KE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, THE "." OR THE "-" KEY INSTEAD OF D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SOUND EFFECTS ON/OFF: HIT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THE DEMO MODE: HIT FUNCTION KEY F2.  IN DEMO MODE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WHILE YOU WATCH.  *NOTE* HITTING F2 ZEROES THE SC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UNCTION KEY LEGENDS AT THE BOTTOM OF THE SCREEN INDICATE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ENTERED BY PRESSING THE KEY, WHICH, FOR TOGGLE SWITCHE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ANK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5.25 INCH OR 3.5 INCH DEMO DISK,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OY CATALOG AND OTHER GOODIES, IS ONLY $2 FOR SHIPPING/HAND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.S. ADDRESS, $3 OUTSIDE U.S. (U.S. DOLLARS ONLY).  IF YOUR BO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US NOW.  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FT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