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ASH!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A FUN DICE GAME A.K.A. ZILCH.  THE GAME IS PLAYED WI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THE OBJECT IS TO OUTSCORE EVERYBODY ELSE WITH A COMBINATION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 PLAYERS MAY PLAY, ONE OF WHICH MAY BE THE COMPUT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TIONAL UNIQUE 2-PLAYER MODE CALLED TOMMY'S MUTANT TRA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WITH SPECIAL RULES THAT PERMIT MORE STRATEG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DEMO MODE (BY HITTING FUNCTION KEY F2) THE COMPUTER WILL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FOR 5000, 10000, OR 1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GAME TYPE, VARIOUS DICE CONFIGURATIONS COUN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DICE CONFIGURATIONS ARE CALLED COUNTERS, AND FAILURE TO RO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ON ANY TURN IS CALLED "THROWING TRASH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CONFIG.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5000, 10000, AND 1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VE    (SINGLET)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NE     (SINGLET)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TS (3 ONES...3 SIXES) 100*DIE VALUE, EXCEPT 1000 FOR 3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-3-4-5-6 (STRAIGHT)  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10000 AND TRASH 1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3 PAIRS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2 TRIPLETS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15000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4 OF A KIND    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5 OF A KIND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6 OF A KIND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ICKS THE STARTING PLAYER AT RANDOM.  THE TURN THEN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MONG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CORE VS. TURN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CORE IS THE GAME SCORE, WHICH STARTS AT ZERO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SCORE IS BUILT UP DURING A TURN, BUT CAN GO TO ZERO IF T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.  WHEN THE TURN ENDS, THE TURN SCORE IS ADDED INTO THE BOAR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S STARTED BY ROLLING ALL 6 DICE.  IF TRASH IS THROWN, THE TUR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LAYER CLOCKWISE.  IF AT LEAST ONE COUNTER IS THROW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ICH COUNTER OR COUNTERS TO SCORE, ADDS THEIR POINTS INTO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N, THEN FREEZES THE DICE INVOLVED.  IF THE TURN SCO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(SEE BELOW), HE MAY THEN STOP, ADDING HIS TURN SCORE INTO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) SCORE, AND PASSING THE TURN TO THE NEXT PLAYER CLOCKWISE, ELSE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REMAINING UNFROZEN DICE ONLY, REPEATING THE PROCESS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OWS TRASH WITH THE UNFROZEN DICE, HE LOSES ALL HIS ACCUMUL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N AND PASSES THE DICE TO THE NEXT PLAYER CLOCKWIS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BE LUCKY AS WELL AS TO KNOW WHE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ICE ARE FROZEN, THIS UNFREEZES ALL 6 DICE FOR THE NEXT 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WHICH MUST BE TAKEN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SCORE BEING PRESERVED, AND TRASH STILL ZAPPING THE TURN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URN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TURN BEFORE THROWING TRASH, IT MAKES A DIFFERENCE WHETH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TEN ON BOARD YET, THAT IS, WHETHER HIS BOARD SCORE IS NONZER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UST HAVE AT LEAST 500 TURN POINTS TO START HIS GAME SCORE (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, BUT ONLY 350 TURN POINTS TO ADD TO A NONZERO BOAR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Y PLAYER REACHES THE GAME SCORE (5000, 10000, 15000), ONE MO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IS PLAYED TO GIVE THE OTHERS A CHANCE TO TOP HIM.  THE WIN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HIGHEST FINAL SCORE, THE RUNNER-UP IS THE PLAYER WITH 2N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SO ON.  IN CASE OF A TIE FOR FIRST, THE TIED PLAYERS IN 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MORE TURN (AND SO ON AS NECESSARY TO BREAK THE 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ONE OR MORE GAMES.  THE MATCH SCORE IS 11 MINUS THE FINAL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, HENCE IF YOU WIN A GAME YOU GET 10 MATCH POINTS,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 YOU GET 9 POINTS, AND SO ON.  HOWEVER, IF YOUR FINAL BOAR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 OR LESS, AND YOU AREN'T IN ROTARY CLUB MODE, YOU DON'T GET AN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NOTE THAT IF 2 OR MORE PLAYERS TIE FOR A RANK (E.G. THIRD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T THE SAME MATCH SCORE (E.G. 7).  THERE ARE NO SET NUMBER OF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YOU JUST KEEP PLAYING TILL YOU ALL GET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 YOU CAN COMPOSE COUNTERS OF BOTH FROZEN AND UNFROZEN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USE AT LEAST ONE UNFROZEN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FROZEN A FIVE, THEN ROLL TWO MORE FI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M TOGETHER AS A TRIPLET OF FIVES FOR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 A PLAYER CAN ANNOUNCE HE IS CHALLENGING ANOTHER PLAYER,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AS HE STARTS HIS TURN.  FOR THAT TURN ONLY, HE THEN ADDS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CORE INTO HIS GAME SCORE AND SUBTRACTS HIS FINAL TURN SC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PLAYER'S SCORE.  HOWEVER, IF HE ROLLS TRASH, HE IS PEN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AT ONLY 2 CHALLENGES ARE PERMITTED PER GAME BY EACH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THE BOARD SCORE REACHES GAME POINT (5000, 10000, OR 150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FTER IT REACHES GAME POINT.  UPON THROWING TRASH,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ENTH THE GAME SCORE (500, 1000, 15000 POINTS) FOR A FIRST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TENTHS OF THE GAME SCORE (2000, 4000, 6000 POINTS)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THUS, THE SECOND CHALLENGE CAN ONLY BE USED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-UP ROUND AND ONLY IF YOU MADE THE GAME SCORE OR GREATER ALREADY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FOR A KIND OF BATTLE OF THE TITANS (OR, TO BE MORE HI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HE TEENAGE MUTANT NINJA TURTLE TRASH CHALLE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ASS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, TO ADD YOUR TURN POINTS TO YOUR BOARD SCORE YOU MUST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AYER'S TURN SCORE AS WELL AS THE TURN MINIMUM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MUTANT TRASH F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TWO-PLAYER MODE A SECOND DICE ROW IS USED FOR A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"PLAY" OR DISCARD DICE.  THE GAME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TURN, IF YOU DIDN'T TRASH OUT YOU MUST SELECT ONE OF YOUR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PLAY IT INTO THE PLAY AREA, WHERE THE COLLECTION OF DI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OTHER PLAYER.  MORE PRECISELY, ONLY THE LAST 6 DIC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THE COMPUTER AUTOMATICALLY PICKS THE HIGHEST SCORING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SCORING ONLY 1 COUNTER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PLAYING AGAINST THE COMPUTER AND THE PLA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YOU PLAY A 5-DIE, THE COMPUTER SCORES 50 POINTS FOR I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N PLAYS A 5-DIE, YOU GET 100 POINTS, 50 FOR EACH OF THE TWO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PLAY ANOTHER 5-DIE, THE COMPUTER GETS 500 POINTS FOR A TRIP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.  6 PLAYS LATER ALL 3 FIVES WOULD BE CYCLED OUT OF THE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US YOU HAVE TO CHOOSE YOUR DISCARD DIE CAREFULL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 CLUB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ISTS, WE INCLUDE THE ROTARY CLUB MODE.  THIS AWARDS THE W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SCORE, NOT THE HIGHEST.  THUS, YOU WILL ATTEMPT TO ROLL TRASH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EING STUCK WITH A SCORE IF YOU ARE SO LUCKY AS TO NEVER RO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THE CORNER.  IF YOU DO TURN THE CORNER, THE WORKING TUR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S ADDED TO YOUR GAME SCORE WHETHER OR NOT YOU LATER RO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SCORES ARE PEGGED AUTOMATICALLY WHEN YOU TURN THE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LLENGING OPTION WORKS THE SAME AS BEFORE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RASH THEN THE 'PENALTY' REALLY HELPS YOUR SCORE.  AND IN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TWO-PLAYER TRASH, YOU TRY TO DISCARD THE DIE THAT WILL GI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 HIGHEST, NOT LOWEST SCORING COUNTER; NOTE THAT IF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EN TRASH OUT, YOU DON'T HAVE TO PLAY A DIE TO TH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A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 YOU CAN CHANGE THE FOLLOWING GA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GAME POINT (5000...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NIMUM TUR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GAME OPTIONS (PYRAMIDING, SURPASSING, CHALLENGING, ROTARY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WHEN PROMPTED FOR ANY RESPONSE.  THE GAME WILL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GAME OPTION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, OR THE ESC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ND DOWN ARROWS CONTROL THE GAME SPEED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MADE BY THE DICE BEING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ASH!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ENJOY DICE GAMES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#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9  TOMMY'S YAHTZEE.  FOR 1-8 PLAYERS, ONE OF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ITSELF.  EXCLUSIVE ALIEN ALGORITHM IS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PLAYS CRAG AND Y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9  TOMMY'S DICE.  A PARADISE OF 10 DICE GAMES: CRAPS, DIC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R DICE, BARBUDI, POKER DICE, CHUCK-A-LUCK, 4-5-6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$6 EACH POSTPAID IN U.S.A. (FOREIGN ADD $1).  U.S. DOLLARS ON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5.25 INCH OR 3.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