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WHEEL OF MISFORTUNE (C) COPYRIGHT 1987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7-090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EEL OF FATE CAN BE CRUEL, VERY CRUEL.  ON THE OTHER HAND, BLIND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SILLY STREAK DOWN ITS BACK.  OH, BUT FOR THE GRACE OF VANNA THERE GO 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SKILL BEAT LUCK?  THEN SPIN TOMMY'S WHEEL OF MISFORTUNE TO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QUIT TOMMY'S WHEEL OF MISFORTUNE, HIT FUNCTION KEY F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OGGLE THE SOUND ON AND OFF, HIT FUNCTION KEY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ISPLAY THESE INSTRUCTIONS: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E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EEL OF MISFORTUNE CONSISTS OF 24 SLOTS, EACH OF WHICH CONTAINS A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R A SPECIAL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SLO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FREE SPIN -- YOU GET AN EXTRA TURN.  (NOTE: YOU KEEP YOUR FREE S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"BANK" WHICH YOU CAN CASH IN WHEN YOU NEED TH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LOSE A TURN -- YOU LOSE YOUR TURN, BUT CAN USE A FREE SPI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ONE TO KEEP YOUR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BANKRUPT -- YOU LOSE YOUR TURN AND YOUR EARNINGS, BUT CAN USE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N IF YOU HAVE ONE TO KEEP YOU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O SIX MAY PLAY, OR 1 PERSON AGAINST HIMSELF.  THE FIRST PLAYER I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S AND 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 ROUNDS PLUS A BONUS ROUND: N IS THE NUMBER OF PLAYERS, OR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IS GREATER.  THE RIGHT TO A TURN REMAINS WITH A PLAYER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LOSES THE TURN, WHEREUPON IT ROTATES TO THE NEXT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ZZ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SELECTS A PUZZLE CONSISTING OF A WORD OR PHRASE, AND SKELET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THE SCREEN.  A HINT IN THE FORM OF THE CATEGORY OF THE PUZZL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VS. WIN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SINGLE ROUND YOU ACCUMULATE EARNINGS; IF YOU WIN THE ROUND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ARE ADDED TO YOUR PERMANENT WINNINGS, ELSE YOU LO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TURN YOU MUST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OLVE THE PUZZLE: IF YOU GUESS RIGHT, YOUR CURRENT EARNINGS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YOUR WINNINGS; IF YOU GUESS WRONG, YOU LOSE ALL YOUR EARNING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.  NOTE: IF YOU TRY TO SOLVE THE PUZZLE, AND YOU GUESS WRO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SE YOUR TURN REGARDLESS OF YOUR FREE SPIN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PIN THE WHEEL AND GUESS A LETTER: IF YOU GUESS RIGHT,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EL VALUE TIMES THE NUMBER OF LETTERS OF THIS TYPE IN THE PUZZ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GUESS WRONG, THE WHEEL VALUE IS SUBTRACTED FROM YOUR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YOU LOSE YOUR TURN (AND CAN USE A FREE SPIN IF YOU HAVE ON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TURN, IF YOUR EARNINGS ARE $250 OR MORE YOU MAY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BUY A VOWEL FOR $250: THIS IS DONE BY PRESSING A VOWEL (A,E,I,O,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HITTING THE SPACE BAR.  IF YOU GUESS WRONG, YOU 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 (AND CAN USE A FREE SPIN IF YOU HAVE ONE); IF YOU GUESS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KEEP THE TURN.  NOTE: A VOWEL GUESS COSTS $250 REGARDLESS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OF THAT TYPE OF VOWEL ARE IN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WHO WON THE MOST IN THE REGULAR ROUNDS GOES ON TO THE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, CHOOSING FIVE CONSONANTS AND A VOWEL.  THE PLAYER THEN HAS 3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UESS THE PUZZLE (IT USED TO BE 20 SECONDS IN PREVIOUS VERSIONS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TYPISTS AMONG THE AUDIENCE MADE US CHANGE; SEE BELOW FOR A STARTUP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HANGES IT BACK TO 20 SECONDS).  IF IT IS GUESSED THE PLAYER GETS $25,0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"S", THEN TYPE IT IN, THEN HIT THE &lt;ENTER&gt; KEY.  PUNCTUATION AND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MITTED IF DESIRED.  YOU CAN USE THE BACKSPACE KEY TO CORRECT MI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HIT &lt;ENTER&gt;.  IF YOU ENTER A NULL OR EMPTY SOLUTION (JUST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 AND HIT &lt;ENTER&gt;), THE GUESS IS NOT CHARGED 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NUS ROUND YOU CAN ALSO HIT THE ESC KEY TO GIVE THE ANSWER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ITING FOR THE CLOCK TO TICK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VOW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IT IN.  YOU MUST HAVE $250 TO DO SO (THE COMPUTER TELLS YO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A VOW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SCAPE FROM A PHR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SCAPE FROM THE CURRENT PHRASE AND LET THE COMPUTER SELECT A NEW ONE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 RATHER THAN THE SPACE BAR OR THE "S" KEY.  THIS SHOULD BE A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RT MANEUVER WHEN ALL PLAYERS ARE STUCK ON A PHRASE FOR SOME REAS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IS RE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URRY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"%" KEY RATHER THAN THE SPACE BAR OR THE "S" KEY, AND THE HURRY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BEGINS.  IN THIS MODE, THE COMPUTER SPINS THE WHEEL ONC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EY VALUE OF EACH LETTER GUESSED FOR THE REST OF THE ROU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THEN TAKE TURNS GUESSING A SINGLE LETTER WITHOUT SPINNING THE WHE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NSONANTS EARN MONEY.  THE BONUS ROUND BEGINS WHEN THIS PHR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D.  NOTE THAT IF YOU TRY TO ESCAPE THE PHRASE IN HURRY-UP MODE,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BEGIN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TER'S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8 TOGGLES THE CHEATER'S MODE, WHICH DISPLAYS THE LET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BEEN GUESSED YET UNDERNEATH THE GAME PHRASE.  THE PROGRAM STAR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HEATER'S MODE ON BECAUSE MOST PLAYERS CH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EL OF FORTUNE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THE PROGRAM WITH A COMMAND LINE PARAMETER OF F, THE SOFT-HEARTED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 KNOWN AS WHEEL OF FORTUNE IS PLAYED INSTEAD.  JUST TYPE AN "F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WHEEL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F YOU GUESS WRONG, YOUR EARNINGS ARE NOT RE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RE IS A HOUSE MINIMUM OF $200 ON ANY ROUND (IF YOUR EARN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S THAN $200 THEY ARE INCREASED TO $2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YOU ARE INFORMED WHEN THERE ARE NO MORE VOWELS LEFT IN THE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N THE BONUS ROUND THE "USUAL" LETTERS LRSTNE ARE GIVEN FRE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HOOSE 3 MORE CONSONANTS AND A VOW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CREEN BORDER COLOR (COLOR MONITORS ONLY): HIT FUNCTION KEY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  FORCE MONO DISPLAY MODE (USE THIS IF DISPLAY IS HARD TO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   CHANGES BONUS ROUND TO 20 SECOND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WHEEL M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BURNED UP THE 1200+ PHRASES OF THIS POTPOURRI EDITION WH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MMY'S WHEEL OF MISFORTUNE P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OVER A DOZEN DIFFERENT VERSIONS OF THE PROGRAM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DATA BASES, OVER 15,000 PHRASES IN ALL.  VERSIONS INCLUDE MONDAY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 (ALL THE JARGON HEARD WHILE WATCHING A FOOTBALL GAME), SCI-FI (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TAR TREK), MOVIE/TV/RADIO MADNESS, CRIME STORY, KING JAMES BI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GENERAL INTEREST VERSIONS.  INCLUDES A SPECIAL FILE-DRIVEN VERS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YOUR OWN PHRASES AND CATEGORIES INTO.  ALL OF TH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UNDINGLY LOW PRICE OF $24.95 POSTPAID IN U.S.A. (OUTSIDE U.S. ADD $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3.5 INCH OR 5.25 INCH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FOR A FUN NEW CHALLENGE,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MMY'S WHEEL OF CONFUSION (CAT #TM-1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DIFICATION OF TOMMY'S WHEEL OF MISFORTUNE WHERE, INSTEAD OF GU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IN A PHRASE, YOU MUST GUESS LETTER SUBSTITUTIONS IN A CRYPT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$6 POSTPAID IN U.S.A. (OUTSIDE U.S. ADD $1).  PLEASE SPECIFY 5.25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3.5 INCH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, DESIGNED BY ALIENS FROM OUTER SPACE FOR EARTH KI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GES.  OUR NIFTY DEMO DISK, PACKED WITH AN ELECTRONIC TOY CATALOG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OODIES, IS ONLY $2 TO ANY U.S. ADDRESS, $3 OUTSIDE U.S. (U.S.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).  PLEASE SPECIFY 3.5 INCH OR 5.25 INCH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