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MY, Version 1.2  Febr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89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, 1260 Sunset Ave., Arcata, California, 95521  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is a strategy board game for two players and requires a 640 x 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ARMY and must be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EXE  -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1  -  f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2  -  pa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3  - 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D4  -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.BLD  -  pieces, di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efeat the opposing captain while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from attack ("capture the flag".)  There are four kinds of pie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various kinds of terrain and two rafts which can be used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the play of four dice.  For each die, a piece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r fight.  Movement is limited by the die value, the movement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, and the terrain that will be crossed.  Fighting is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e value and the fighting power of the attacker versus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figh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s wish to end the game before a captain is defeated they ma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&lt;F9&gt; key (which often must be followed by hitting any oth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much that simple, move or fight for four pieces per tur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can learn to pla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, however, have a lot of rules - which the computer se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forced.  The following is a summary of the pieces, terrain and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GAME PIECES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  -    The piece shaped like a tent (either blue for the west t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for the east team) is your captain which you mus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ost of the game.  It is limited to a move of 1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die of 1) or 2 (for a move die of 2 to 6)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ing power of 2.16667 times the die making it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.  The captain can fight with impunity agains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 except the other captain; that is all fight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ptain end in victory for the captain or a dra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ain's attack range is 2 spaces but unlik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s can only be attacked from an adjoining spac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, your captain is completely protec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ed by your men, water or walls (but see artil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lls).  Captains cannot cross water either to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 (they don't want to get their boots muddy)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bridges or ride the 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ary -    The cannons are second in fighting power (1.83333 times the 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n attack from within 3 spaces.  There are five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with.  Artillary have the unique ability to destroy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a six die to fight against a wall (only a s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).  After the wall is destroyed the pieces are fre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ight through it.  While powerful, they are the slo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pieces, having a move ability of only .75 of t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y cannot cross water (they would rust) bu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idges and rafts.  They can, however, fight acros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nonballs fly through the air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vary   -    The horsemen have a move ability of 1.25 times the die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the fastest pieces.  They can cross water (if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e is within range) but the water will slow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reaching the far shore no matter if the di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  Their fighting power is 1.1667 times the di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ttack within three spaces.  Fighting across 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their fight power by one.  Each player starts with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 -    The foot soldiers take the brunt of the fighting and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on for suicide missions (just like real life.)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fight power of one and a move ability of on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.  They only have an attack range of one so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ht across water but can move across wa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ions as calvary.  Each player starts wit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TERRAIN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s    -    These two areas allow moves at the regular one times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value.  Roads are simply fast paths through the fores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         there is no forest, there is no difference between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s.  Do be aware of the subtle turns in the roa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find out you landed in forest until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dges are the same as roads but be aware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low down galloping horses.  (The hummocky area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ers are in fact plains, and the hummocks are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different from adjoining fo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-    Rate of movement in the forest areas is 1/2 times norm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hen you STARTED on forest.  That means crossing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tart on road or plains still gives the mov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ad/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-    The rivers and lake on the board are barriers to cap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llary (except for bridges and rafts).  No piece can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but calvary and infantry may be able to cross it.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s down travel and weakens the fighting power of cal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    -    Walls are barriers to all pieces, but can be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tillary fighting them with a six die.  No piece can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a wall, no matter the norm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ts     -    The two rafts provide quick transport across the lak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do is move to them and you will be on your mer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raft will stay on the other side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and you or your opponant again moves back 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from a raft is 1/2 times normal (same as fo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ght, the computer will role the opponents defense die,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and display the score.  A little practice with the scor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el for fight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iece can move past an enemy piece if the path (determin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 would land on the location of the enem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aptains and calvary cannot fight a piece if the path to that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by an enemy piece.  This is not true for artillary because cannon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rough the air, remember?  Infantry can fight only one squa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ually given the option to back out of a move or fight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key for quit.  The exception to this is that once you have chosen 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- After the game has progressed you may occasion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arriving near where your pieces started (west or east roa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.  Don't forget that the &lt;F9&gt; key is the quit ke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hit a mouse or other key after the &lt;F9&gt;.  And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ight next to a captain to f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ximize speed, there is no error catching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clean (ha ha, famous last words) so the only error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for not having a VGA and mouse installed or configured, 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quired files on the default directory.  I would very much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anyone that finds bugs.  Please jot down and send to m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especially addresses) and other pertinant details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rew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aveat *   Since the computer is calculating your route of trave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you may find that some moves that look ok will be denied. 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s you can't argue with the umpire.  However, I can give the um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 so forward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  This game was written by a pacifist.  Any reference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guns, bullets, and killing is purely coincidental to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fun game.  While one person can play ARMY it is much more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l live humans.  My six-year old loves to ride the rafts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s at walls.  I think games should be social, most computer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les Pitch *  This game is not free, it has already cost me grey 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uture cataracts and brain damage.  As Shareware, ARMY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, Dwain Goforth, 1989, and you are licensed to use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, no modifications.)  No fee whatsoever may be charged for it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(including copying, handling, postage, etc., etc...),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20 for registration (I know it's alot for a game.) 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version of the program as well as free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when significant new versions are created.  If you can't affor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hat you can and I'll be happ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 I will pursue better sound, the computer as opponen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e middle for later retrieval, and the ability to loa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layouts.  I would especially appreciat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likes and dislikes about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a, California  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822-12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