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come to Battle for 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 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of Atlantis is to conquer all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ands which make up the atoll called 'Atlantis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e army called the Olympians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e other three adversaries, the Calydon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onauts, and then Tit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is quite simple to learn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levels of play.  The game ru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classic game of Risk,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ther elements which you will have to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, in order to conquer all 8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opening screen, the game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vel of difficulty. (1=Easy to 7=Hard   ?=Rand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will ask you how many armies are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grid at the start of the game.  The maximum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mum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will decide who will take the firs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then begin.  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, you are given armies for the number of gri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y.  That number is divided by 3 and give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armies to place onto the board.  Each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you extra armies, if you totally control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s.  The island value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Arm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shown the number of armi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for that turn. (minimum is 2)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sk you for the destination city which i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each grid.  There are a total of 43 gi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board.  Once you have selected the c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ask you how many troops you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.  (The number below the City number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mies presently in that grid.) This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armies you have been given are plac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tack another grid, it must be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 you're attacking from.  There are lines from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sland which allow you to travel acros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ships) to a attack other islands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another grid if your total number of arm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grid is equal or greater then the numb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then rolls dice (not shown),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come.  If the attacking army has a hig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defending army, then one arm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ed from the defending city; and the oppo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if the attacking army losses.  A tie will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ss for the attacking army.  (so the defending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s the advant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will ask you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or stop.  If your attacking army ev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o 1, then you will forfeit not only the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he grid to the defending army.  If you def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ding army, by eliminating all his troop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ked how many troops (from the ones you hav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moved into the conquer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finished with your tur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&lt;P&gt; key for Pass, and play will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, who plays the other three C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ON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-P-S-Q-M-O &lt;H&gt;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SPEED UP/DOW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 PRESENT BOAR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QUI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= MOVE ARMIES (AT END OF EACH TUR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ED TO MOVE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MIES TO AN ADJACENT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NEXT PLAY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= OPTION BOARD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PREVIOUS SCORES (SCORE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= HELP   (SHOWS ACTION KEY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so often a message will pop up to s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A Earth Quake has hit the Islands  (4 g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Flooding has inundated some grids  (4 g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A rebellion has occurred in one of your gr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Good weather has doubled the Men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Centers.  (Indicated by a (*)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y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essage is one of the first 3, Hold On! 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hit in grids that you occupy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which grids are hit and some m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ucted from thei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ppen to occupy a grid with a (*)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Number, then your number of armies will dou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grid.  (of course that goes for your oppon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eliminated from the game boar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computer's other Clans,  you will be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menu that will allow you to concede th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ay another one.  (the score will be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ss on that level)  Or you can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e game out to find out who will even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ctor.  It can play out at the same speed, 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which is recommended, because who want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have all the fu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st way to learn is to just begi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akes only a few minutes to master th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take hours to learn the best strate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at your opponents.  Games average from 8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game is the result of hours of prog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uggestions or comments regarding this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to the address below (or via. Compuserve E-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is is a Shareware program, feel fre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ong to your friends.   If you find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y of your growing game collection, the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of $12 dollars is reques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oncept is based on tru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s allow programmers like my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writing inexpensive Sharewar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 to expensive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joy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am 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York, New York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#:  70407,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