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O N Q U E S T  v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EGA and MS (compatible)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PETER Software, 1989-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is a strategy war game played on a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ive of the game is to capture all the enemy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written in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game is begun, a number of help screens are displayed,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ciples of the game.  After these help screens, the "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Screen" is displayed.  In this screen the user defines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uman and computer players and the dimensions of the game map;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saved game can be loaded (and continu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of the game each player is given a number of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some cities) and there are also "free" cities. The act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ositions allocated to each player is read from the file CONQUES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can be used to customise the game).  The free cities are undef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long to no-one (until captured).  Each player then distribu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ies and ship(s) among their positions (with a maximum of 2 armi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).  If you decide a position has no strategic value,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t any of your forces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player has placed their forces at the start, the battles be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ORCES P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yer can have up to 2 armies on each position (with some land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ea position can contain 1 ship.  During attacks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ould be more than 2 attacking armies, but after the attack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ies must be moved off the posi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move one after the other; and each player's move has 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t the beginning of each go (except the first) players receive 1 arm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on each of their cities (assuming there is room at the c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ach army and ship can be moved once to an adjoin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oading/unloading armies to/from a ship is taken as a move);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any of the armies or ships are in enemy occupied position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s are resolved (see details below);   and l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f any successful attacks result in more than 2 armies being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, then the excess armies must be moved to adjoining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longing to that player) or loaded on a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MIES AND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an army (or ship) to an adjoining position: point to the figur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left mouse button), then point to the adjoining posi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 ARMY ON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an army on a ship (in the same position): firstly point to the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the left mouse button, then point to the ship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 again.  After a ship has loaded (or unloaded) any arm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move until the nex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AN ARMY FROM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load an army:  point to the army (on the ship)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, then point to the land (in the same position)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right mouse button, ESC or F1 (Function 1), signifie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finished moving, and the attacks should be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types of attacks (1) Land attacks and (2) Sea att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Land attacks occur if a player moves one (or more) armi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nded (enemy) position or a city.  Each army (whether attac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nder) gets one "dice" throw (out of 10).  In addition, if a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attacked, then it also gets a dice throw.  The attacking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 if the total of all their dice throws is higher than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nd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Sea attacks occur when a player moves a ship into a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has an enemy ship.  Each ship gets two dice throws (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whether it is carrying any armies or not).  The attacking ship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total of its dice throws is higher than the defend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EXCESS ARMIES (after an 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very common for more than two armies to attack a position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 the excess armies must be moved off the positio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's go (assuming the attack was successful).  If the extra armie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a ship or an adjoining position ("owned" by the attacker)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ies are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CE"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 results are determined randomly by "dice".  Each die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"rolling" random number between 0 and 10.  The program will either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dom numbers until a key is pressed or will automatically stop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random length of time (the user selects the metho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game when deciding the number of play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-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ort note on strategy;  but first a comment on random number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of explaining the obvious:  if 6 armies attack 2 armies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s are 0-60 and 0-20, so most often the 6 armies will win -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!!!  The point is that it is always important to stack the od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avour (as much as possible) whenever you are attacking AND pl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gency in case your sure-thing looses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of the game it is often very difficult to know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armies (you usually don't know where your opponent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ir forces).  The main advise I can give is to attempt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(or more) of the three "free" cities and to keep away from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in the "middle", that is, positions that have (or will h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mies on two (or more) sides.  That kind of position is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d because the enemy forces will converge on it and keep attackin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aken.  The problem here is simply a lack of "breathing space/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vitally important for building up defending forces.  A cit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attack can't be getting new armies because that would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ne army off the city, leaving the city under-defended whe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are attacking.  If you find yourself in this circumstanc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mobilise" some of the attacking cities (by sitting two armies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 based att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oadest hint I can give for land-based strategy is to at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(or more) armies wherever possible (and if necessary,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feit the two extra arm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sible have two of your nearby cities feeding your attack forc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army from one joins the army from other.  This wi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teady stream of (pairs of)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ttacking, always maintain sufficient defensive forces;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ity of yours has more than one (enemy) city nearby (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pture them!):  first immobilise the cities (by placing two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 them) and then (if possible) attack each city in turn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ity of yours has two enemy cities nearby and you have four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each enemy city, if you attack both enemy citie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LOOSE you might not have sufficient backup forces to sto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ies from mounting an attack on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 based att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ttacking a city from across a sea,  blockade the enemy (coas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ies before you start moving your armies across the sea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-hold.  This should ensure that most of your armies arr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!  It is often best to land the armies away from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hopefully away from most of the defending armies).  Having g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-hold distribute your armies (if possible) so you can att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ding armies with a numerical advantage;  at the same time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load armies from your ships, and extend your foot-hold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being attacked by forces being transported by ships, the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coastal city) start producing ships and then move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unoccupied sea positions (in the path of the enemy ships). 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s are always 1:1 so both ships have about the same chance of wi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, after a few goes your ships should start to defeat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s before they reach your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akes just one go to produce a ship, but it takes 3 goes (or 3 citi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) to produce a ship and two armies and one further go is need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mies on the ship!  So if you don't load armies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a number of ships which will have an even chance of def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ing ships (which take longer to produce - if they carry arm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result is that, if you can get you defending ships in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ttacking ships, you can usually stop their att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ceive a registered copy of this program, send $4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ress below (please specify your preferred Disk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will receive the latest copy of the program PLU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-ED (a "drawing" program that can be used to edit the "tiles"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the map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a copy of the Mouse support unit, send $35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cludes the compiled code (not source), sample program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explain how the unit can be used to give mouse support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urbo Pascal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can also obtain a copy of the map generat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by sending $50 to the address below.  As above, this includes the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(not the source), sample programs and notes which explain how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incorporated into your own (EGA graphics) Turbo Pas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all payments in Bank cheques or Money Orders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ddress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TER SOFTWARE                  AARNE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 BOX 643                        steve@cad0.arch.unsw.oz.a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E COV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S.W.   2066                     this address will change in Feb.'92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                         steve@cad0.arch.unsw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