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  Welcome to Isle Wars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ed by William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2.0  (c)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quirements:  100% IBM EGA GRAPHICS &amp;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Note: Some very recent Mouse Drivers may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blems with this program.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ase, use an older driver.  Your mous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should be loaded through your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e and not through your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rosoft Drivers after 7.0 and Window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 not be compatable with this game...us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object of Isle Wars is to conquer all n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s with your armies.  You play the Blue arm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will play the other three adversa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een, Red and Br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 is totally Mouse controlled,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uch the keyboard at all during the entire game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le Wars is quite simple to learn and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levels of play.  The game rules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to the classic game of Risk, howe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other elements which you will have to co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, in order to conquer all 9 isl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the opening screen, the game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ither set new levels of difficulty,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(which is the last levels you previously s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f you've saved a previous game, you als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portunity here to reload it, and continue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 left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t levels are:  (1=Easy to 4=Hardes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ask you how many armies are pos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separate country at the start of the ga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ximum is 10 the minimum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ame will decide who will take the first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game will then begin.   At the beginning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rn, you are given armies for the number of cou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ccupy.  That number is divided by 3 and giv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number of armies to place onto the board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land gives you extra armies, if you totally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its grids.  The island values are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 4  3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ing Arm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be shown the number of armi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for that turn. (minimum is 2) 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to select the destination c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in a black box in each separat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ply click the left button on the city numbe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lace your armies on.  At the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screen, you will see the number displayed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he right location, you then click the righ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n tell the computer that you want to pla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armies.  There are a total of 46 cou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board.  Once you have selected the city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sk you how many troops you want to plac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number below the City number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mies have presently in that grid.)  At th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there are three buttons (ALL  OTHER  DONE)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place all your troops in the countr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, click on ALL.  If you want to plac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roops in the country, click on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Left button to add troops one at a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ight button to subtract by one.  Your total 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loyment will be shown above the cursor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set the proper number, click on the DONE ke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s until all the armies you have been give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d onto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he game prompts you with all instructions on botto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ard... don't worry, it's quite easy to get the ha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ce you have placed all your armies, new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 at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ACK  MOVE  PASS  CARDS 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attack another grid, it must be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id you're attacking from.  There are lines from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sland which allow you to travel across the w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 ships) to a attack other islands.  You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 another grid if your total number of arm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rid is equal or greater then the number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 the mouse on ATTACK and the computer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lect the territory you want to a attack. 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button on territory.  When that territory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ed on the bottom right, then select the terri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attack from. (Remember you are playing BL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then rolls dice (not shown), to dec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come.  If the attacking army has a higher number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ending army, then one army will be subtra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efending city; and the opposite i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 army losses.  A tie will count as a lo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ttacking army.  (so the defending city carr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vantage)  At higher levels of army concentra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0 against 200, the computer will speed up pla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lling about 25 times before asking you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attack again.  There are two button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n while attacking:   ATTACK   QUIT-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ep clicking on ATTACK if you wan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tacking.  If you want to call off the attack,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QUIT-ATTACK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attacking army ever gets down to 1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orfeit not only the turn, but also the gri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nding army.  That means if you have 2 troop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re attacking an opposing grid with 1 and you l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ow becomes occupied by your enemy and pl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es to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can deplete the enemy to 0 armi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will ask you how many troops you want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(from the armies you have left).  Select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do when you deploy your troops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ipulation is that you have to move at least one 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e conquered gri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then continue to attack etc...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to finish your turn by pressing, either the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or the PAS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the end of each turn you are allowed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s between two adjacent countries. 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as usual from the select number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 not want to move armies, simply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button to indicate your turn is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c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this button if you change your mind on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etc...  Sometimes the computer will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to where? and from? (because you clicke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ountries etc...)  just press Cancel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during your turn, you defeated an opposing arm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be given a card (displayed on the botto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These cards are for various bonus arm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s, air moves etc... The CARD button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you what cards you present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ir Move:            Allows movement from any coun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other country. (of your col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/8/15 Bonus Armies: Adds this many armies to your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t the beginning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:              This card doubles your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tal at the start of your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mb:                Allows you to bomb any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effects of the bomb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en new value of tro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hown in that opposing cou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ti-Bomb:           This protects you from a bomb d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 your own countrie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ther computer players.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ly one Anti-Bomb car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and, it will protect you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pposing bomb.  If use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liminated from your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utomatically.  Don't trade i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s of Anti-Bombs.. it giv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e All Cards:      If you draw this card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rds are all taken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 Card:           Matches any other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rade in cards, the computer will infor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t the start of your turn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 match.  A match is 3 cards which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:     8 Bonus / 8 Bonus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8 Bonus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r Wild / Wild / 8 Bo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3 wild cards are not a matc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have a set, they must be exchang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your turn.  You will only have on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cide if this is what you want.  The computer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ards and ask you to click LFT for trade, RG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select Trade with LFT click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efully select the three cards you want by cli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them.  If you make a mistake you CANNOT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ecision.  If you selected three card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 a set, the computer assumes you don't want to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rds, and will start your play.  If you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ons makes a set, the computer will adjus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op deployment totals accordingly or for a bomb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 what country...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only hold 5 cards in your hand at o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more then 5, the computer will ask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rd you want to discard.  Click on the c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iminate, to make room for you new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TUATIONS / DISASTERS / PRODUCTION CE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 various times during the game, certain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occur.  These will have a dramatic impa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play.  These events are random, and you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dict them!  They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A Earth Quake has hit the Islands  (3 or 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= Flooding has inundated some grids  (3 or 4 gri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 = A rebellion has occurred in one of the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= Rebels have taken control from an opposing arm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id changes h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 = Production Center increase.  All armies loca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duction Centers.  (Indicated by a (*)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ity number) will be doubled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the message is one of the first 4, Hold On! 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ld hit in grids that you occupy. 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which grids are hit and some m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ducted from their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it says Production Center Increas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en to occupy a grid with a (*) in it, t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armies will double in that grid.  (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goes for your opponents as wel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D OF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eliminated from the game boar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computer's other Armies,  you will be show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menu that will allow you to concede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play another one.  (the score will be recor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oss on that level)  You can also have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y the game out to find out who will even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ictor.  The computer will play at a very!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e.  Every 20 moves it will ask you again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it to continue play or to begin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are the victor, the game will end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 totals ar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 your turn comes around, specia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s will appear at the top left of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are:  SOUND SCORES SPEED SAVE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nd : Toggles sound on an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ores: Shows Isle War Scor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: Increase speed of play  level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1-9) 1=fast  9=very s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 like speed set at 1, so I can play my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ster each time, however you won'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out the computers strategy a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cause it moves too fast!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: At the beginning of your turn (BEFORE YOU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RMIES), you will have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ve the game board at this poin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 a new game or reload the game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-load the game and continue on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left off. Only one game can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ers memory, so the game last sav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e reloaded when this feature i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: Ah..hah... here's the catch,  you can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ame at any time and begin a new one or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, however, if you are not ahea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 you decide to quit, then, your sco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recorded as a loss at that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you have 30 or more countries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idered a win at that level.  Less then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a lo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st way to learn is to just begin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akes only a few minutes to master the comm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ll take hours to learn the bes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eat your opponents.  Games average from 8 to 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utes (I've had one last 3 hours!) depending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game is the result MANY long of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ing.  It is my most ambitious Shareware game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tried to create.  I took all the sugges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users of 'Battle for Atlantis' and incorpora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this new creation.  I used a complet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 to make game play fast and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ce this is a Shareware program, feel free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long to your friends.   If you find this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y of your growing game collection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 of $15 dollars is reques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concept is based on TRUST!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ration fees allow programmers like my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inue writing inexpensive Sharewar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ernative to expensive commerci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T crippled this game in Any Way!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ing certain feature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upgrade and this version is the time take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ing and closing screens.  If you enjoy the g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it regularly, please take the time to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 with me, otherwise I'll go back to creating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features removed and that's a bumm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a bonus with every registration sent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a list of all my other games (25 of them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et at a fraction of the regula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.  (All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ay... Okay... enough...  you've heard it all bef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most important thing is to ENJOY 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*   *   *   *   *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 So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63 Amsterdam 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ite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 York, New York.  10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serve #:  70407,17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