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ch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2, BugBugfi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laus Breu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dica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mone du T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ll else fails, rea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ually all else failed because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Notice: This text is full of trademarks,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ly belonging to FASA Corporation. The other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Very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! Just for those of you who hate reading .DOC files (like m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short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all files into a single Subdirectory. Make sure you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d Option, like this: PkUnzip -d Mech11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n't, create a subdirectory called SPRITES an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into it: *.NFO *.C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hort look at the READ.M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MechDesigner by typing MDESIGN. Press [F1] to get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round, have f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me back here, because MechDesign is just a small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ag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oh yes, before you email me about a bug/problem/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manual first -- at least the Table of Conten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What's MechW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ime ago, FASA Corporation  brought out a game by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attleTech. The game centers about 12m high humanoid rob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to the brim with all kinds of destructive weapons,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mp each other into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know this sound a lot like the Transformer Junk, but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, it's lots of fun. Evidentially I'm not the only on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s so: the game is a huge success and is now also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ole playing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disadvantage, in my eyes, is that you need other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y it, and they might not be prepared to spend 15h per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 wanted to find a quick way of testing new Mechs an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es, and thus I started looking for a computer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found several, but they were either Role Playing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focom) or Arcade Games (Activision). Thus I decided to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translation of the boar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chWar package consists of several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        A small, simple menu system to help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module you need. Use the batchfile MENU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un it. Filename: RUNMEN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Design     The second most important module, i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gn every possible Mech, also giv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like Damage Curves, Maximum H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ASA Corporation, P.O. Box 6930, Chicago, IL 60680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up, Combat Efficiency Factor, Cost, etc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also print out a Mech List or a Record She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: MDESIG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iorDesign  Here you can put together your own Mechwarri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hough you won't need it for the program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uy equipment (everything I found in the boo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rint a Character Sheet. Filename: WDESIG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Design   allows you to create a 26x16 playing map,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buildings, mines, water, hills, fores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 on. Filename: GDESIG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Design Here you put together a war scenario for MechW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elf. You merely state which Map to u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the Mechs on it. Filename: CDESIG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War        This is the most important part: it allows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ople to play the game against each 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name: MECHWA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Mech       This will sort your MECHS.DAT file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w runs much faster than in earlier ver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: SORTMEC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Convert    This will convert your old MECHS.DAT fil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(much smaller) version. Filename: MECHCON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        In this small utility you can change four thing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 delay (pause after each message in 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nd (toggle the beeps on and off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F Titles (toggle the GIF title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ning Panels (Short Messages like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ase, Combat Phase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s          I have included lots of Mechs (all I could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3025 and 2750, including all 'officially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wn variants, as well as some home-brewed on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here, so you can immediately ge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ing them (which -- in my eyes -- is most f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ll). Filename: MECH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          I have included a few maps, many of which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by others (see below). I will ad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maps I get into this archive. Thanks, Guys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: MAP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s      Also in here are lots of different scenarios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m have been sent in by users, and I will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other scenarios I receive. File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ENARIO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The documentation is in four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CHWA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aight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CHWAR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printers supporting CR, 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CHWAR.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most Epson printers (ESC+'E'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ldf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CHWAR.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PostScript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: DOC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echnolog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you who know the game (or plan to buy it): I'm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025 technology. Yes, I know, I have been asked by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already to include the 3050/3055 technology, but frank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n't like it and none of the modules was designed fo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ll come in a later version,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 have included some nice ideas from the Inner Sp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Anti Missile System or the Pulse Lasers, as well a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y new weapons. If you prefer straight 3025 Tech,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f you who don't know the game -- I suggest buying i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The Battletech Compendium, as this game is mean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ement to the game, not as a replacement. The 3025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out is also useful to have, as it explains the Mech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what can I say. I have written to FASA Corpor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to use their names (I simply don't know if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n terms like 'Mech, Marauder, and so on), but hav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ny reply y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'm not going to sell this program, or ask any mone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I hope it's ok. Please tell me if I'm doing something il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asp), then I'll go about changing names,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I don't even have a Copyright on the program. I do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Copyright on the code itself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is is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very welcome to spread the (unmodified) package ab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it to BBS systems, make it available on ftp server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 am imposing two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 are not allowed to change the archive (ex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acking it in a different format). Meaning while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a BBS-Ad in the Zip-Comment, you are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clude an ad as a file (how I hate loosers lik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 are not allowed to charge money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. At all! You are not even allowed to charg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ing or handling fee (shipping is ok, but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price that, either). This program is free, and I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some sleazy, overpriced ShareWare vendor making mon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of m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registering won't currently bring you much (except for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now that I have your support), and it won't give you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in the future, ei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not going to half-cripple this program to get peop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and I'm not writing GuiltWar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, however, writing Card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if you like this program, please send me a post car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ity, so I know where this program is spread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registered will be added to The Hall Of Heros,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tartup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 release this program as ShareWare, not as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. That means, please do copy this program and give it aw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code is (C)1992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What's new in v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has changed since v1.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at!         1001 bugs stomped, including the non-expl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mo explosions, wrong ammo feeders and LOS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wl          1001 new bugs introduced! Help me find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S.DAT      Has been compressed, now only using about 56K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of well over 1MB. Lots of new Mech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E1,*.ME2    These files have been compressed into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*.MEC, using only 232 bytes. Perfec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u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           Finally, the EMS support works! The program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w use up to 32MB EMS and, if necessary, 1MB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        The Program Menu allows you to selec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there -- no more typing 'dir *.exe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            A simple Graphic User Interfac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lemented in the graphic programs.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, I'm getting a new GUI (much better)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edesign every interfac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s          Mines are now always invisible. Better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you fired this FASC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uss Gun      Has been renamed to Klauss Gun, and its da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reased to 15, to set it apart from an AC/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s        Several new weapons, described further down,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iors       The WarriorDesigner has been completely red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n allowing you to buy equipment an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      You can now walk through your own units and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enemy Mec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         The Mech list is now sorted a lot quick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Window If so selected, a warning window will pop up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eginning of each new phase -- no more cyc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t the fire ph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 Explo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gines can now explode (excessive damage or H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 40), causing artillery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 Fire  Finally works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 Arrivals  Mechs can now appear several turns in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again     Finally, there's a Play again option --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utomatically returned to the DOS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 List      In ConflictDesign, you can now see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ch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Map      In GroundDesign, you map is now clear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selected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 select  In MechDesign, weapons and ammo are now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windows. You can also press [W] to re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ast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list     The weapon list is now always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ly, with the ammo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or          Adding armor in MechDesign is now much fas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heets  Can now be sav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, JJ         Heatsinks and Jumpjets are now much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ed -- still no need for by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        Lots of other small features have been added,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ous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I wouldn't have released this version yet -- I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include the larger map, the GUI and computer oppon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lots of people have mailed me, asking for a bugfix/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some problems haven't been fixed y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Atta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ing a Mech onto another one resul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cking, and a graphic bug. Same thing happ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        As I'm going to change the map completely anyw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haven't fixed the height-related bugs (can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er than number of jumpjets, elev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ce in water isn't cou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     I'm going to use a different system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tes. Thus I didn't fix the bug that some Mech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asionally leave small graphic bits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Upgrading to v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v1.01 takes just a few 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S.DAT      First import all your old .ME1 files.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chConv (MechConvert) program once to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MECHS.DAT file. Copy the resulting MECHS.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e MECH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EW          Delete all Warriors and redesign them anew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Design (completely rewor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WC          You'll have to add the turn the Mech appears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your file, adding a single lin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 the single character '0' after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the Mech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Upgrading from v1.10, v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just a bugfix. Save your MECHS.DAT somewhere, unzi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overwriting your old files, and recopy your MECH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A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viously, without them, this game wouldn'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own all Credits, Copyrights and Trademark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chnames, ideas, etc. I just wrote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A big thanks to all the people out there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ed me with bug reports (lots!), ideas,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chs, scenarios, maps, weapons, and so on. I'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email every day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tt D. Rams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developed an excellent GUI, which I pla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. I have included his VSPMAKER sprite desig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for those who want to help m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ics. It'll give you an idea about the GUI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chWar, to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What you'll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     You'll need an MS-DOS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ading of the graphics title screens can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ttle slow -- feel free to delete the .GIF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won't mi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           You should be ok with 640KB. I've finally mana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ccess EMS, so I haven't got a clue how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M you need. If you haven't got EMS, th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use 1MB swap files on your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ing the *.GIF files frees up some RA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, if necessary (also see the SetUp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rth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           If you want to use EMS, you'll need an EM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x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           is required for GroundDesign, ConflictDesig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echWa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        MechWar, GroundDesign and ConflictDesign now s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mple GUI with mouse support. You can onl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2-button mice (Microsoft 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    This thing is just too big for flopp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        Personally, I'm using MS-DOS 5.0. It should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ll versions of DOS (maybe even 2.1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ugh. I suggest using 5.0, as you can load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Rs into the UMB, freeing up much neede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   Should contain the line FILES=20 (sugg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one of you runs into trouble with his configuration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me about it so I can either do something about it 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warn others in the manual,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What won'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as far as I know, the program works fine on all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tested on. It does, however, seem to have trou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on Commander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something that doesn't work as designed, please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The Graphic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 get any complaints about this, let me say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GUI is meant as an in-between version till my real GU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es, allowing me to redesign the interface from the 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That's also when I'll switch all programs to the GUI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MechWar, GroundDesign and ConflictDesign. Wait for v1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moaning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GUI is pretty easy to use, however.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is used to select options and hexes (meaning you can ai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 at a hex just by clicking on it), while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either pops up the mouse menu or acts as the Don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when selecting weapons to fire in MechWar,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ouse button shows information on that weapon (r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for the GUI to run out of memory. Whe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, the window text will appear in the to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Mech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ule is rather straightforw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e MDESIGN, press any key as soon as the tit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and you'll see the Main Screen, where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using the program is easy: use the highlighted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option, use the cursor keys to cycl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press the space bar to confirm an action or [Esc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1] will pop up a short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uggest loading a Mech (use the [F3] key to select on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iddling around with it, until you get the general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  A short overview of the display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with any of the displayed information,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p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1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your Mech. It will be used to reference 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itself, and thus should be defin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MAD-3R Marau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ll the example Mechs, I have included the code of the Me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(MAD-3R in the above example), so the different variant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cogn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2  Max.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ight class of your Mech, in steps from 10t to 100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characteristic of your Mech, it determines (amongs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) the strength of your intern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3  Current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your Mech currently weighs. You're not allowed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ch if this exceeds the maximum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4  Reacto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fusion reactor powering your Mech. The bi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hing is, that faster you Mech will go -- us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5  W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lking speed of your Mech (in hex per turn)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current weight and the engin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6 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 function of your walk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7  Jum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ech is equipped with Jump Jets, shows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(in hex) he can jum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ever jump further than you can w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8  Heat S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Heat Sinks of your Mech. They control the h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while moving or shoo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t is the biggest enemy of a Mech - heat up too much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m worsens, your speed drops, your Mech shuts down, your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ws up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engine has 10 free Heat Sinks built into it, so you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elow that value. Since the program distributes the Heat S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, I suggest you leave them till l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like Jump Jets, you can't distribute the Heat Sink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-- that's so that you can quickly fill up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weight. The Program does try to distribute the Heat S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ly, starting in the le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9  Gyrosc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Mech has a Gyroscope to keep it upright. Its weigh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f the engine size -- bigger engines need bigger Gy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10  Cock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where you sit. Every Mech has one, and it always weigh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11  Jump J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Jump Jets you have. These allow you to fly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s (building up quite a bit of heat in the proc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). They can only be mounted in the legs and tor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program distributes the Jump Jets for you, I su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ave them till last (just after you enter the Heat Sin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12  Armou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armour your Mech carries around. Your weight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how heavily the internal structure is armour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nly bolt on twice that much as external armou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head is always allowed nine external armou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rso can additionally have armour on the rear (so 9/4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9 points on the front and 4 on the ba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oint of armour weight 500kg, and the total we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armour is shown in the right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13  Max. Heatbuil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t generated by your weapons if you fire a full salvo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ing still. A good indication of how many heat sinks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14  Offensiv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ance at which your Mech can cause damage, shown as min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 Note that the minimum range of all weaponry is actuall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jacent hex), but some weapons will have problems shoot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close ranges, and thus their minimum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, a PPC has a minimum range of 3 and a maximum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8, so a Mech armed with only PPCs would show 3--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15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price of your Mech in C-Bills. You can get an 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down by pressing [B] fo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16  Combat Efficiency Factor (C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omething I'm still playing around with (meaning it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n the next version). It is an approximate measure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the Mech is, taking into account things like size, h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, jump capability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dapted it from the magazine BattleTechnology, which I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.17  Weapons/A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the equipment carried by your Mech. Currently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ill 20 slots (one piece of equipment will fill one slot)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, however, sufficient for every Mech I've come across;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K-3F Stalker needs only 14 slo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  A shor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1  [*] -- Max Out Arm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way to build Mechs from scratch, this option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armour to maximum. Note that the rear armour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-- you'll have to decide yourself how much to tak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and paste onto the back 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at also puts an end to those 30MGs Mech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2  [Ins] -- Add We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[Ins] or the [W] key you can add a weapon or a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. The program will show the weapon list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ame&gt; &lt;Heat&gt; &lt;Damage&gt; &lt;Minimum&gt; &lt;Range&gt; &lt;Weight&gt; &lt;Slots&gt; 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The name of the weapon (a shorthand i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of the game, for example LRM-10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 Range Missile (1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t           The Heat generated when firing th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        The maximum damage caused by it (if you h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       The minimum effective range. Note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e all weapons at targets below their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, but the accuracy suffers as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         The Short, Medium and Long range for this weap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as S/M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        The weight in 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         The number of slots taken up in the Mech (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slots taken up in your Equipment List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's always one slot per piece of equip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n of Amm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A stands for artillery weapon, which does no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ine Of Sight. Note that your Gunnery/Battlem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kill covers these weapon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ursor keys, cycle through the weapons until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you like. Then press [Space Bar] to selec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ask you where to place this weapon in the M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; again, use the cursor keys and the space bar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ing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ome weapons can only be mounted in certain places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chet must be in one of the arms) and need enough spac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nnon/20, for example, requires 10 free slo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unt a weapon to the rear (Torso and Head 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) by answering the pop-up question with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3  [A] -- Add A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select ammunition for those weapons needing it (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nnons and missiles). Note that some weapons can f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ypes of ammunition - for example, the Shor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le Launcher (2) can fire both normal and Inferno miss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4  [Del] -- Remove Weapon/A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Add Weapon option, you first select which wea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quipment list to remove. Then you select, from wh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ch it is to be removed (for example, do you want to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 in the left arm or in the right torso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5  [W] -- Repeat Last We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last weapon again. Useful if you want to add lo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ype of weapon (or MGs, for the Munchkin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6  [PgUp] -- View Damag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you the Damage Distribution Graph for your Mech.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own at the bottom, while the bars represent maximum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at this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determining 'holes' in your def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also, that below-minimum weapon range is not counted,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PC would only register as causing damage in the range from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s mounted in the rear are not counted in this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key returns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7  [PgDn] -- View Mech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how you where each weapon is mounted on the Mech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are already filled with rather important thing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s and your cockp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8  [B] -- View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plays the bill for your Mech so far. This informa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ather useful if you're role playing the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 even more useful in future version of this gam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a limited budge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sual, pressing any key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9  [D] -- Delete M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permanently remove the current Mech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S.DAT File. Note that the Program searches for the nam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per left -- make sure it's really the on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10  [I] -- Import/Export M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ps up a Menu where you can import and expor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MechFile  This will create a single file, &lt;name&gt;.M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all information on the current Me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le is very small (232 bytes), mak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for swapping Mechs, or uuencoding th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them over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MechFile  This will pop up a selection window,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in the files created with the Save Mech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 Note that Mechs in your datafile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name will simply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 To List   After entering a filename (the usual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), the program will generate a one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the current Mech, appending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if it already exists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for discussing designs over the Ne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 creating a quick-reference list of you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Sheet   This will print out a complete Record She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Mech. The printer must support the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character set (little lines and corner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your Record Sheet is going to look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ttle we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cord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're having trouble with your printe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send the Record Sheet to an ASCII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. An existing file will be appended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create a long string of Record She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them all out somewhere el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11  [F5] -- Toggle Left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dd/remove the left hand of your Mech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s require a hand, and physical attacks are so much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ctually have a fi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12  [F6] -- Toggle Left Lower 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dd/remove the lower left arm of your Mech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you can mount a hand (with all its advantages), witho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lip your arms back and fire into your rear arc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your lower arms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13  [F7] -- Toggle Right Lower 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[F6], but for the other 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14  [F8] -- Toggle Right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[F5], but for the othe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15  [F1] -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a short help window, if you're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16  [F2] -- Save M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Mech into your datafile MECHS.DAT, if it is not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17  [F3] -- Load M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op up a selection window with all the Mech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file. Select a new Mech with the cursor keys (PageUp/Dn,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 will also work), load it 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18  [F4] -- Test M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ar, this option only tests if the Mech is within its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nce -- it will probably be used for diagnostics in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19  [F10] -- New M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rts you off on a clean slate (after confirming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2.20  [Esc] - Leav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returns you to 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Warrior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has been completely reworked (although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n't got a GUI yet). You can use it to design Mechwarri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MechWarrior 2nd Edition handbook from F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can use this program to generate character sh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ole-playing. Many of the options here are not suppor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War, and probably will never be (what do you ne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ery skill for in a Mech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sign a Warrior, you first have to press [F10] (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) to select his Attribute Points (see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[F1] key if you get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not going into too much detail. If you need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  A short overview of the display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1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your Warrior. Try to keep it short, a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ference you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2  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iors can be owned. An owned character can't be used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 a game, but he will (in later versions) gain experi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can also die perman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n-owned character is so to speak a 'card-board character'.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as often as you want, but he will never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, and he will never di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3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d characters can have passwords. Not currently suppo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4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racter has has five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         (BLD) General physical condition -- the hig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D, the more damage he can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xes       (REF) Just that. The better the reflex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er the chance of gaining initi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uition      (ITN) Not supported in Mech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         (LRN) Something like intelligence. You can't lea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skill to a higher level than your L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isma       (CHA) Not supported in Mech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5  Characterist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general information about your character. Not suppor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6  Damage Thresho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of your BLD. Not supported in Mech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7 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nfluence your luck. Not yet supported in MechWar (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8  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nture Points measure your experience. Not yet suppor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War (also plan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9  S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Points are used to buy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10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C-Bills (the word 'C-Bills' didn't fit in any mor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buy weapons and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11  M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characters Mech (Light, Medium, Heav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ault). Not yet supported in MechWar (plan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12 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your skills. Currently, only the following skil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in MechW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nnery/BattleM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well you use your Mech's weapons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tillery pieces like the Arrow IV).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GP (as shown in the info scre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chWar) is equal to 7 - Gunnery/BattleMech.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if you actually want to hit what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o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oting/BattleM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kill at piloting your Mech. Used main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oiding f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  A shor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[F1] (Help) key didn't help you, here are the comma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t more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1  [N] --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N] to change your Warrior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2  [O] -- 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O] to toggle between owned and not owned character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for more info on owned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3  [P] --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hange your owned character's password. Not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4  [B] --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hange your BLD Attribute with the cursor keys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ust have Attribute points to spend first -- use [F10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 character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5  [R] -- Refl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hange your REF Attribute 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6  [I] -- Intu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hange -- you guessed it -- your IN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7  [L] -- 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your LRN Attribute with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8  [C] -- Charis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hange your charisma Attribute. Since charisma ca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MechWar, I can see lots of real ugly, nasty gu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reated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9  [M] -- Buy BattleMech Pilot 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usually you can buy a Skill Package. However, I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that (yet), you can instead choose to buy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Tech Pilot MOS Package (Advanced Academy) for 15 SP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ki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nnery/BattleMech       Leve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oting/BattleMech      Leve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ian/BattleMech   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Arms              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tech                  Lev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de                    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package can't be used to improve existing skil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better use it at the very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10  [A] -- 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Advantages. You can also delete an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[Del] while viewing the Advant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none of these advantages is as yet suppor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War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11  [E] --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buy equip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quipment isn't supported in MechWar, I didn't plac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ce on it -- you can't sell it again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12  [W] --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[E], it allows you to buy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13  [Ins] -- Add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buy skills. Note that you can't raise any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your LRN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14  [Del] -- Remove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remove an already learned s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15  [PgUp] -- Show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 pops up a simple window listing you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16  [PgDn] -- Show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a simple window listing your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17  [F1] -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18  [F2] -- Save War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your warrior to disk, creating the .MW file nee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19  [F3] -- Load War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oose a warrior from disk using a pick list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f you with weak memorie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20  [F4] -- Print War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Character Sheet. You need a printer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the extended IBM character set, otherwi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 is going to look a little wei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you can save the Character Sheet to disk, poss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to an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.21  [F10] -- New War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bet I'm going to get lots of questions from guys who di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is paragrap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is used to create a new Warrior, allowing you to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ttribute Points, Skill Points, Advantages and M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for th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if you have just started WarriorDesign, the first thing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ing [F10] (or [F3], if you want to load a Warri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Ground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GDESIGN will first load the title screen (ye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GDESIGN.GIF if the delay bothers you), and then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tes. This can take a few seconds if you don't have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the Sprites have been loaded (takes a few seconds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marker using the cursor keys (for turning and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[+] and [-] to choose your terrain (displayed in the top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screen), and use [Space Bar] to dr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ile loaded by ConflictDesign is called DEFAULT.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  A shor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n't get enough Help from the [F1] Key,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.1  [Cursor Keys] -- Mov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mall arrow marker using the cursor keys. The keys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r left and right, as well as moving i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.2  [+]/[-] -- Select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s select a hex from the many possibilities.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x is displayed in the top middle of the screen,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itself is shown on the to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.3  [P] -- Pick up current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key, the hex under your cursor becomes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grou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.4  [Space Bar] -- Drop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Space Bar] will drop the hex displayed in the top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screen on the position currently occup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.5  [L] -- Toggle Light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dd/remove a Light Building at the current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.6  [M] -- Toggle Medium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dd/remove a Medium Building at the current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.7  [H] -- Toggle Heavy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dd/remove a Heavy Building at the current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.8  [R] -- Toggle Reinforced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dd/remove a Reinforced building at the current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.9  [X] -- Toggle Ru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dd/remove Rubble (a broken building)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.10  [1]..[5] -- Toggle Mine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dd/remove a minefield of varying strength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h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          Equivalent to the Thunder-5 (5 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           Equivalent to the Thunder-10 (10 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           Equivalent to the Thunder-15 (15 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           Equivalent to the Thunder-20 (20 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           Equivalent to the Arrow IV FASCAM (30 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.11  [F] -- Toggle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dd/remove fire at the current h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 it is not possible to add a fire to a building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versions will rectify t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you burn a wood, it will keep burning for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you add fire anywhere else, it is assumed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an Inferno Missile and will only burn for 3 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.12  [S] -- Toggle Sm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dd/remove smoke at the current hex. Note that smok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roduced by fires, and doesn't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.13  [F1] -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plays the Help Screen. Press any key to return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.14  [F2] -- Sav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current map to disk with the extension .MAP. Don't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.15  [F3] -- Load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a map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.16  [F4] -- Generate Random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reate a random map containing some mountai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er. In later versions, the program will add forests, roa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vers and buildings. You will also have more powe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used in creating the map (Jagginess of the mounta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.17  [F10] -- New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pes the current Map clean, resetting everyth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lected ground type (after confirming with you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.18  [Esc] -- Leav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eturn you to your operating system (after confi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Conflict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where you design the Conflict Scenarios for Mech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 will be asked to select a map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hen you can enter commands (see below) or press [F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commands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 A shor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keys [1] to [8] to select the appropriate Mech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s on the Blue Side have odd numbers (1,3,5,7) while the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s use the even numbers (2,4,6,8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ch hasn't been loaded yet, you will be ask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ch from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can move the Mech about using the [Cursor Keys], dr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t the current location with the [Space B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run-down of the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.1  [Cursor Keys] -- Move M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urn and move the Mech using the cursor keys. This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osition the Mech on any place on the battlefield,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.2  [ ]  -- Drop M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satisfied with the location of a Mech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 Bar] to drop it. Now you can select the next Mech, or (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) re-select the last one to move it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.3  [Del] -- Delete M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 will remove the current Mech from the Map (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ing with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.4  [L] -- List Mec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isplay a short info window, listing the Mech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ides, complete with tonnage and CE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.5  [F1] -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a Help Screen. Press any Key to return to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.6  [F2] -- Save Confl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ave the conflict to disk, from where is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War, or uuencoded and sent over the Net. When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, remember to include the Mechs used (if they 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design), as well as the relevant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a title of the conflict --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there, as long as it doesn't exceed 50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re beck in DOS, you should edit the corresponding .MW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s you can enter a story-line for the conflict in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y can have any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semicolon (;) in the first column to denote a comment;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 (*) to center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.7  [F3] -- Load Confl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ks you for a Conflict to load from disk. It will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replace the one you are currently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.8  [F4] -- Load New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load a new Map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.9  [F10] --  Clear Confl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emove all Mechs from the Map, after confirm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MechW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rogram where it all fits together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takes up a lot of RAM -- if you run short, you can tr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move all your TS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se MS-DOS 5.0 to load programs into the 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se EMS or an EMS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1  How to start MechW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short guide to the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the Program and wait for the Sprites to 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ll have to select a scenario (which are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Design) from the displayed list. After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scenario, the program will ask you to select Warri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ifferent Mechs. Again you are offered a selection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ll Warrior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the currently active Mech is highlighted, and all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 are displayed in a line at the top,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: whenever you can use [I] to get Info on a Hex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to your Mech, ground type, Building info, etc)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ess [M] for Mech info. Use the Cursor Keys and [Space Ba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Mech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look at the display line at the top, it'll tell you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currently available. Note that the [F1] key won't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is time, but the next version will chang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I'll explain the options in detail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2  [W] -- 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your Mech to enter Walking mode. There you can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 about, stand up or drop to the ground. The below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is taken according to your individual Initiative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luck and your Tactics Sk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3  [R] --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you Mech to enter running mode. You now have more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(MPs) to spend, but will build up more heat. Note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walking speed of 1, you will need to enter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o stand up, as that action requires 2 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4  [J] --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your Mech to enter Jumping Mode. This makes it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in difficult terrain, but results in heavy heat buil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5  [ ] --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s the Movement Phase an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6  [I] --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any Hex on the Map using the [Cursor Key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about and the [Space Bar] to select a H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window will pop up in the lower left, giv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hex such as ground type, distance,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, weapon fire modifier for that hex, str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on it (if any),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ech is standing on this Hex, his data will be shown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to stop looking at h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7  [M]  -- Mech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a Mech using the [Cursor Keys]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Mechs (You can't view dead Mechs), and [Space Bar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Me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give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           The Number of the Mech (as shown when you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Warrior for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The Name of the M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t           The current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             The number of operational Heat Sinks the Mech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(including the 10 in the eng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ior        The Name of the Warrior in the M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lth         The Health of the Warrior, writte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urrent/Maximum). Note that the maximum dep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Body Attribute of the War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/P            The Gunnery and Piloting Skills of the War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F            The current Combat Efficiency factor of the M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J             Number of Jump J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        Weight of the M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our         The Armour values of the Head, Left Arm,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rso, Center Torso, Right Torso, Right Arm,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g and Right Leg. The Armour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Front/Inner/R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Hits  This is a list showing the critical hits tak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ch. They are written right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mour location of the relevant part. Show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fe Support, Sensors, Cockpit, Shoulder, A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pper and Lower), Engine, Gyros, Hip, Legs (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Lower) and Feet. Green Letters mean th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is still ok, red mean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List This shows a short list of the weapons, amm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ipment carried by the Mech. Green writing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al, red means destroyed.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ackets behind it is the location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ipment is located (LA meaning Left Arm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to stop looking at Mec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8  [S] -- Sur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you the option to surrender. Surrendering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your Mech from the game, but at least you'r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9  [Q]  -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s the game, after confirming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10  [Cursor Keys] --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Movement Phase after selecting either Wal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r Jumping Mode, they allow you to manoeuvre your M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ach keypress costs you at least one Movement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pending on Terrain). Exception: When jumping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 about as much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 cannot run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 can't walk up mountains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11  [D] -- 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your Mech to lie down. This costs one MP, and won't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12  [S] -- Try to sta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wo MPs for this manoeuvre, which requires a Pilot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. This is made more difficult by damage in the legs and hi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ail, your Mech will fall and get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ucceed, you can change your heading to any posi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13  [Cursor Keys] -- Tw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sting (after finishing your movement) will rotate your Ar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by one direction. The heading of your Mech is not affec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. At the begin of every Movement Mode, this rot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14  [E] -- 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(after confirming with you) eject you from the Me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need that to get out of a bad situation alive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ch will try to eject you if it d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ces of surviving the ejection are much higher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cious and the Mech is standing upright, preferably in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15  [T] --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quipped with Target Acquisition Gear, you can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rget a Mech in your Line Of Sight, which may not be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5 hexes away in any dir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gged target can be shot at by Long Range Missil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IV Homing Missile, without needing an Line Of S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Beagle Active Probe will negate any Tags within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16  [F] --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veryone finishes the Movement Phase, you hav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ring at a target, be it a Mech, a building, or even an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 will have to select a target, using the [Cursor Key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[Space Bar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can select the weapons to fire. Again, use the [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] to move up and down the list, pressing [Space Bar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 weapon (Selected weapons are shown blue, dam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is shown red, and non-selectable equipment is gre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ammunition remaining is shown just afte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mm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Return] to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w be told what value you need to roll with two d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the computer does that for you, but it gives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how likely you are to hit the tar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depends on many valu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r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r Actions in the Movement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r 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lacement of the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peed of your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r C3 Computer (if you have one) might improv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uracy --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r Targeting Computer will help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Space Bar] to fire, or [Esc] to ab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will be shown what you rolled in the format have/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an idea of how accurat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't combine Artillery weapons with normal weapon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eapons, as the to-hit values are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ly. Also note that after the Arrow IV is fired, a clo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ust will show you where the rocket impacted. Press any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on af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can't use any weapon except the hatchet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er. I won't even bother to explain the ridiculous idea of PP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underwater..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17  [P] -- P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ring Phase, this allows you to punch at a M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ing right next to you, if you haven't fired any weap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ed in that arm this 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it, you will cause 1 point of damage for every 10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 weig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can only use one kind of physical attack per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ither Punching, Kicking or Pus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18  [K] -- 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kick at an enemy, if you have not fire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-mounted weapons this turn and have functioning Hips and Le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uccessful, you will cause 1 point of damage for every 5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, and might cause your target to f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iss, you might fall yourself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19  [U] --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ush a Mech forward, using both arms, if you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d any arm-mounted weapons this turn. If you are success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ush the enemy one space forward and advance into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pace. He might also fa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20  [C] --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an straight towards your target and didn't fi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s in the Combat Phase, you can now charge your opponen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is straight in front of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uses a lot of damage (1 point of damage for every 10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, multiplied by the distance you ran), although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you (1 point for every 10t your target weighs).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a chance that you might both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.21  Finishing MechW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over if all Mechs from one side (or both sides!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d. I'm working on adding more detailed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Some comments about the availabl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used primarily 3025 Technology, with some Inner Sp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50 technology thrown in. I have also included some weird id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come my way via the net. Let me know if an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(like the Mortar) are too powerful or too w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the following item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s         Large, Medium and Light La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se Lasers   Have less range, but are more 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s           The Particle Projector Cannon, my favou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Ms           Long Range Missiles, available in the handy 5, 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 or 20 p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Ms           Short Range Missiles, available as 2, 4 or 6 p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 Missiles    One-Shot missiles, can be fired only once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viously don't require a reload. Also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ed with the popular Inferno round for fu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f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mer         Doing either damage or heats up the enemy;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for starting f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nnons    Available at AC/2, AC/5, AC/10 or AC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 AC       Ultra Autocannons (available as U AC/2 and U AC/5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twice the ammo consumption, cause twic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damage, but can seize up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 10X AC      Akin to a shotgun, peppers a Mech with spread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ts. Has a higher chance to hit, but less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usually does less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Guns   Why anyone bothers with these is beyond me :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auss Gun     Not the Munchkin  low-heat-buildup-massive-ran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a heavy monster, using 12 critical slo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ing the range of the AC/5. Currently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etes with the Arrow I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es, it is still my Pet Hat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chet        Size and damage depends on the size of the Me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-Missil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to automatically shoot down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siles, but has a very high ammo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-Personnel P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ome interesting as soon as infantry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IV Artill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ltimate range weapon, it needs 12 slots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 as you might be used to, 'cause it wouldn't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therwise), but causes heavy damage to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x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gle Active Pr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find hidden Mech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Computers   Available in Master and Slave version, they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chs to use each others aiming equipment (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utomatically use the range of the M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ing closest to the tar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         Cellular Ammunition Storage Equipment prevent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munition explosion from spreading to other p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your Mech and doing more harm. Can be m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rms and legs, as well - let me know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his limited to the torso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ian ECM   Jams Beagle Probes, TAG and the C 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          Target Acquisition Gear pin-points Mech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dden LRM or Artillery bombardment - the fi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ch doesn't need a Line Of Sight to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ing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g and heavy, it increases your accurac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-fire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omer Whip    Can be used to entangle opponents next to you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 them to fall. I got this idea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tleTechnology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ker         Small smoke screen launchers allow you to la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moke screen on an adjacent hex. You can't 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moke screen on yourself, though -- you'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into it in the next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onic Gun    A crazy idea from one of the feedbacker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apon fires liquid nitrogen catridges. When h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rget will loose five heat points --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your friends, and nasty for the enemy,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lling below 0 will cause the Mech to shut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you can't shoot yourself with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ar         An artillery weapon, the mortar rains 5 grena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to the target hex from above -- no LOS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e lethal against infantry, and possi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ouble for Mechs too, as the chances for a 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t are higher than normal. The to-hit rol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ed for every grenade, so it is qu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 to miss totally, in which case no da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all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rno Miss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available for the SRM-2, they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rget to heat up 8 points for the next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nds. Also useful for starting f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ing Arrow   Ammunition for the Arrow IV Artillery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s in on a single target and does much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lateral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field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munition for the Arrow IV Artillery System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ys down a big mine field in a single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 Ammo   Ammunition for the LRMs, it also lays dow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efield in a single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Jets      Allow the Mech to jump about (fly for a momen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the Jet output is computer-controll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n't matter where you put the jumpj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t Sinks     Each heat sink will radiate 1 point of hea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Mech. Each engine comes equipped with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heat sink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Planned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very much welcome any ideas and suggestions, no matter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andi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p to 12 Mech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umping Ammunition in Mech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eath From Above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dd Character Development, complete with Salvage, Repai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Budge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ap will be completely redone. That's why I did so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to GroundDesign -- it wasn't worth it. The new m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128x64, scrolling, and have a completel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-up (allowing you, for example, to place woods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fa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Vehicles, with programmable movement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mputer Opponents, with varying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ate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ave/Load feature in Mech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Visible Mech Designer -- see what you Mech actually loo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(VGA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ossibly using VGA for the graphics, with much b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writing the whole mess in C++, resulting (hopefully)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eeker, less RAM-hung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Convers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the weapon list, you'll probably have already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'm not writing a 1:1 conversion of the board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reasons for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omputer doesn't mind rolling a hundred die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. Thus I could implement a few things that had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out of the boar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ome features of the game don't make any sense at all. O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know the game is unrealistic, but some things went to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r (PPCs firing under water? LAM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 didn't like some aspects of the board game (Clans!)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introduced some (very few!) home-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ome features were lots of fun to program (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apons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bly, the following is diffe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ive     Initiative is worked out individually for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lot, and the pilots REF Attribute has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o with i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        Damage is resolved immediately. What 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ining initiative and shooting first,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guy can always shoot back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Ms           LRM Missile hits are all rolled individually - I'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using the LRM hi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S            Anti Missile Systems are always switched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ely a human is not fast enough to dec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ther the AMS should engage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ming miss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 Explo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engine is destroyed, there's a 30% ch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t'll blow up, destroying the Me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ing artillery damage to the surrounding hex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mage caused is equal to the size of the eng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inimum 150), with the surrounding he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ing a quarter of that (artillery dam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t           Heat is resolved at the end of each turn.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I can theoretically fire 10 PPCs a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rget (wiping it out), and only suffer a shu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for some time. Now, if the heat climbs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, the engine will blow 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s      Although buildings have their normal heigh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S purposes, you cannot climb on top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ing. If a friend of mine has to streng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 floor for his aquarium, I somehow don't qu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a 30t robot climbing up the stai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D            The Warriors BLD Attribute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much damage he can take. Thus a charact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BLD of 0 would die straight a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chets       Are used in the Combat Phase, not in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ack Phase. I don't really see why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ack phase has to be handled separatel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us it's not worth rewriting the code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atchet into the Physical Attack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-10X         Can only fire cluster ammo. Who would buy an AC/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er combat   The only weapon allowed under water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tch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a fixed size and mass and don't allow ai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s        Several new weapons have been added.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them, you don't have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Design     doesn't allow the critical spaces to be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different sections. Simple reason: I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out too late, and to change THAT would en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rtually rewrit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t asked a lot of questions, many of which can be answ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At startup, the program just beeps a lot and does noth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Did you use the -d option in unzip? For example,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-d Mech112. All sprites (*.nfo *.csp) must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IT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The mouse refuses to enter the lower half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Use a more modern mouse driver (otherwise MechWar w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he only program you'll have trouble wi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How do I fire LRMs indirectl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Well, someone must TAG the target first, and you must b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C  computers. Also, someone must have a C 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After firing the Arrow IV, I have to press a key to go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t doesn't say so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The Arrow IV fires a very large rocket. It's impac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ly seen and is thus shown on your screen as a d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ud. Pressing any key remov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y don't you support all of 3055 Tech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Because I a) don't like it much and b) never planne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, making reprogramming difficult. It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pported in future versions (some kind soul sugg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only the computer to use 3055 Tech, heh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ere's the Gauss Gu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There isn't any. For a somewhat toned-down equivalent,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lauss Gu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How about supporting LAM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Sorry, but I certainly won't throw my reality overboar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. LAMs are an engineers nightmare, and a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Aren't things like the target computer only for Cla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Yes, but I'm supporting a mixture of 3025 and 305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all -- makes it mor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y isn't Death From Above support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Because I was too busy to put it in :) It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How about hidden movemen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Well, as soon as I add networking/computer opponents, I'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hidden movement Until then, it wouldn't real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u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How about an Undo Op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Aargl! Do you realise the work/RAM requirements involved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impossible, sor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After one side wins, the game only end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Movement Phas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Of course. After all, the winnder might have overheated 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chs, and may still want to watch them blow up, resul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ti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y isn't (real good fancy idea) support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Because you haven't told me about it. Let's hear from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've written some nice Mechs/Maps/Scenarios. How can I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to you so you'll include them in the next vers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uuencode the package (.zip format) and email it to me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try a floppy in SnailM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'd like to help write the program. Could you rele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Well, thanks for your offer, but I can't do that. No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the code change literally every day, I also wan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make big changes all over without having to no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about it. Besides, the code looks a mes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'm getting a Run-time Error 235. What's tha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It means my EMS Handler has run into trouble. Possi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wap file has run out of disk space (1MB required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hit a bad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Are you going to write an Amiga/Atari/Mac/C64/ZX81/C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Can't you use use MS-Windows as Graphic User Interfac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Heaven for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Can I help you design better-looking mechs, 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es, etc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Sure! Have a look further down, at Designing Sprit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'd like to register not by sending a Post Card, bu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you useful information on new weapon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I'm always glad if you do, but please send me a Car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as I'm assembling a collage ou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Where can I ftp this gam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Well, it's on several ftp servers. You could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1.188.1.43             (Europ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uarchive.wustl.edu      (US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tp.ulowell.ed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umich.ed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ll also try to feed it into FIDO's SDN network, so it'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up on the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'm running an ftp server. Can I put your program up her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Yes! Sure! Of course! Be my guest! (I wonder why I get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 haven't got ftp access. What can I d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Send an email containing the single line hel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tpmail@decwrl.dec.com.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'm on BITNET, not InterNet. What do I d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Again, send an email containing the single line hel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FT@PUCC.BITNET. Also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:   I haven't got any network access. Could you mail 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Argl. If I did that with all requests, it would break 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'm just a student). If you send me a disk with a sel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, stamped (german stamps) envelope, 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no can do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Th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win Million has set up a mailing list for this game: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terNet, you might want to join the MechWar Mailing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everything connected to this program is discussed: M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s, strategies, bug repor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he official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         The MechWar mailing list is an unmoderate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discussion of Klaus Breuer's MechW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for MS-DOS machines. MechWar is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As BattleTech   boardgame. Discussion may c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features and bugs, mech designs, map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ctics, etc. (i.e. anything and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ly relating to the the program and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ing        To join the MechWar mailing list, send mai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t7805b@prism.gatech.edu with the subject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MechWar-L" and "SUB MechWar &lt;your address&gt;"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lin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g        To post to the list, mail the same addres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ubject line "MechWar-L". Mail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ed at least twice per day and sent o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st. This list is primarily unmoderat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which are completely off topic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ed or deleted. The poster will be informe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s i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       To unsubscribe, send mail to the list addres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line containing "UNSUB MechWar &lt;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be reach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ilMail      Klaus Breu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delsweiher Str. 6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520 Erla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Mail      (09131) 25227  (Telephone Answering Mach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      kabreuer@faui09.informatik.uni-erlangen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  See abov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mail       2:2400/22.7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uch a good idea, as my mail pickup is err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      rec.games.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kMail       /dev/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You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, I'm quite staggered by all the replies and interes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. Thanks, everyone! If this continues, I'll have to p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n its own .DOC file :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completely dependant on you people to supply me with id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nd general feedback. Only if you tell me what you w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like and dislike can I really improv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also have your Mech designs and especially your maps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lots of map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enough input, I might even be able to periodically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dd-on' packs, containing more Mechs, more Maps, Scenari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Suppo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have mailed me with ideas, sugges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. While I can't implement them all immediately, I'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afraid this list is rather incomplete (my list got los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crash, I'm keeping it on paper now). Also, many idea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sed by several people (like the Mech Selection L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Desig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a            ara@wam.umd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ggesting nearby Mechs to get damaged if a M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ws up (makes kicking and punching so much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Beaureg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pbeaure@undergrad.math.waterloo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as about new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kob Bindslet Cobenhagen, Den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me a disk with Mechs and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o Brito    Porto, Portug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me a big package with lots of ide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apons and a disk full of Mechs and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Wood     chrisw@jrc.flinders.edu.a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face nit-picker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ns Carlberg  y88jenca@und.ida.liu.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subdirectories for the sp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Chen      gchen@reed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some ideas for the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 Crawford smithme@spot.colorado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ts of bug reports and suggestion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rso twist at end of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d Eby       ceby@uafsysb.uark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ggest clearing the Map with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an Davis    bkdavis@eos.ncsu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ggest feedbacker, he added more ideas than 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shake a stick at, most of which are by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lemented (I think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e Fanjoy    x91fanjoy@gw.wmich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lots of bug reports (partial cover),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mas Feldk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feldkamp@faui09.informatik.uni-erlangen.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d me with lots of interesting Mech desig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I immediately typed 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opher Gae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aeth@brl.m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ether with his friend Brad Graper, he sent 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y long and exact bug reports and sugg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s. Looks like they really spent a lot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ing this gam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Gangell   Adelaide, 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ote me a letter with several good idea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entering first all warriors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e, then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 Granto     glock@chip.cba.ufl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bug reports. Joe, what's a Glock? So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olent -- perhaps I could use it in the g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d Graper    graper@amsaa-cleao.brl.m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guy working together with Cristopher Gaeth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nty of good ideas from tha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han Green   edd974y@nella6.cc.monash.edu.a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stacking problem when Mechs are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y Grothman  grothma@vax.cs.hscsyr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several bugs, including the (now fixed) L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 Johnsen    luit1@info.win.tue.n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 for mous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othy Hagens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ntph@acad3.alaska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some good ideas (sound toggle, com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CHS.DAT) and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l Hommel    carlton@apollo.hp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nty bug suggestions, including a plea for Qu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ming, coming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Humble      wehumble@iastat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 list of suggestions, including the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ning messages, Smokers and Mor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tt Hutchens EESAH%umsvm.bitnet@relay.eu.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in a plea for 3055 technology (Double H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ks, ugh 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sh           stu_jdseely@vax1.acs.jm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suggestions, including the 'play again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(funny, never thought of that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reas Kede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kederer@cip-s01.informatik.wrth-aachen.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several ideas for computer 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Kersha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ltyen@yoyo.cc.monash.edu.a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n-pointed a graphics bug in C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im Knepley    knepley@cs.colostat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some ideas about graphics, and volunte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!) to design the next generation of sp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on Kyle   kyle@bsu-cs.bsu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 list of comments on game balance and r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repa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an Librandi brian@tasha.poly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g about unkillable pilots reported. Also n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e isn't getting any money back when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rm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tt Librandi co brian@tasha.poly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ans brother, very busily finding lo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hane Mant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gnome@cs.concordia.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some interesting bugs, and sent lots of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as, most of which have even been implemen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ne McDonald waynem@ramsey.cs.laurentian.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several bugs, including the stacking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ch enters a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renzo Michelet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ke@sabrina.dei.unipd.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, very detailed bug reports and sugg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win Million  gt7805b@prism.gatech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sending lots of bug reports, he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unteered to handle the MechWar Mailing Lis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above for details o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n Miller    t-glenm@microsof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several short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mas M�ller  tsmueller@faui09.informatik.uni-erlangen.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's all his fault! Not only did he introduce 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attleTech, he also encouraged me to wri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age by pumping me full with ide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yan Newcas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9newcas@lab.cc.wmich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ce, long buglist, full of goo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in Odlin     odlin@reed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ng other things, found that toggling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m could shrink a weapon in Mech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Ortenburg renegate@yoyo.cc.monash.edu.a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ts of bugs reported -- also pointed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 of height difference in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mas W. Pope tp1l+@andrew.cmu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 seems to have spent lots of time on the g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I have yet to see a bug/suggestion li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his in length and completenes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ne Quennell s9000938@cumulus.csd.unsw.os.a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d out some flaws, especially a small nas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g in ConflictDesign. Sent me some Map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included here. (Hi Jacquelin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rt Staiger   kls@whq2-top.daytonoh.ncr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ggested making the data structures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rinx         syrinx@stein.u.washington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in some bug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ku Wachter wachter@cc.helsinki.f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very complete bug reports and point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veral incorrectly implemented features. H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responsible for a large part of the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rin Wait    waitd@columbia.dsu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ggested the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tt Waldick  baw@raz.csc.ncsu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me long, very complete bug repor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ggestions. I wish everyone would be as specif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: My toughest Mech had 466464.45 CEF (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g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n Yen       avatar@socs.uts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a plea for better graphic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   rec.games.board, rec.games.frp.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nty of good ideas, both in Mech Designs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will bring out later in a special package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others on the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have used several designs posted on the ne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w can't remember who posted th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, many supporters are unmentioned because 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st their suggestion list (with their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implementing the changes are fix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ing this document affirms a contractual agreemen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(hereafter referred as The Purchaser) and Klaus Breu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reafter referred to as The Programmer). The Purchaser agr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ide by the terms and conditions of the License condi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by The Programmer. Copies of this licence may be 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rdering a copy of it from our purchasing depart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for a copy of the license is $99.00 and includes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chWar v0.2�. Continued use of this product may in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user charges as outlined in the contrac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assumes no liabilities for the use of this produ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ers no warranties, expressed or implied. Damage to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ss of business revenues through the use of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deemed amus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and if you took that serious, you'll probably also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rdWare like this comes with a warran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 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want to play the game, you can stop reading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I'm just going to give some technical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ys who want to interface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1 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list of all files contained in the distribution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112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ESIGN.EXE    The ConflictDesig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.EXE    The Conver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-Z.MW     A single War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MAP    The default map. Not in the MAPS.ZIP file,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ts of people who don't read manuals would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trouble otherwi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MWC    The default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.ZIP       Archive containg the documentation files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ECHWA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DESIGN.EXE    The GroundDesig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S.TXT      The list of all people who have registered s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.ZIP       Archive containing all the maps,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.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ESIGN.EXE    The MechDesig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S.DAT      Mech Datafile, containg all the Mec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WAR.DOC 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WAR.EXE    MechWa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WAR.CFG    This is where SetUp stores its configuration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will be created if it is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BAT       The batch file calling the menu module. Jus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ever you can't remember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re looking f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A short ASCII file telling you about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s of the 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NU.EXE    The menu module. Called by MENU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EXE      The Set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.ZIP   Archive containing all scenarios,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.M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MECH.EXE   The SortMech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DESIGN.EXE    The WarriorDesig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CSP, *.NFO   Sprites. They all belong into the SP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directory. They will be redone in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, looking much nicer and all sitt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EC          Mech files created by the Export func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chDesign. Useful for swapping Mechs, 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ing them on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GIF          The title screens. They can be deleted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AP          Maps, created by the Ground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W           MechWarriors, created by the Warrior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WC          Conflicts, created by the Conflict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TXT          An ASCII file created by the MechDesign Modu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it's a one-line description of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veral Mechs, or it's one (or more)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$XHEAP.*     The swap files created, if you haven't got EMS/X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. Are automatic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P.ZIP        Sprite designer for those who want to help 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graphics --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2  How CEF is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F for a Mech is calculated in several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         Maximum Weight divided b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         Weight of Ar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         Walking Movement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         Number of Jumpjets * 0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         Find WFR (Weapon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6         Find safe WFR (Values of weapons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ed without heating the Mech over 4 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7         Number of Heatsinks left after calculating Step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8         Maximum Weight divided by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9         Find SWFR (Equipment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ll Steps and subtrac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ior Unconsc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 prone     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 damaged -2/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yro damaged   -2/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or damaged -5/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support dama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2/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 damaged    -2/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 damaged   -1/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p damaged    -3/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er dama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3/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 damaged    -2/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damaged   -1/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-- v�ila! -- you have the C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the subtractions are of my own invention,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F for the new weapons, and often leave lots to be desir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ive a good reason for changing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please email me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C                 2.8            SRM-4               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Laser         2.3            SRM-6               1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Laser        1.4            LRM-5               2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Laser         0.6            LRM-10              2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Pulse Laser   2.2            LRM-15             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Pulse Laser  1.5            LRM-20              3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ulse Laser   0.9            SRM-2os             0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mer              0.5            SRM-2os Inferno     0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                  0.5            SRM-4os             0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/2                2.6            SRM-6os 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/5                2.3            LRM-5os             1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/10               2.5            LRM-10os            1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/20               2.9            LRM-15os            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 AC/2          2.8            LRM-20os            1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 AC/5          2.5            Arrow IV            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-10X              2.7            Whip                0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auss Rifle        3.8            Mortar              0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M-2               1.1            Cyronic Gun         0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ker       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chet                  (Mech max weight)/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ing Computer       (Direct fire weapon values)/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 Missile System      (Tons of AMS ammo)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 Personnel Pods      0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ian ECM             0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                   0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gle Probe             0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                    0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Computer (Slave)    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Computer (Master)   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3  Designing Sprites and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no artist, and my sprites don't look as good as they perh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. Lots of people have offered to draw better looking Mec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ght, medium, heavy and assault) for me, as well as impr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p sp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I have decided that I'm probably going to switch over to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long, and have included a program by Scott D. Ram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amsays@access.digex.com): VSPMaker (VGA Sprite Maker). I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(C) by him and part of the very excellent GMTPUT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TP20 package, a programmers utility for writing gam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(available at nic.funet.fi and wuarchive.wustl.e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VSPMAKER.EXE is in the file VSP.ZIP, togethe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rite showing a grass hex (MECH.VS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is program, please don't change the colour pal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'll need the default one for the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ould use your help in four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3.1  Mech Sp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 sprites should fit on the grass hex, and be available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orientations. You are very welcome to design different-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tes for every weight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so welcome to design different Houses, Rivers, Roa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ar Stations, and whatever you feel would fit on such a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that they must also fit on a single he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's possible to animate such sprites, I'm no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ar 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 probably will do is give the user a choi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graphic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3.2  Map Sp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hexes should be exactly as big as the one grass hex inclu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design any type of terrain (roads, swamps, lav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e, etc), but please include an ASCII file saying which he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ground (the sprites are all numbered in VSPMak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though, that support for shorelines will be droppe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re not worth th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3.3 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lan to include sound in the program. If you have any .V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feel would be useful, please send them to me. I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like lasers firing, engines exploding, Mec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king/running/jumping, Arrow IVs launch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3.4  VisibleMechDesigner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playing with the idea of a Visible Mech Designer, whi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what your Mech actually looks like. Of cours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more of a toy without any use in the game itself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f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design Heads, Left/Right/Center Torsos, Ar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s, Hands, Feet and weapons, feel free to do so using VSPMa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sprites should be as large as possible, an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 head-on view and a sid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4 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using Turbo Pascal 6.0 as programming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all data structures are given as Turbo Pasc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4.1  MECH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complete list of Mec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otContents = Record               {Contents of each slot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e : Byte;        {Compression Cod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r : Boolean;     {Pointing to the Rear?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 {of Rec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chDescription = Record {Compressed Mech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      : String[25]; {eg. Marauder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Tons   : Byte;       {Maximum Weight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ctor   : Word;       {Reactor Siz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mour    : Array[1..11] of Byte; {Outer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lots     : Array[1..8,1..12]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lotContents; {Criticals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; {of Rec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Mech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us : Integer;          {Always 0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     : MechDescription;  {The Mech itself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F    : Real;             {The CEF factor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 {of Rec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chDataFile : File of SavedMe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planation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Description.Armour contains the armour points on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, according to the following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Left 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Left Tor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Center Tor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Right Tor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Right 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Left L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Right L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Rear Left Tor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ear Center Tor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Rear Right Tor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Description.Slots uses the same code for the first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with the second index denoting each critical, coun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Contents.Code contains the encoded weapon or ammo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following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Engine/Gyro/Cockpit,etc       39   Guardian E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PPC                           40 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Large Laser                   41   Beagle Pro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Medium Laser                  42  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Small Laser                   43   C3 Computer (Sla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Large Pulse Laser             44   C3 Computer (Mas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Medium Pulse Laser            45   Smo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Small Pulse Laser             46   Mor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Flamer                        47   Cryonic G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MG                            48   MG Ammo (100 roun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C/2                          49   MG Ammo (200 roun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C/5                          50   AC/2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C/10                         51   AC/5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C/20                         52   AC/10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Ultra AC/2                    53   AC/20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Ultra AC/5                    54   LB 10-X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LB 10-X                       55   Klauss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Klauss Gun                    56   SRM-2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RM-2                         57   SRM-4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RM-4                         58   SRM-6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RM-6                         59   LRM-5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LRM-5                         60   LRM-10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LRM-10                        61   LRM-15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LRM-15                        62   LRM-20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LRM-20                        63   SRM-2i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RM-2os                       64   Thunder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SRM-4os                       65   Thunder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  SRM-6os                       66   Thunder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LRM-5os                       67   Thunder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  LRM-10os                      68   Arrow Standard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LRM-15os                      69   Arrow Homing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  LRM-20os                      70   Arrow FASC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SRM-2ios                      71   Anti Missile System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Arrow IV                      72   Smoker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Axe                           73   Mortar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 Whip                          74   Cryonic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Target Computer               253  Empty S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 Anti Missile System           254  Jump 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Anti Personnel Pods           255  Heat S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Mech.Status is always 0, unless the Mech at this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Mech.CEF is needed to quickly display the CEF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4.2  *.M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single Mech. Coding is exactly the same 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4.3  *.M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conflic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 simple ASCI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         Name of Map (example: DEFAULT.M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         Number of Mec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ome the Mechs, 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         Mech number (currently 1-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+1       Mech name (example: TI-1A Tit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+2       Number of turn appearing (0 = immedia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+3       X-coordinate; (1,1) = upp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+4       Y-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+5       Mech Heading (see key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story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         Conflict Title (is centred in window at 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+x       The story-line itself. You can write as m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like in here - MechWar prompts for a key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screen fills up before showing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a semicolon (;) in the first column to de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line as a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an asterisk (*) in the first column to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op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op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Bottom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Bottom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improvements: Turn each scenario into two files, 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 can be changed without overwriting the story-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Probable data structure: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-line will be in *.S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4.4  *.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a singl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map is going to be completely redone in the next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not worth writing anything to interface with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4.5  *.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a single Mechwar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llT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: String[29]; {Name of Skill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vl    : Byte;       {Skill Level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 {of Rec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iorT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D,                  {Build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,                  {Reflexes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N,                  {Intuition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RN,                  {Learn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,                  {Charisma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hletic,             {Athletic Characteristic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,             {Physical Characteristic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tal,               {Mental Characteristic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cial,               {Social Characteristic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ge,                 {Edge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,SP         : Integer; {Adventure/Skill Points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alth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ets        : Real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vantages    : Array[1..9] of Byte; {See key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lls        : Array[1..20] of Skill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     : Array[1..5,1..16] of 0..2; {See key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: String[24]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ch          : 0..4; {Light = 0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,        {Seen Action since last change?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ughtMOS,     {Bought the Package?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ed 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      : String[12]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sWeapon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sEquipment : Array[1..20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 {of Warrio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ior : Warri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ior.Condition is the condition monitor. The first inde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F, the second index the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he key for Warrior.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mbidext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Exceptional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Extra 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Land Gr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Sixth S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ough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We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Well-equ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not going to include the key for all the weap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, as they are not going to be support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[End of Document]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Very quick start 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What's MechWar?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Technology Base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Legal Stuff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  Copyright 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  Distribution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3  How to register 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What's new in v1.12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Known Bugs 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Upgrading to v1.12 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Upgrading from v1.10, v1.11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Credits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What you'll need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What won't work 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The Graphic User Interface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MechDesign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1  A short overview of the displayed data 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1  Name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2  Max. Weight 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3  Current Weight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4  Reactor size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5  Walking 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6  Running 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7  Jumping 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8  Heat Sinks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9  Gyroscopes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10  Cockpit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11  Jump Jets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12  Armour Value 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13  Max. Heatbuildup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14  Offensive Range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15  Price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16  Combat Efficiency Factor (CEF) 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1.17  Weapons/Ammo 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2  A short command summary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1  [*] -- Max Out Armour 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2  [Ins] -- Add Weapon 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3  [A] -- Add Ammo 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4  [Del] -- Remove Weapon/Ammo 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5  [W] -- Repeat Last Weapon 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6  [PgUp] -- View Damage Chart 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7  [PgDn] -- View Mech Load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8  [B] -- View Bill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9  [D] -- Delete Mech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10  [I] -- Import/Export Mech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11  [F5] -- Toggle Left Hand 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12  [F6] -- Toggle Left Lower Arm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13  [F7] -- Toggle Right Lower Arm 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14  [F8] -- Toggle Right Hand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15  [F1] -- Help 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16  [F2] -- Save Mech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17  [F3] -- Load Mech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18  [F4] -- Test Mech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19  [F10] -- New Mech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2.20  [Esc] - Leave Program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WarriorDesign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1  A short overview of the displayed data 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1.1  Name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1.2  Owned 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1.3  Password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1.4  Attributes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1.5  Characteristcs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1.6  Damage Thresholds 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1.7  Edge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1.8  APs 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1.9  SPs 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1.10  $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1.11  Mech 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1.12  Skills 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2  A short command summary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1  [N] -- Name 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2  [O] -- Owned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3  [P] -- Password 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4  [B] -- Build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5  [R] -- Reflexes 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6  [I] -- Intuition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7  [L] -- Learn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8  [C] -- Charisma 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9  [M] -- Buy BattleMech Pilot MOS 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10  [A] -- Advantages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11  [E] -- Equipment 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12  [W] -- Weapons 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13  [Ins] -- Add Skills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14  [Del] -- Remove Skills 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15  [PgUp] -- Show Equipment 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16  [PgDn] -- Show Weapons 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17  [F1] -- Help 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18  [F2] -- Save Warrior 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19  [F3] -- Load Warrior 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20  [F4] -- Print Warrior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.2.21  [F10] -- New Warrior 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GroundDesign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  A short command summary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1.1  [Cursor Keys] -- Move about 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1.2  [+]/[-] -- Select Hex 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1.3  [P] -- Pick up current Hex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1.4  [Space Bar] -- Drop Hex 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1.5  [L] -- Toggle Light Building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1.6  [M] -- Toggle Medium Building 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1.7  [H] -- Toggle Heavy Building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1.8  [R] -- Toggle Reinforced Building 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1.9  [X] -- Toggle Rubble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1.10  [1]..[5] -- Toggle Minefield 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1.11  [F] -- Toggle Fire 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1.12  [S] -- Toggle Smoke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1.13  [F1] -- Help 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1.14  [F2] -- Save Map 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1.15  [F3] -- Load Map 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1.16  [F4] -- Generate Random Map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1.17  [F10] -- New Map 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.1.18  [Esc] -- Leave Program 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 ConflictDesign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.1  A short command summary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.1.1  [Cursor Keys] -- Move Mech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.1.2  [ ]  -- Drop Mech 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.1.3  [Del] -- Delete Mech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.1.4  [L] -- List Mechs 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.1.5  [F1] -- Help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.1.6  [F2] -- Save Conflict 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.1.7  [F3] -- Load Conflict 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.1.8  [F4] -- Load New Map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.1.9  [F10] --  Clear Conflict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  MechWar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1  How to start MechWar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2  [W] -- Walk 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3  [R] -- Run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4  [J] -- Jump 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5  [ ] -- Wait 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6  [I] -- Info 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7  [M]  -- Mech Info 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8  [S] -- Surrender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9  [Q]  -- Quit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10  [Cursor Keys] -- Movement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11  [D] -- Drop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12  [S] -- Try to stand up 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13  [Cursor Keys] -- Twist 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14  [E] -- Eject 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15  [T] -- Tag 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16  [F] -- Fire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17  [P] -- Punch 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18  [K] -- Kick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19  [U] -- Push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20  [C] -- Charge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.0.21  Finishing MechWar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  Some comments about the available equipment .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  Planned Improvements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 Conversion Details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  Frequently Asked Questions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  The Mailing List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  Contacting the Author 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  Your Input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  Supporters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 Warranty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  Technical Details 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.1  The Files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.2  How CEF is calculated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.3  Designing Sprites and Sound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.3.1  Mech Sprites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.3.2  Map Sprites 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.3.3  Sounds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.3.4  VisibleMechDesigner Graphics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.4  Data Structures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.4.1  MECHS.DAT 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.4.2  *.MEC 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.4.3  *.MWC 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.4.4  *.MAP 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.4.5  *.MW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