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-TREK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, by far, the best STARTREK adventure game available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n all MS-DOS computers (including, of course,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). 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eLea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ilworth, N.J.  07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will receive a brand new murder myster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styled like Infocom's Deadline. This game runs on all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will be supplied on an IBM-PC format disk. 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 is comparable to MS-T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rants will receive notice of MS-TREK 2.0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pgrade for the price of $10.00.  MS-TREK 2.0 is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undertaking and will include improve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leet action.  You will be able to control several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xpanded Planet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AL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of this STAR TREK game is the same as in many  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do unto them before they do unto you!   However, "winning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is a little different from some of the others.   Disabling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 builds points towards a win,  with the number of points a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ach case dependent on the ah..."hardiness" of the  oppone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spends all one's time destroying  the  weaker  enemy  ships,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take  several such to win,   and  at   the  higher   difficul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  (oh yes,  we have those),  it may not suffice.   As an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attraction,   the  point  goal  and  current  score   is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  so  winning can come somewhat unexpectedly.   For  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 can't stand the suspense,   there  is  an  alternative  (whew!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  * SECRET ENEMY BASE * and destroy it,  at which  poin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enemy  ships will wander away sheepishly and  conced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 However, it may prove difficult to find or recognize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not to mention destr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DIFFERENCES FROM OTHER TRE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----------- ---- --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most  of  the  early Star Trek games there  is  a  "univer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 neatly into "quadrants" with a randomly generated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my  ships in each one which stays constant once the game is  beg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simply looks at a galaxy map of the "quadrants" (or whatev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s which one to enter next.   (Empty quadrants are, 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fairly boring.)  Once inside, the good ship Enterprise confr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stardly Klingons and either emerges victorious or has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second round after obtaining sustenance from a nearby star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!!  In this version,  we have no quadrants,  just empty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ice boundaries.   Furthermore,  there is no galaxy map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  notion  of where the enemy are in the  beginning,  an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 them,  there is no guarantee that they will stay polite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ce (or one scan area) for very long.  (Afterall, star ship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long at a pretty good pace when they want to...) 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hilosophy,  the  scan  maps in this game will always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in the center of the grid (just like radar).   To mak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,  the  scans  may not always provide accurate  or 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ertain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ajor difference between this game and several other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  in  which  commands are entered to move the ship from  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lace.   Suffice   it  to  say that the author  in  playing  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ersions  of  TREK  became somewhat frustrated in  spend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necessary  to compute correct angles of trajectory (or  ev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hip's  onboard computers do so).    In this TREK,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angles to compute.   Instead, there are vectors, 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  simply  have   to  enter   a  vertical  and  a 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.   The  lengths  of the vectors are   easily  determin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for the most brain weary of commanders trying  to play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ree in the morning (like myself).   The same method spills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calculating  the destinations for those nice  torpedoes,  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mforting  if  one  is somewhat  clumsy  in  using   them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ases.  (Starfleet command can only lose a  few bases du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' problems with aim before they get notably up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,  I  almost  forgot to mention that the enemy  ship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version  are  not  satisfied with  pounding  on  the 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 for their entertainment.   In fact,  since we are 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ather large distances in space,   a majority of the enemy at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oint  in time are nowhere near  the  Enterprise.   Consequent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 need something else to do.  Captains should not be supris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upon to help a starbas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12 commands,  each of which is expected to be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put at the number sign (#) prompt.   This mean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 need for,  and there never should be,  a RETURN keypres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input.  A list of the commands follow, with the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first letter, only, is to b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)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)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)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)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)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)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)e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)aunch/(L)and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)elp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)nd the game (with sav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entering  the initial command,  one of several option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expected.  In all cases the choice of option is to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 RETURN.   If one of the 12 main commands is entered by 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can usually cancel it and get back to the # prompt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by itself on the line.   The exceptions are the Impul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commands which can both be cancelled by entering:  0,0. 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 case  is accepted in most instances,  except  for  th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the  Fix command.   Hitting  the RETURN  key  at  the #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ield a short list of  the  12  one letter  commands.  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expecting a subsequent  character option,   hitting  a  wr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simply result in a list of the available choices.    Ent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  numbers  for  those   commands expecting a numeric inpu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serious consequences for the Enterprise and her crew. 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12 commands listed above,  three never result in a  "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taken",  so  one need not worry about getting  plastere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 simple  statistics  or  whatever.    These  are  the 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ors, and Computer commands.  One other, the Fix command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with  impunity  only while docked at a starbase and  in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locations.    See the Fix command for more  details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ive the enemy at least one stardate to ge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 COMM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 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S)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S)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omu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N command is used a great deal for obvious  reason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information  about  surrounding areas of space  (or  r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 therein) so that commanders can decide whether  to 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 put,  or to run away!!   The SHORT and INTERMEDIATE sca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the typical square grid of dots hereafter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tors".   As already mentioned above,  the Enterprise is alway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grid.   Movement in space by the ship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HORT or INTERMEDIATE range scan will result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 for  surrounding  objects,  if any are  in  range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consequently move into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erprise,  enemy  ships,  bases,  and  other  objec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ed  by  letters  that will become obvious to  the  play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SHORT and INTERMEDIATE scans is simply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id.  There is no difference in scale.  The important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s that the effective range of weapons is within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 area.   The  short range scan was included as a  convenie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the time for displaying the grid when objects are know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hort distance (a major factor for slow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NG range scan option provides information about th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roughly within a 30 sector radius of the ship.   However,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scan will NOT be able to identify WHAT is out there,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position vis-a-vis the Enterprise and its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.  The results of a LONG range scan is expressed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relative to the Enterprise.  Therefore, a LONG range sc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seful for determ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orpedo firing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mpulse commands to direct ship to bases, plan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huttle ship maneu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ONG  range scan reports all objects,  not just enemy 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re  in the area.   (There are numerous  Starfleet  tale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 Captains very carefully stalking an "unknown" only to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y  had been sneaking up on one of their  own  bases.)   H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 successive LONG range scans after moving very short 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often  indicate  whether  or  not the object  of  interes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body.  An enemy ship will often be moving or disapp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display altogether.   (The latter is not a bug.  The shi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ngaged its warp drive... probably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can option,  the scan for ROMULANS is a speci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r. Spock try to "sense" if there are any nearby. 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at the devious Romulans have a cloaking device that r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the  Enterprise scanners useless.   (That is  why  the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bably" in the paragraph above.)  Romulans do not necessaril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cloaked.   In fact they tend to become "uncloaked" a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opportune  times.   The SCAN for Romulans command ignores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learly visible by standard scanning means and is  only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that are currently in a CLOAKED condition.   Spock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provide  their exact position.   (This does not mean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discover where a cloaked Romulan is by other  method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 very cl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D)ef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an integer value up to 2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the RETURN key for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LECTORS command is used for two purposes:  first, 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in the shields and second,  to obtain a report on energ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in the shields and in the general energy  reserves.   HINT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 at the start of the game have ZERO energy!!  Do no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m up before blindly wandering into unknown territory.   (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in the higher difficulty games to lose in one move..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it!!)  To continue,  the ship's energy is used for  moving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 the phasers,  and for the deflectors.  Putting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nergy  in the deflectors at the beginning of the  game  sub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mount from the general energy pool.   To return some energ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eneral  pool,  simply  hit the D key and enter a valu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than  the existing shield level.   The  amount  enter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the new shield level and the difference will automatic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back into the general supply. To get a report of existing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hit the D key followed by a RETURN.  The display will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energy followed by the general "quarks available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no shield leakage,  so it is usually wise to kee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ors at their  maximum 2000 level.   When the Enterprise is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enemy weapons,  a certain amount of energy,  depending on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 is lost from the deflectors.   The main factors ar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enemy  ships and the game difficulty level. 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 to the ship until the cumulative hits exceed the energy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lectors.   At that point, damage can occur to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ip's  devices.   It  is possible  under  battle  condi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add more energy to the deflectors, but this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there not being enough "gasoline" to engage the warp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get back to a starbase.   Time and experienc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age how long it is expedient to remain in  a  battle. 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 more good strike might suffice to destroy an enemy ship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in staying for one more move is worth it. 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one  more  move  can  have equally  disastrous  effect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 or  her energy levels.   The worst situation is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ors,  themselves,  become one of the items damaged.  T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o choice but to limp away to some safe place fo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ddition,  the energy reserves of the starbases are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ir  defense.   If the Enterprise does not respond in  a 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to a cry for help, it is possible to return to a starb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little better condition than the Enterprise,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C)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W)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orp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UTERS command provides further information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ful during play.  This is the last of the commands which und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oes not utilize a turn.   Most of the options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WHERE  option  yeilds the coordinates of the  Enterpri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 Although these are also provided as part of the SCAN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HERE option can be used to get a quick check on  one's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purpose of calculating the next movement or  whatev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option  takes  significantly  less  time  than  a  full   S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 the  WHERE option of the COMPUTERS command is ALL  on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if the SCANNERS have been knocked out!   It is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back to a base or even hit an enemy ship with the  COMPU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he  SCANNERS,  operational.   (For  more information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, see the IMPULSE command,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MAGE  option gives a report of all damaged device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 and  the extent of the damage in terms of a UNIT count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The number of units of damage translates into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ime  required  to fix the  device  (usually).   This  is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ES  option of the COMPUTERS command simply  display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all friendly Starfleet bases using the same not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WHERE  option.   The only difference is  that  starbas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.   The  game will always begin with three bases,  bu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randomly generated amount of energy and torpedoes. 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 earlier,  bases  can come under enemy attack just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   However, bases, having no maneuverability, are very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offensive and rely primarily on strong  shields. 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 depletes  energy that could otherwise go  to  the 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the game.  Therefore, ignoring pleas for help from a ba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amaging unless there is good  reason.   Sometimes,  howev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will attack a base as a diversion.  The Enterprise can ar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all enemy ships have quickly left the area.   (HINT: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idea to write down the BASE coordinates.   If it is vital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base and the computers are down, it could prove diffic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ORPS option yeilds a report of the number of torped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se has left. The maximum number the ship can carry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(I)m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vertical displacement,horizontal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g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MPULSE  command  is for moving the  ship  relatively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in space.   To be more precise,  this usually means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sition to one of the other "sectors" or dots seen within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ntermediate range scan.   The total game area consists of  18,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sectors arranged in a 135 X 135 matrix.   The matrix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ized as   a  two  dimensional  integer  array like in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 languages.   The  elements  of the  matrix  are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at (1,1) in the upper left-hand corner.  The first value "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(I,J)'th location represents the vertical postion in the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second value "J" represents the  horizontal  posi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and BASES options display the Enterprise or starbase 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bsolute positions within the matrix, such as postion 10,125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 in the upper right-hand area of the matrix.) 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 command, however, one enters two integer values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  which   when  added  to  the  Enterprise's  current 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ould yield the correct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iterate,  one does not use absolute sector coordinat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ULSE command, but rather, the appropriate displacement 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 take a while to get used to this system,  but it  will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very easy.  All one has to do is to count the number of do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ort or intermediate scans,  from the Enterprise to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wants to move,  first in the vertical and then in the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, keeping track of the correct sign.  Below i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hort  range scan with some arbitrarily chosen  location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 to  move,  depicted by the numbers 1 to 4.   The number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shows the minimum movement necessary to dock at the  sta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rticular situation.  On the right are the appropriat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fter initiating the IMPUL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1 . . . . .   To move to location 1 enter:  -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To move to location 2 enter:  -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E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To move to location 3 enter:  2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3 . . . 4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B . .   To move to location 4 enter: 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 that this system is NOT the same as in standard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 geometry  due to the fact that the "true"  origi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arger "galaxy",  if you will,  is always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-hand corner of the scan.  Just remember that moving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o the left will result in a set of absolute  galaxy 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maller, and consequently the sign of the IMPULSE v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negative.  Conversely, moving down and to the right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ordinates that are closer to the bottom of the array  (135,13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IMPULSE command entries must always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MPULSE  command takes 10 UNITS of energy for  every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.   In addition, the enemy gets a turn for every 5 sectors 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is moving horizontally to the right, for example, i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in order to keep the enemy to one turn, the maximum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 command could be is:  0,5.   When moving diagonally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in mind that the square root law is utilized so that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allowable for one turn would be for example:  3,4 or perha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.  (The square root of (4x4)+(3x3) =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IMPULSING to a starbase it is not necessary to mo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ector, only to one adjacent to it.  Nevertheless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MPULSE to the same sector as another object.   A subsequent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how the other object and not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W)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absolute vertical coordinate,absolute horizont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wo integers from 1 to 135 separated by a 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RP command is used to travel large distances very 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IMPULSE command, the values entered are NOT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f the Enterprise,  but rather represent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 position in the matrix.   To move to the bottom  lef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"galaxy",  for example,  one would hit the W ke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command and then enter:  135,1.   WARPING always gives the 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turn and requires 100 units of energy regardless of the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only  one  small catch to  using  the  WARP  engin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involved in figuring out just where and when to 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"hyperspace" yield only approximate results.  Therefore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ere to be some error in where the Enterprise actually eme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 space.   The error can be as much as 7 sectors in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orizontal planes, but will usually b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INT:  Enemy  ships  tend to react somewhat differen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depending on whether she has just IMPULSED or just  WAR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epending on whether she was in or out of scan r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P)ha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energ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 value up to the amount in the general energy p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HASERS in this version of TREK are almost identical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ther  versions  of the game.   Hit the P key and then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energy desired.   For large blasts, energy may fir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out of the deflectors.   NOTE:  the lowest the deflecto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once they have been put up, is 1 unit of energy. (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angerous.)  The magnitude of the damage on enemy ships de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tance,  but the unit hit value can actually b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entered  for very close enemy ships.  The PHASER  weap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 when  one  is surrounded by several ships  at  one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ever,  it may prove wiser to leave!)  They are also useful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hip if it is very close.   For one ship that is far away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PS  command below.   One does not have to worry about using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starbases.  The onboard computers are smart enough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friendly.   (HINT:   If a "BALLISTICS  CONTROL- UN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ON TARGET" message ever appears,  it is a good idea to ask 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loaked Romulans lurking about the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T)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first prompt line): number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cond prompt line): number of targets   (if &gt; 1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rd prompt line): coordinates   1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urth prompt line): coordinates 2nd ship (if &gt; 1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ORPS  command  is the other weapon  available  to  st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.   Torpedoes,  unlike  phasers,  do not decrease in 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with  distance.   They will render a 1000 unit hit on an 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per torp absorbed.   Before anyone gets too excited, 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stated that the Enterprise can only fire two torps in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.   The  first prompt after entering T for the TORPS comm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how many torpedoes should be fired. After entering 0, 1, or 2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 If  more  than  two are  specified,  Scotty  will  issu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nide comment.  If one torp was specified, the nex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ask for the relative coordinates of the enemy ship.   I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ps  was the response,  the next prompt line will ask fo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my ships to be attacked.  It can be seen that the play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of sending both torps after one ship or dividing them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ntering 1 or 2 ships,  hit RETURN.  (If anyone enters 3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 that they save the game and go to bed!)  The final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lines,  depending on how many enemy ships are  involved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 the  enemy ship coordinates.   These are  entered  real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exactly as in the IMPULSE command.  Simply cou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to the enemy ship in the vertical direction making su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sign.   Then count the number of sectors i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and enter them separated by a comma.   If there is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 ship  involved,  put only one set of coordinates o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line as there will be  another.   Below, is  a  SHORT rang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howing the Enterprise and two enemy ships.   Try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ring vectors, then check the answer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K .   To get the Klingon here the TOR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coordinates would be: -3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E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To get the Romulan here the TOR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  coordinates would be: 4,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to calculate the co-ordinates to fire torpe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ONG range scan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F)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S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PEDO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X command is necessary,  unfortunately, after some... a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so  successful engagements with the enemy.   It  is 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fix just certain crucial devices or,  to fix everyt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ith the "ALL" option.  Actually, in typing the individu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 it  is  only necessary to enter the first letter of th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are the IR SENSORS and the IMPULSE ENGINES which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rst letter and so require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design of a starship is very, very complex,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l matter to repair damage.   It requires the concentrated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large number of the crew to accomplish the task.   As a 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erprise is somewhat "dead in the water" until the repair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ished.   In point of fact,  it takes one stardate or turn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00 units of damage.  A list of the amount of damage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 option within the COMPUTERS commmand.   It should  be 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would not be a good idea to fix a significant number of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damage while surrounded.  After the enemy took their al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turns, the Enterprise could easily be in worse  shap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repairs began.   The best idea is to try to make 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tarbase where there are much better facilities.   Using the  "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hile docked is heartily recommended in most instances,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 technicians will finish in less than a stardate.   (HINT: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ther areas where this is possible.)  Of course, if the WAR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 engines are one of the devices damaged, then getting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r wherever can be rather difficult.   At this junctu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options:  knock out the remaning nearby enemy ships and 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 in peace,  fix the engines and survive subsequent attacks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ines and then lose the game,  or, do no fixing at all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n to possibly win the game.  (Good luck on figuring out this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it is indeed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B)ea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none really, accept to abort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EAM DOWN command is for Captains who wish to leave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some  reason.   The Enterprise has a  very  reliable  trans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for this purpose.  I am not going to say too much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for fear of spoiling all the fun.  (HINT:  it is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 onto  just  about anything as long as the  Enterprise  is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L)aunch shuttle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similar to BEA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erprise  has a neat excursion ship known as  the  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FT.   This  little  gem  is for Captains that are fobic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device (like certain medical personnel), or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is bored with the Enterprise and simply wants to be by  one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while.   It has its own set of instruments and capabili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hem, depending on how one looks a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suggest that all Captains take the shuttle out for a  spi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more  familiar with how it handles,  in case the  need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arise.  Once one is out in space,  alone, the way to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ard  the dear old Enterprise is to IMPULSE to the same sect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prise is occupying.  The shuttle craft docking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utomatic.   I  should also mention that while one is off 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journ  in the shuttle,  that reports concerning what is happ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ther  ship  will  be sent to  its  anxiously  awaited  Capt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 latter has to be onboard the Enterprise (in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program) for any commmands to be effective.   In other 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aptain is out fooling around in the shuttle, the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tting D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L)and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nill - GOOD LUC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ant  readers will notice that this command begin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letter  as  the last one,  which is interesting give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pecting single character input.  Not to worry...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nly works if one is inside the shuttle.   I will not say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the landing routine except that many have done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H)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a command summary and then this document, if i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(E)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hit RETURN to go back to the game if E command was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game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 new game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two points that should be mentioned about the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option.   First,  it is sometimes a good idea to save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rying  a  really risky move.   In this way,  if the  g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lost as a consequence, it is possible to go back and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ct without having to start a whole new game.   Seco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an use any valid filename for saving the game,  so be 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rol characters.  At least, be sure to remember them.  To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 game,  simply  run the beginning program and enter "O" for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when the choice between new and old is given.  A  second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for the OLD game filename.  Be sure to enter it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aved, including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Be sure to use the LONG range scan for torpedo control.  It i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han counting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he key to winning is to find and explore each Planet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ies on several of them and trouble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tracking device must be planted on an Enemy ship.  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n one of the Planets, you will find a mini-adventure gam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mands that should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  NORTH     SOUTH     EAST      WEST     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EAST  NORTHWEST SOUTHWEST    F    B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Finally, if the program has not come out blatan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ssage that "YOU HAVE LOST", there may STILL be a way to wi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ngs look quite bleak... given the right set of circumst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s of action,.  Look for clues.  They are ther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is one......................................Clon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