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9m#[3C#[0;1;33;43m������������������������������������������������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4C#[43m������˻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̼#[5;36m��ͻ#[0;1;33;43m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7C#[43m             ȹ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#[5;36m�  �#[0;1;33;43m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7C#[43m   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#[5;36m��ͼ�ͻ�ͻ#[0;1;33;43m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7C#[43m   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#[5;36m�#[0;1;33;43m   #[5;36m�#[0;1;33;43m  #[5;36m� 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7C#[0;1;33;43m                                 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#[5;36m�#[0;1;33;43m   #[5;36m�#[0;1;33;43m  #[5;36m�ͼ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15C#[0;1;33;43m��ͻ                               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�#[35m  #[33m�    �  ��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50C#[0;30;43m  #[1;33m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��͹�ͻ�λ����ͻ�ͻ� � #[31m\\�//#[33m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#[0;30;43m  #[1;33m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�  ��   � ����ͼ�  � � #[31m��*��#[33m  #[0;30;43m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6C#[43m�����#[1;33m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�  ��   � ����ͼ�  �͹  #[31;42m/ \   #[0;30;43m��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8C#[43m�#[1;31;42m        #[0;32;43m�#[1;33m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                     � #[0;32;43m�#[1;31;42m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46C#[42m            #[0;32;43m�#[1;33m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                              �ͼ                        �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̻                                                       ɹ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C���������������������������������������������������������ʼ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3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CTICAL WARGAME BY JEFF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Artillery was first compiled 14/06/91.  I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a gap I felt existed in the  genre of fun, playable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only shareware, but multi-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Artillery takes the classic  artillery  game 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,  adding   such  features   as  equipment  "produ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pairs", and use of high-resolu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Artillery will run on IBM compatible machines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GA adapter.  Future releases will have EGA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, all you need is a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Pro Artillery is not to blow up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, but his FACTORY.  This factory is set underground,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, and your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hit on the factory will cause the ammunition stor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onate, ending your career in the army, and sending you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uptly into the air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, then, is to get the other guy's factory first.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you start with a stockpile of shells and gunpowder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e, you use up a shell and an amount of powde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's power level.  The lighter shells go much far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er ones- be careful!  However, they also do scar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, and are more subject to the vagaries of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ing all the trouble you're going to to protect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 the factory's good for something!  Each turn, you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duce some ammunition for you.  What it produces i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; however, it produces the lighter shells much fast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rself run out of powder, though, or you'll b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's mercy until you rest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viest shells require several "days" (turns) to prod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rrupt this production before it is complet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is scrapped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un will take a beating once your enemy gets your 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the factory can also produce parts for your gu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in use, your gun will automatically be repa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nt at the star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game is roughly dependent on how deep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es are buried.  At the beginning of each g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how deep the factories should be buried. 30 makes a goo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Both factories are buried the same depth.  No handicap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Increase gu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decrease gu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increase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decrease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- fire that g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- pass the turn (I'm all out of pow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quit the game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hrough 5 - Select that shell fo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Examine/ Change Facto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actory, the following control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hrough 5 - set production for tha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produce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repair the g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- Exit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any change to production will abandon 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onstruction- specifically Colossal and Illudium Q-36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