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.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35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 City, OR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rchase 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Se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EA BATTLE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sequence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Features and Commands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CONSTRUCTION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Sources 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he Scenario Editor: 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is a one or two player simulation of World War I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l combat.  Each ship is controlled individuall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player who 'commands' it must decide which g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and at what targets, what maneuvers will be mad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re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represent one minute of combat, distance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utical miles ( 1 nm = 2000 yds ), speeds are in knots ( 1 k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nm / hour ), and bearings and courses are in compas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0 deg = North, 90 deg = East, 45 deg = Northeast etc.) 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game include Battleships (BB), Heavy Cruisers (C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Cruisers (CL), Destroyers (DD), and Destroyer Escorts (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consists of many different games or 'scenarios'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iles on the disk along with the Sea Battle progra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file contains the position, course, spee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 each ship that participated in the histor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othetical battle.  This allows addition of new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ltering the Sea Battle program itself. 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arios or created your own with the scenario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historical data.  You can eve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and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is a "Shareware" product.  This means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scenarios, and instructions and share the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don't have to pay for advertising, 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anuals I can offer Sea Battle for a frac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commercial games cost.  You are able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nd make sure it works on your computer befo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keep Sea Battle after trying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ed to purchase it.  If you decide not to buy Sea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give away or destroy all of you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rchase Sea Battl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ce R.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17 Sacandaga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ginia Beach, VA  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disk type: 5-1/4" 360K, 5-1/4" 1.2M, or 3 1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the latest version of the game,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scenarios 1 through 21.  There are als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enario Sets available for 5$ each an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or $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3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Empress Augusta Bay, Cape St. George, Kula G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mbangara, Vella Gulf, Horianu, Vella L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 - Japanese engagements in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4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Punta Stilo, Cape Spada, Cape Teulada, Mat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kenah, Gav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tish - Italian engagements in the Med 1940-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5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Sirte, Pantelleria, Cape Bon, M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ly British - Italian engagements in the Med 1941-1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of over 800 ships for use with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where you obtained this copy of Sea Bat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have different parts of the complete game. 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 Battle from a Shareware Distributor (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, Micro Star, etc) then you have jus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, and first ten scenarios.  If you go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from a friend you should have the game,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instructions, and scenarios 1 through 2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gistered (purchased) Sea Battle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 of the game, instructions, scenario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 1 through 21, and any additional scenario 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Sea Battle on a hard drive, you shoul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s on the game (or only) disk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(ie. \SEABATTL)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ABATTL.DOC) do not have to be in this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 Battle can be used on a computer with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  After booting your computer, place the gam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ppy drive and follow the instructions for playing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Ensure SEABATTL.EXE and the scenario files are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rom DOS type: SEABA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Hercules Graphics displa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oad MSHERC.COM by typing MSHER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hen the program has loade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the name of the scenario you wish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ario names and descriptions are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.  Ex: type 'BISMARK'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NTER key (referred to as 'RETURN'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nual for consist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name you enter does not match a scenario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 of all available scenario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rst scenario highlighted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highlight the scenario you want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graphics types, press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scenario name.  You can the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amp;W, CGA, EGA, VGA, or Hercules graphics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amp;W graphics selection should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monitor and a C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program now prompt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Vi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distance (in nautical miles) at whic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ight each other.  This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20 and 25 during conditions of ideal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day, and much lower for scenario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at night or in fog.  The scenari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commend a visibility to use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different value to see what effec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had on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AMPLE&gt; type: 24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he next prompt asks you if you want the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ide.  If you do, type: 1 (RETURN). 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erson, type: 2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e two player game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name of each side.  You can use the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ships, each player's name, or any label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you enter is used to help you identify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hi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e one player game, you will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id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he program now lists ships that have been sigh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 at the beginning of each turn sinc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opposing ships will change as the ship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ships in the scenario are maneuvered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ere loaded from the scenario file.  If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o move and has a ship within gunnery ran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et, the turn may begin with messages inform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your ships are being fi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When it is your turn to move, the program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display of the ship you are controlling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gi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h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urrent cours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Ordered course and speed (if different from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aximum speed and tur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inutes of gam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ercent structural damage the ship has sustain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lue reaches or exceeds 100%,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ppled and may eventually s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serve buoyancy (Flotation) remaining (the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k if this drops to zero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list of operating gun and torpedo 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mun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ap of the area around the ship. 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ed by the first letter of their n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vector pointing in the direction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.  Torpedo spreads are displayed as smal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ctors.  Contacts held only on ra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as small 'blips' without labels or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 is displayed in green if the scenario h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have a number of commands availab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 following commands, press the key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below.  You do not need to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using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Displays the status repor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Lists the bearing and range to all sigh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Lists the bearing and range to all friendl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Changes map scale. 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ge (in miles) and press RETURN. 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ll ships within the distan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Increases the map scale by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Decreases the map scale by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Displays a full screen color map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GA'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   Orders the Helm to change cour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with: 'Enter ordered course:'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ass heading you wish the ship to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press RETURN.  The ship will tur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 at the current maximum turn rate. 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increases as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Orders a new speed.  After 'Enter ordered spee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in the speed you want the ship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RETURN. The ship's speed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crease each turn until the ordered speed is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speed faster than the ship's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ed, the ship will come to it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(or the 8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s the forward set of turret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turrets and ammuni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with: 'Enter target: '. 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esired target. 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ough letters to keep the program from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nded target with another enemy sh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the REPULSE and REVENGE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emy fleet and you wanted to fire at the RE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ould need to type in at least 'R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re at a target, it must be a floa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 that is sighted visually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endly ship.  It must be within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of fire of the forward turrets. 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d will either miss (displayed as MISS) o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s will either explode against the ship's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penetrate and possibly damage a critic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 All hits will contribut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 sustained, with lighter shells do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 than heavier ones, and penetrating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ing much more than non-penetrating h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of the hit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XAMP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! Shell explodes agains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! Shell penetrates armor belt and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nce of a shell hitting depends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ize of the target ship, range,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iring ship.  The chance of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es with range, thickness of the target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or and the size of the shell.  A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 get closer, the number of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, and the number of hits tha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shells striking ships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mor may pass through the ship without expl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hits still do damage, although no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f the shell had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, LEFT, and RIGHT arrows (2, 4, 6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 the aft, port, and starboard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Fires Torpedoes.  You will be asked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's name.  Use enough lett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usion with other targets.  If th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ore than one speed sett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ed to specify High, Medium, or 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will compute an intercept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rpedoes.  If the targe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es and is moving away, no torpedo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displayed for that speed op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torpedo course can be compu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long with the time to im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time the torpedoes will run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mpact is greater than the maximum torpe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still fire, but the torpedoes wi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the target turns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target ship is not within visual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 control system cannot compute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.  You will be given the op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 course if you want to fi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'Enter number of torpedoes to fire:'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torpedoes you wish to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and press RETURN  (Enter 0 to not f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want to use the generated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, enter 'OVER' (for override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torpedoes to fir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nter the torpedo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fire more than one torpedo at a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will display: 'Enter spread angle: 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ead angle is the angular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torpedo fired.  If 6 torpedoes wer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spread angle of 1 degree the "sprea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vel outward in an arc 5 degrees wide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ead angle will increase the size of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ke it more difficult for the target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de the torpedoes.  It will als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hits, since the torpedo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rther apart at impact.  If a zero sprea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ntered, the torpedoes are all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me course and will either all hit or all m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es were usually fired in large sp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ize the chance of getting a h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euver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ommended spread angle will be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result in exactly one hit if the targ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maneuver.  To use this recommended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press RETURN instead of enter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 Saves the current game in progres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it to DOS.  After 'Enter Save File:'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ame for the saved game.  Do not us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isting scenario or you will era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want to save the game, press RETUR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nter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saving the game the progra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continue playing.  Enter '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 game.  If you do not resum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be able to either exit to DOS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ume a saved game, run Sea Battl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Enter Scenario:', type in the name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Switches sides with the compu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no effect if used during a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Continues play with the next ship in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fter the action directed by the selec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, the program returns to the 'Enter Command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lect another command or press 0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with the next ship.  Game time does not p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orders (course and speed changes) do no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end of the turn after orders have been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the next ship is friendly the current player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commands for the new ship.  If the next shi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my ship, then the other player chooses which comman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.  If the computer is the enemy play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ship and you will be informed of any gu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d at you by the message: 'Shell splashes ris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' indicating that ship XXX is being fired at (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been hit) or 'XXX HIT!' followed by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After the last ship in the scenario has been maneu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hecks for torpedo sightings or hits, the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urn, starting with a list of all sight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he game continues until further combat is im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ccur when all ships on one side are sunk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range, or when all ships have exhaus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unition and torpedoes.  At this poin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their performance based on the scenari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eature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mmands are available that are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.  You should try them after becoming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Prevents the computer from firing or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given amount of time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nimum and maximum number of minu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he computer to not maneuver or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will select a random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se two values.  Ship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euver to avoid torpedoes and l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simulating surprise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your opponent.  It has no effect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Status displays of all torpedo spreads f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endly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ar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umber of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prea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earing from target to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stance between target and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urrent CPA (closest point of approac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ance (in feet) th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pedo spread will miss the target b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does not mane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ime left until the torpedoes hit (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urn number when torpedoes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 Status displays of all torpedo spreads f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emy ships.  For maximum realism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is command, since the inform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Lists the current course, speed,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tation of all ships.  For maximum reali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Displays all of the parameter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.  See the scenario creation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a description of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of the battles included with the first 20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d in or near 'Ironbottom Sound' the bod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Guadalcanal, Savo Island, and Florida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 in sets 3, 4 and 5 include other l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that come too close to land may run ag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rounding shoal water (which is not displayed on the m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is about to occur, the message 'Yellow Soun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'Red Sounding' will be shown on the ship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A yellow sounding occurs when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gerously close to shallow water, a red sound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hip will probably run aground next tur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away from land.  Ships that run aground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easier to hit since they cannot maneu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ed ship which accumulates 100% damage is wr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fire it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ENARI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Sea Battle includes a scenari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To create a new scenario type 'NEWSCEN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(The file NEWSCEN.EXE must be in the 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ketch the starting positions of the ships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so that you can enter the x and y coordinates of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construction process.  You will be abl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position of the ships later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ships in your scenario do not exis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included with Sea Battle, you have several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ed shi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f another ship of the same class exist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, you can copy that ship into your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it. (Ex: USS LOUISVILLE has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USS NORTHAMPTON which is used in the scenar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of Tassafaron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 can reference a book on World War II naval vess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hips I used CONWAY'S ALL THE WORLD'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1906-1291 and 1922-1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have purchased the Ship database you ca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I have given typical values to use for each shi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Scenario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:     Copy NEWSCEN.EXE (and SHIPBASE.DBF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 database) 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BATTL.EXE and the scenario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:   Place the disk containing NEWSCEN.EX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tart the scenario editor. 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is displayed, you can remove thi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it with one containing the scenario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work on.  If you have the database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only one disk drive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base, you will have to replac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enario disk with the databas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e 'Ship Database' option. 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cenario disk before using  options 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', 'Write File', or 'Add L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ing the Scenario Editor a pull-down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long with the copyright notice. 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menu selections by first clicking one of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(File, Edit, Add, List, Copy, Sides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, Database) followed by the sub-category (the sub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for example are Read File, Write File, and Quit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have a mouse, pressing the Alt key activates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ighlight the desired category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and pressing RETURN make a selection.  Chos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y highlighting it with the up and down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an existing scenario for modification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move, add, or delete any ship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(or loaded) ships, the Read File comm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ships to the scenario.  Any land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not added to the scenario (use Add Land to ad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from another scenar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ile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he new scenario to disk, including any l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Add Land command.  Only ship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ly or Enemy are save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name to use.  If you use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the old data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hip: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hip parameters to be changed.  A display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will be shown with numbers next to each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parameters.  To change ship data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xt to the parameter you want to alter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to enter the new value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which item you want to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AMPLE 1&gt;  To change a ship's name enter 0 (RETUR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ompted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AMPLE 2&gt;  To change a ship's ammunition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urrets to 500 rounds, enter 24 (RETURN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prompted to enter 4,500 (RETURN) si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urret data is referenced by item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done editing, press (RETURN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 parame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: (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enter all data for a new ship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ollowing items (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book or it does not have all of the requir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typical values li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hi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# of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 unless this ship represents a group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ssels.  For scenarios with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, Torpedo Boats, Transports, et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uce the number of units you must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2 or more of them by one shi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Length (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overall length of the ship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breviated as 'oa' in reference books)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ypical values: Destroyer (DD) 350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iser (CL) 530-600, Heavy Cruiser (CA) 6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hip (BB) 625-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Beam (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m or 'width' of ship.  Typical values: DD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 45-60, CA 50-70, BB 9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 Belt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 thickness of the ship's armor belt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: DD 0, CL,CA 2.5 - 5.0, BB 8.0 - 1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  Deck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 thickness of the armored deck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0, CL,CA 1.0 - 2.5, BB 2.0 -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  Fl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displacement, compart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tion, and watertight integrity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1.0, CL (5,000 tons) 1.5, CL (10,000 tons)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(10,000 tons) 3.0, BB (30,000 tons) 7.0, BB (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s) 10.0, BB (65,000 tons) 13.0. 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for ships with displacement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ficantly from those given or for thos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 than average underwater protection.  The BI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2,000 tons) for example has a flotation of 11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9) due to its extensive compart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ships, enter the total flotation. 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four destroyers should have a Fl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0 (not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  Max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's maximum speed (in knots)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33 - 39, CL,CA 32 - 36, BB 21 - 3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  Max Turn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degrees per minute that the ship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30 knots.  Reference books give tactical diame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ertain speed; the program can compute turn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values if you press (RETURN)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  Typical values: DD 180, CL 90 - 180, CA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  Ra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fire control accuracy,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, and bridge status.  Typical values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radar operational 2.1 - 3.0, No radar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, Poor accuracy 0.0 - 1.0, bridge destroyed -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0.1.  The PRINCE OF WALES did not have h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ery calibrated prior to her batt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SMARK, so her value of Radar is 0 for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.   Enemy ship (0=No, 1=Y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0 for friendly (Human or Player A), 1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puter or Player B).  Any other valu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not being included in the scenari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File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.   Damage factor (D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overall ship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, and damage control ability.  A ship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factor takes less damage from a hit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large damage factor.  Typical values: DD 1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, CL (5,000 tons) 50, CL (10,000 tons) 24 - 40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- 40, BB 1 - 2.5.  If you know the ship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cement, the program can estimate a value for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ter it automatically.  Since only ship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cement are used in this estimate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 to find a similar vessel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scenarios and use its value of Dam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  Fwd Turr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total number of forward firing turr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(or group of ships: Ex. A ship represent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with 2 forward turrets each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forward turr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   Fwd guns/tur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 for single mount, 2 for dual mount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had a strange turret arrangement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of turrets and guns/turret which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total number of guns.  The PRINCE OF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had one forward turret with 4 guns and one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s should be given two turrets with 3 gun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.   Fwd S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RM = rate of fire in shells per minute per 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 SRM     Gun size   SRM    Gun size   S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12-15       8"       4       14"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6        11       2.5      15 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5-6       12        3       16+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  Fwd Am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number of shells in the forward turret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hip (or group of ships).  Typic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as number of minutes of continuous firing,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hip with an ammunition supply of 60 min, S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, and 2 triple turrets would have 60 x 1.5 x 2 x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0 rounds.  Typical values DD 15 - 30 minutes, C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30 - 40, BB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.   Fwd Cal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meter of the gun in inches. 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limeters by dividing by 25.4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4.5 - 5.5", CL 5 - 6", CA 8", BB 11 - 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.   Fwd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gun range in nautical miles (n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nm = 2000 yds = 1830 meters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Range    Gun size  Range   Gun siz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 7-10       8"     14-16     14"     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11       11        23      15      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12-13      12      18.5      16+     1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   Fwd Turret Side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erage thickness of the turret side armor in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DD 0.1 - 0.5, CL 1.0 - 6.5, CA 2.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5, BB 12.0 - 2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   Fwd Turret top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erage thickness of the turret top armor in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DD 0 - 0.5, CL 1.0 - 3.0, CA 1.5 -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 6.0 -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  Fwd Max Left B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relative bearing (to the left)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turrets could be trained.  Typical value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   Fwd Max right B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relative bearing (to the right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ward turrets could be trained.  Typ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   Fwd Shell W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ight of an armor piercing (AP) round in p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Weight   Gun size  Weight  Gun size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  55#       8"      260#     15"     2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85       11       945      16    2240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9      100       12      1350      18.1   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130       14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   Fwd Barrel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rel length expressed as a multiple of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iber).  Typical value: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   Aft turrets, guns/turret, SRM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ata as for forward firing gu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 Max left Bng:  Typical value: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 Max right Bng: Typical value: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   Stbd turrets, guns/turret, SRM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hip has a secondary battery (BB, CA, some 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ame data as for forward gu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   Stbd Ammo: Typical value: enough for 20-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ntinuous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.  Stbd Caliber: Typical values BB 4.5 - 6.0, CA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0 -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 Stbd Turret side armor: Typical values BB 0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5, CA,CL 0.0 -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  Stbd Turret top armor: Typical values BB 0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, CA,CL 0.0 -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   Stbd max left bearing:  Typical value 000 -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.  Stbd max right bearing: Typical value 180 -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.  Port Turr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or the port turrets is assumed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same as starboard turrets.  If the port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ifferent from the starboard on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s using Edi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.  Torpedo 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tal number of torpedo mounts on the sh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of ships).  Most Cruisers (except U.S.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carried torpedoes.  Typical values: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.  Tubes/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umber of torpedo tubes on each torpedo 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1 - 4 (for a total of 5 - 12 tub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.  Torpedoe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number of torpedoes tube load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.  Reserve Torpe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orpedo reloads.  Most cruisers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carried one reload per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.  Di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pedo diameter in inches.  Typical valu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Japanese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.  Warhea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 of warhead in pounds.  Typical values: 8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1000# for Japanese 24"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.  Reloa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at which tubes can be reload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pedoes per minute per mount.  Typical values 0.0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.  Low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w (or only) speed setting of torpedo in kn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: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.  Low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low speed in minute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7 - 11 (Japanese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.  Medium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um speed setting of torpedo.  Some torpedo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a mediu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.  Medium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. 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peed setting of torpedo.  Typical valu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Japanese 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.  High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high speed.  Typ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7 (Japanese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o.  X Co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coordinate of starting position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.  Y Co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coordinate of starting position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q. 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's star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. 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's star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hips: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all ships currently loaded, their side (friendly (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my (E), or none ( ), coordinates, course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hip: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ll of a ship's parameters except Name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and speed (you will be prompted to enter them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to specify the old (source) ship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ip number to copy to (use Ship List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).  If the new ship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 by the copy.  This feature is useful wh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ships in a scenario are of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Sides: (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election of each ship as friendly (enter a .)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ter an E) or not used (press RETURN.)  Unused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aved to disk by Write File.  To change the sid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, use Edi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hips: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position a selected ship using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.  You will be prompted to enter a scale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command in the game) and ship name.  A map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selected ship will be shown. 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the selected ship north, south, east,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east, etc. using the cursor pad (7/Home is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/PgUp is northeast, etc).  Pressing RETUR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other ship to be moved, pressing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nter ship:'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mmands that can be used from the Move Shi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Selects the next ship i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Selects the previous ship i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Change course of selec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Change speed of selec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Increase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ecrease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Land display on/off.  With land displa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can be move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Grid display on/off.  Ships can be mov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grid display is turned off.  (EGA, 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a large scale (10-20) at first to get the shi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area, then a smaller one (2-5) to posi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(if any has been selected using Select Land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circles showing shoal water (where ship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ound).  If you position a ship inside one of t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run aground on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# of Ships: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number of ships for a selected ship o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, automatically updating flotation, number of tur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unition, torpedo mounts, etc.  This is easi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Ship to change a group of 4 destroyers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Land: (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land to a scenario.  Enter the existing scenar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hich you want to use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o DOS.  If you do not first use Writ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eated scenario your wor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Database: (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s ship data from the ship databa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to enter the desired country, class and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pecify at least one parameter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ntry matching the parameters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J,BB,H results in display of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hip                   Country Class  Comp/Mod  Mod/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aruna                   J       BB   04-19-15  09-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09-30-34  01-0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01-01-44  07-28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multiple entries represent significant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xt    Display next ship in database (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panese BB Hi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dd     Add displayed ship to your scenario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one entry (as in this exampl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ompted to chose one (based on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tle you are recre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-     Specify new Country, Class and/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 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supply all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,PR   finds first ship name beginning with PR (PRIMAG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CL,H  finds first CL beginning with H (HEL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,    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Ships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all ships without exi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:  To create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Read File to load an existing scenari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ships (or ships of the same class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.  If you have the ship database, retrie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you need from it and skip to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move the unneeded ships by designating them a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Pick Sides.  Save the partially completed scenar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Erase All Ship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Load your partially complete scenario using Re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dit Ship to rename any ships whose data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imilar ship from another scenario. Use Re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another scenario that has more of the ship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Repeat steps 2 through 4 until there are no more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n exist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f more than one ship of the same class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, use Copy Ship to generate the others.  U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ships to setup units representing more than on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Use Add Ship to create the remain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Use Select Land if you want land in you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Use Choose Sides if necessary to get all of the s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Use Move Ship to position all of the ships and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courses an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Save the scenario using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arios (described in SCENARIO.DOC) were chosen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e battles and range from small engagements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actions.  The visibility listed is the actual s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t the time the battle took place, but you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how the outcome might 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background is given for each scenari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objectives that each side attempts to achieve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use an abstract point system based on ships sunk or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allows you to determine results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s of the commanders who fought (or would have f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ify some scenarios, two or more small ships (destro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ships, etc) have been combined into a gro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ed and fought as a singl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and Commands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 . . . . . . . . . . . . . . . . . . . . . . . . . . 14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graphics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 Increase map scale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Decrease map scale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Fire Torpedoes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Continue play with next ship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n keypad - Fires Aft Turrets (DOWN Arrow)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on keypad - Fires Port Turrets (LEFT Arrow) 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List Short Status All Ships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on keypad - Fires STBD Turrets (RIGHT Arrow)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on keypad - Fires Forward Turrets (UP arrow)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Display Parameters for Particular Ship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earing and range to friendly ships 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- Fires Aft Turrets (2 on keypad)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ngine Telegraph (Change Speed) 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elm (Change Course)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Prevent Maneuvers/Attacks 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- Fires Port Turrets (4 on keypad) 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isplay color map (CGA only)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Change map scale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/Save 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- Fires Stbd Turrets (6 on keypad)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tatus Report (Own Ship)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Bearing and range to sighted enemy ships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Torpedo Status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Fires Forward Turrets (8 on keypad)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Incoming Torpedo Statu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Switch Sides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 .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# of Ships 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hip  .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hip 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Ships 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hips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Sides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 . .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 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and 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List  .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ile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. . . . . . . . . . . . . . . . . . . . . . . . . . .  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Turrets  . . . . . . . . . . . . . . . . . . . . . . . . . .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uiser .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ources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bottom Sound 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Cruiser .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ing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 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Sounding 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editor . . . . . . . . . . . . . . . . . . . . .  1-3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selection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 . . . . . . . . . . . . . . 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angle  . . . . . . . . . . . . . . . . . . . . . . . . . .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display  . . . . . . . . . . . . . . . . . . . . . . . .  5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sequence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Sounding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