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0 by Chris 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come to Warb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sts gathered in the top secret briefing room. 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except for the speaker.  The words rolled slowly out of his mo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raq has started to use massive chemical warfar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troops!  They're dying by the thousands, bu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ble to keep that a secret from the American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e need to defeat the Iraqis is a war robot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brought in to save countless lives.  W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agon have chosen you, the top military robotic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t this war machine.  This mission is to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WARBOTS and it will be absolutely TOP SECR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sts swiftly run to their labs to conduc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created for people to learn the basics of programm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un and excitement.  With this program you can build a mighty "Warb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it with man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arbots Concise Command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    Type:          (Very)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variable"  n  procedure      adds n to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             function       Returns: Barrier {87}, Cream {6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hing {32}, or Warbot {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Left          function       see "A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Right         function       see "A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             function       Returns number of alive war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      procedure      backs up the wa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           constant       same as 87 used with "Ahead" &amp;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Count       function       returns # of barriers surrou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   procedure      sounds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            function       see "A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Left         function       see "A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Right        function       see "A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procedure      Clears out all of the Warbot'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             constant       same as 67, used with "Ahead" &amp;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Count         function       returns # of cream piles surrou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Supply        function       returns the warbot's remaining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       procedure      same as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         constant       same as 2, used with GetAim &amp; S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             reserved       Used to end an If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   procedure      fires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im             function       returns current aim (direction f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ffer          function       returns number in radio buffer and zer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            function       Returns key in keyboard buffer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is special key i.e.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               function       returns x position (1 to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               function       returns y position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             procedure      goes to memory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n            procedure      jumps to memory line n, se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.EndIf         conditional    see Additional Notes #1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function       see "A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procedure      moves the warbo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           constant       same as 0, used with SetAim &amp; 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constant       same as 1, used with SetAim &amp; 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constant       same as 7, used with SetAim &amp; 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          constant       same as 32, used with Ahead &amp;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Count       function       returns # of nothing surrou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variable    procedure      Prints out variable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      function       generates a number from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..until     conditional    see Additional Notes #2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procedure      Returns back to a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function       see "A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upply       function       returns number of remaining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x y variable  procedure      Scans the x,y spot &amp; puts value in the va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 "botname"   procedure      sends a number to a warbot's radi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im n           procedure      sets the aim absolutely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           constant       same as 4, used with SetAim &amp; 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constant       same as 3, used with SetAim &amp; 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constant       same as 5, used with SetAim &amp; 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              procedure      causes cream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"var" n   procedure      subtracts n from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� n           procedure      turns the warbot relative to current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omparision  reserved       Part of an repeat loop, see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                       The letters "A" thru "Z" &amp; "@"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tional Not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    procedure      waits for the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             constant       same as 66, see Ahead &amp;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Count        function       returns # of warbots surrou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            constant       same as 6, used with SetAim &amp; Get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If" statements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&lt;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s of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xpression is false the warbot's program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dif".  "A" or "b" can be either be a varible, fun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.  "If" statements have the operands: not equal "&lt;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"=", greater than "&gt;", and less than "&lt;".  A "then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but cam be included for clarity.  The "If" stat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ested and indentin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Repeat" statements are similar to "If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lines of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til a&lt;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rules apply to "If" statements see abov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arbots provides 26 normal variables to its programm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are "A" to "Z" single letter variables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ing a variable: "a = b".  "@" is also a variable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GetBuffer and Send.  All variables are integer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bot has its own set of var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arbots uses eight directions from 0 to 7 (North to NorthW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) with zero being up (N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GetBuffer and Send operate with a one integer radio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ccessed as the variable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Warbots is not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Warbots also has the use of command line parameters, type WARBOTS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elp on 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Most of all, experiment and look at the sample b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a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Busch lives in Northfield, Minnesota with his family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years old and has been programming for about five years.  Chris at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High School and has many activities one of which i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in Turbo Pascal 5.5 (C)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Chris's favorite programming language.  Some he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his friend, Kevin Huber on the playtesting and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 game.  The game consists of approximately 3000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Source code may be released to a registered user of War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uthor's discretion.  The source code may not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(I'm sorry but I must have the nitty-gri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the author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los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of the inability to use this program --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be held liable for direct, indirect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omission of any part of this product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author makes no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software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Bill of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bots is copyrighted, but may be distributed far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llowing rul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fees are to be collected from the distribution of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version even for shipping and handling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written permission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gram and associated files may not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form (except for the robot .WAR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bots is being distributed with the shareware concept in mind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user may use this version of the program on a "trial" basi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enjoyable you should register it, and receive the new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Warbots for the low amount of $10 then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source code to some very neat bots.  All you have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2 for shipping &amp; handling costs.  Also,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ain access to the "The Warbots Help Hot Line" (my home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he user can get in touch with the author himself (me)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 line for new versions of Warbots when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for such a low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nd registrations &amp;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ris 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820 Embr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field, MN 55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