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version 3.1 of Fractint for Windows.  Fractint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Microsoft Windows version 3.0 running in either 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-Enhanced mode (the program is flat out too big to run in "Real Mod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only here to ease your mind a bit ("what, no DOC file?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is file, the only documentation is in the on-lin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now, you have discovered that the ZIP file consists of WINFRAC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.HLP, and a few FRM, MAP, IFS and L files.  WINFRAC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.HLP are required to run the program and obtain online Help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*will* need to look at the on-line help, as it's the onl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ver gonna see for this release), and should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M, MAP, and IFS files are direct copies of files in version 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actint-for-DOS and are only required for specific fract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lready *have* version 15.1 of FFD, you can use its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iles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nZIP these files into some convenient directory, and eith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ually using the File Manager or the "File Run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manager, or install it permanently using the "File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