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s and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of the BBS can prepare up to 10 custom questionnai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the BBS asks you a series of questions and reco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on disk for the Sysop.  The Sysop can statistically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from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questionnaire, the BBS can present you with up to 2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nswer any questionnaire as many times as you like --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t of answers will actually count towar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nswer questions, they aren't processed right away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aved to disk.  The Sysop has the option of running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from time to time, and formatting the results for onli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see these results by selecting R from the Poll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