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is a program written for the MS-DOS operating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s an aid to the study of the Holy Bible.  It provid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 means of retrieving passages from any of the b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, using a concordance-like structure, commonly known as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context" (KW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Bible, you tell REFER which word (or words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d which books to include in the search.  In response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the places where the key word occu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you have selected.  The chapter and vers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locations of the key word's occurences--listed as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f a book--and a small amount of context for ea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se occurances, the text in which 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ll be displayed.  This text can be printed, sen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orted to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is a shareware product; please copy it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Shareware is based on the honor system.  If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, you are expected to pay a registration fee of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 a manual-on-disk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update notices.  The manual shows how to use REF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so that you can 'pop it up' while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on-screen instructions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backup copies of REFER by typing:    cd \ref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up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REF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.EXE            This is the main program.  Type REFER&lt;enter&gt;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CLR.EXE         This program resets REFER to the default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COLOR.EXE         This program allows the user to select REFER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KEY.EXE         This program allows the user to select REFER's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RDRVR.COM          If REFER is to be run in memory-resid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must be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PACK INDEX TEXTS   These are data files used by REFER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ES              does not access them 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