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C&amp;A Shareware Vers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DOS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.CFG     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configuration: Printer port is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are Normal and Fail Safe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1.CFG    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om configuration: Printer port is P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are Normal and Fail Safe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2.CFG    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 configuration: Printer port is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are Extended and Fail Safe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3.CFG    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 configuration: Printer port is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are Extended and Fail Safe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.DOC          C&amp;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FILES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HELP.DOC      Quick hel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K.DOC      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 C&amp;A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SG.ERR       CA.EX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.EXE          Customer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20S.EXE       C&amp;A sharewar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UILD.EXE     Build New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FIX.EXE       Database fix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DIT.HLP      On-line help file for m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UP.LST       Wild card file names for ba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Read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DESC.MSG     Activity description and code pick list i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NAME.MSG    City names pick list i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.MSG      This is the "ACTDESC.MSG" file that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A.DOC" computer system salesm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.MSG      State abreviations pick list i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.OVR          CA.EX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20S.PAK       Packing list of files contained in CA20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SY.PCX     Magnified Software Log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.PIF          Windows 3.0 pif file for C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####.TEP      Activity template files linked to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 = 0001 linked to template file CA0001.T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 = 0002 linked to template file CA0002.T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DB._DA       Activities data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DB._DA      Customer data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DB._DI       Activities database dialog file, used when FAI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DB._DI      Customer database dialog file, used when FAI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LOG._FX      Activity log file for CAFI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LOG._FX     Customer log file for CAFIX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DB._IX       Activities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DB._IX      Customer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DB._MS       File used while fixing the data base. When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n creating the keys for a record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 record is dump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DB._MS      File used while fixing the data base. When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n creating the keys for a record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 record is dump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DB._SA       File used to store the old ACTDB._DA fi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ing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DB._SA      File used to store the old CUSTDB._DA fi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ing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