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R_LI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NTR_LIB AND ITS SUPPORTING TOOLS AS DOCUMEN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CENSED FREE OF CHARGE, I PROVIDE ABSOLUTELY NO WARRANTY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APPLICABLE STATE LAW. EXCEPT WHEN OTHERWISE STATED IN WRIT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HON ELBER PROVIDE INTR_LIB PROGRAM AND ITS SUPPORTING TOOL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SE PROGRAMS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HOULD THE INTR_LIB PROGRAMS PROVE DEFECTIVE, YOU ASSUME TH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UNLESS REQUIRED BY APPLICABLE LAW WILL GERSHON EL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YOU FOR DAMAGES, INCLUDING ANY LOST PROFITS, LOST M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(INCLUDING BUT NOT LIMITED TO LOSS OF DAT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S TO OPERATE WITH PROGRAMS NOT DISTRIBUTED BY GER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) THE PROGRAMS, EVEN IF YOU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 some information about the INTR_LIB tool - a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 for MSDOS environment. This library provide basic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pop up and pull down menus, and support keyboard,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can currently be compiled for MSDOS using Borland's B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DJGPP - the gcc port for 386 machines. Porting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feasible by rewriting one file - see intr_bgi.c and intr_dj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wishes to use the library should include intr_lib.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interface. Under some conditions intr_gr.h may be nee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rue mainly for low level drawing routines (lines, arc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functionality of this library is based on selection and 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 SELECT is specified by the left mouse button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or button one of the joystick. The ABORT is specified by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 Enter key, or button two of the joystick. Several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and include middle mouse button event (two button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t by pressing both buttons simultanuously),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or window refresh request. See IntrEventType in intr_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ixel coordinates are rarely used in this library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specified in this coordinate system but mapping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ap it to windo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into windows is always done in window (not screen)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quivalent coordinate systems are provided for each window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window pixel coordinate system where (0, 0) is the window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corner, and (x, y) are specified in pixels for zero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idth and height. The second coordinate system provi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ormalized. The user specifies the bounding box of the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, say from (-1.0, -1.0) to (1.0, 1.0) (see IntrWndwSetF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locations will be mapped to the entire screen.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-1.0, -1.0) will match one corner of the window, (1.0, 1.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ner (diagonally) and (0.0, 0.0) will always be the window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ndows can have any aspect ratio, so aspect ratio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mbedded into this FB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session this package is used, there may be a Sel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rawing Window. A Selected window is a window with highligh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have no selected window. Drawing window is the wind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 are going to. There are several routines to control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solate as much as possible the data structures from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specified using an integer id, referred as WindowI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specified in two levels, in this library. All th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uses a four intensity level scheme (if enough colors ar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ntrColorType and IntrIntensityType. Each color in IntrColor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tensity levels 9See intr_lib.h). This is the way the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(line, circle, etc.) drawing routines specifi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ia the colors in the supporting package (BGI graphics.h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+ with intr_gr.h, or DJGPP graphics.h with intr_gr.h).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via the GRSetColor command (see intr_g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barely document the intr_lib portion of this package. intr_g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low level drawing interface is not documented. Mo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llows Borland's BGI interface and so one may refer to the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even close to being happy with this documentation. Giv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traints i have, this is the maximum I can do. if you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better one, I will be very happy to hear from you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fixed them, I will be happy to hear that too. If you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fix it, drop me a message, but I provide no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shon El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shon@gr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ibra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he library. Should be invoked before any 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library. This routine will also switch 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library. No other function from this libra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after this routine. This routine switch back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FatalError(char *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ly internal routine to close the library and print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PopUpActiv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 iff no window is currently poped up.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oped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allo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AllocColor(IntrColorType Color, IntrIntensityType Intens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ly internal routine to allocate a color with specific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ol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Allow256Colors(IntrBType Allow256Col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vices that support 256 colors, the default behaviou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and use only 16 colors (to be compatible with EGA/VG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mode). If invoked with TRUE, then all 256 color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fine colors. This function has no affect under DJGP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use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WndwCreate(char *Window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 Fram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rBBoxStruct *B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rColorType 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rColorType Back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rCursorShapeStruct *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rPullDownMenuStruct *PD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rIntFunc Refresh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n instance of a window. This routine DOES NOT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(See IntrWndwPop below). Specified are the window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ize bbox (of the drawable portion, not including the fr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of the window frame in pixels and its color, the windo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 color, type of cursor to use under this window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 down menu for this window, and an optional refres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ull down menu may be created by IntrPullDownMenuCreate.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no pull down menu for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fresh function is a function that should redra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it be resized, poped up, etc. This routine sh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iewport is set at time of invocation and that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isible. The function gets one parameter which is the window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case the same function is used to update several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of these parameters may be get/set via 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Root(int Root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window to be a root window. A root window cannot be po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always be below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lect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is window the selected window. The selected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rawn intensified. Generally there is only one sel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all windows are selected (default behaviour)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WndwSelec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lectAll(IntrBType Select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all windows are considered selected (default). If FAL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as set by IntrWndwSelec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RedrawAl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 all windows. This routine will also invoke the refres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window, if it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Clear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specified window to its background color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make this window the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WndwPi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s a window by asking the user to click SELECT wh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 the to be picked window. Returned is the picked window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if no window was picked (clicked on background), 0 if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Pop(int WindowID, IntrBType DoRedraw, IntrBType Do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the specified window. If DoRedraw then the redra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window (if it has one) is invoked. If DoClear th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cleared. If the window was unvisible (a newly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by IntrWndwHide) then it will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Push(int WindowID, IntrBType DoRedra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es down the specified window. If DoRedraw then the redra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window (if it has one) is invoked. If the window was u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newly created or hidden by IntrWndwHide) then it will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rBType IntrWndwIsAllVisible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lean predicate that returns TRUE iff the entir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, i.e. not hidden by any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ResizeBBox(IntrBBoxStruct *BBo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the maximum domain IntrWndwResize will allow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ized. This allows for example to control resizing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ertain region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BType IntrWndwMove(int WindowID, IntrBType Refre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specified window. If Refresh the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ed to reflect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BType IntrWndwResize(int WindowID, IntrBType Refre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 the specified window. If Refresh the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ed to reflect the new location. See also IntrWndwSetResize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trWndwFullSiz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FullSize(int WindowID, IntrBType Refre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 the specified window to the maximum size allow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trWndwSetResizeBBox. If Refresh then the screen will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flect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Hide(int WindowID, IntrBType Refre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window invisible. The window is not modified in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be made visible any time after using IntrWndwPush/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is TRUE then the screen is actually refresh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hidd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Delete(int WindowID, IntrBType Refre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ntrWndwHide but this window is deleted and should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WndwGetHeaderHeight(char *Header, int Frame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ly internal routine to compute the height of the windo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header string and the fram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BBoxStruct *IntrWndwGetBBox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pointer to the specified window bbox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FBBoxStruct *IntrWndwGetFBBox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pointer to the specified window bbox of normaliz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ColorType IntrWndwGetFrameColor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pecified window fr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ColorType IntrWndwGetBackGroundColor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pecified windo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CursorShapeStruct *IntrWndwGetCursorShape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pointer to the specified window curs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PullDownMenuStruct *IntrWndwGetPullDownMenu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pointer to the specified window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WndwGetZoomFactor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pecified window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ntFunc IntrWndwGetRefreshFunc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pointer to the specified window refres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GetPanFactors(int WindowID, 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pecified window pa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Name(int WindowID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DrawHeader(int WindowID, IntrBType Draw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draw header boolean flag. If TRU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is drawn, if FALS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BBox(int WindowID, IntrBBoxStruct *BBo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BBox. This has the affect of re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although the screen has to be refreshed for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(see IntrWndwRedraw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FBBox(int WindowID, IntrFBBoxStruct *FBBo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normaliz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FrameColor(int WindowID, IntrColorType Frame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fr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BackGroundColor(int WindowID, IntrColorType Back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back 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BType IntrWndwIsScrollBarEvent(int Window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trBType *Is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trRType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ly internal routine to handle scroll ba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WndwScrollBarWidt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idth in pixels of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UpdateScrollBar(int Window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rBType Is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IntrRType Relativ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RType DisplayedFr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a vertical (IsVertical is TRUE) or an horizontal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r of the specified window by specifing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fraction and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ScrlBar(int Window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BType Is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ScrlBarType Scr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ColorType ScrlBar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a vertical (IsVertical is TRUE) or an horizontal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r for the specified window. be default a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a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CursorShape(int WindowID, IntrCursorShapeStruct *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Curs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PullDownMenu(int WindowID, IntrPullDownMenuStruct *PD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RefreshFunc(int WindowID, IntrIntFunc Refresh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refres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UpdatePanning(int WindowID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ly increment the panning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Panning(int WindowID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pann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UpdateZoom(int WindowID, int Zo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ly increment the zoom factor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Zoom(int WindowID, int Zo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ecified window zoom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SetStatus(int WindowID, char *StatusLeft, char *Status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IntrBType Refre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the window header left and right status strings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isplay two strings at the left and right side of it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the header is displayed obviously). If Refresh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ed 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ILine(int x1, int y1, int x2, int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line in the drawing window using window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RLine(IntrRType x1, IntrRType y1, IntrRType x2, IntrRType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line in the drawing window using window normaliz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IMoveTo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a new location in the drawing window using window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RMoveTo(IntrRType x, IntrRTyp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a new location in the drawing window using window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ILineTo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a new location in the drawing window using window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RLineTo(IntrRType x, IntrRTyp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a new location in the drawing window using window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IMoveR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a new location relative to current location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using window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RMoveRel(IntrRType x, IntrRTyp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a new location relative to current one in the dra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indow normalized</w:t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ILineR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a new location relative to current one in the dra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indow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RLineRel(IntrRType x, IntrRType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a new location relative to current one in the dra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indow normalized</w:t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IPoly(int n, int *Points, int Fi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polyline in the drawing window using window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lyline is specified by its length n and a vector of 2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x1, y1, x2, y2, ... xn, yn - Points. If Fill is TRUE the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sumed to be simple closed polygons which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IBar(int x1, int y1, int x2, int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filled rectangle in the drawing window using window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RBar(IntrRType x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RType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RType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RType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filled rectangle in the drawing window using window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ICircle(int x, int y, int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circle in the drawing window using window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 center is at (x, y) and radiu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RCircle(IntrRType x, IntrRType y, IntrRType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circle in the drawing window using window normaliz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 center is at (x, y) and radiu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IArc(int x, int y, int StAngle, int EndAngle, int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n arc in the drawing window using window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 center is at (x, y) with starting and ending angle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RArc(IntrRType 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RTyp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S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RType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n arc in the drawing window using window normaliz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 center is at (x, y) with starting and ending angle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IText(int x, int y, 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the specified text string in the drawing window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in pixel coordinates. See also GRSetText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WndwRText(IntrRType x, IntrRType y, 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the specified text string in the drawing window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in normalized coordinates. See also GRSetText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handling in graphic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TextInitWindow(int Window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BType ReadBottom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ColorType Text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ColorType BottomLin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ScrlBarType HScr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ScrlBarType VScr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umOf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Line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a window to handle text. This routine mak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ext window and initialize the necessary data structur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. If ReadBottomLine is TRUE then it is assumed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used to read text interactively via IntrGetLin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colors are specified as well as possible scroll b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Number of lines to save (which can be view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oll bar and therefore can be more tha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ce) and there maximal length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TextSetSmoothScroll(IntrBType SmoothScroll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text is scrolled by clearning the entir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the new text. If SmoothScrolling is TRUE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t slower one) will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TextWndwRefresh(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fresh function for a text window. May be used in IntrWndw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rintf(int WindowID, IntrBType UpdateWindow, char *CtrlStr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f equivalent routine to printf directly to a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GetLineWindow(int WindowID, char *Buffer, int Buffe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outine to get a single line into Buffer with maxim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Len in the specified window bottom line. Full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vided via left/right arrow keys, backspace, home/end a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ear the line. The up/down arrow keys provide history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last li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UseMouseDriverCursor(IntrBType UseMouse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attempt is made to use the mouse driver interna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only intr_lib curs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ushCursor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stack mechanism to preserve the current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stored via IntrPopCurso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opCursor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last pushed cursor -see IntrPushCurso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CursorShapeStruct *IntrGetCursor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current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CursorType(IntrCursorShapeStruct *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new cursor type. See IntrCursorType for different curso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CursorType2(IntrCursorType Cursor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void (* CursorRoutine)(int, 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t Width, int Height, int LastX, int L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trBType LastH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ly internal routine to draw cursor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howCursor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currently selected cursor at the screen pix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ReposCursor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and redraw a cursor at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UnShow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currently selected cursor at the screen pix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essage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DrawMessage(char *Str, IntrColorType 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IntrColorType Back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widget to temporary display a message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 Message is displayed at the screen top left 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can be erase on IntrEraseMessag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EraseMess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ntrDrawmes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event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Getc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one character from keyboard or wait for one if none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. If an extended key was pressed (such as a PF key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turned as 0 followed by the extended code in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Kb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on zero if keyboard buffer is not zero. Never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IdleFunction(IntrVoidFunc IdleFun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aiting for events, this routine may be invok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. This routine should complete its task in a fr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to provide a reasonable response time in even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AtKeyboard(IntrBType IsATKey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ystme is an AT type (TRUE), a more advanced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which support more codes such as F11 and F12. On 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MouseSensitivity(int Sensitiv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control on mouse seinsitiv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BType IntrRegisterKeyStroke(int KeyStroke, IntrIntFunc Action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n async. method to invoke a function whe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 is detected. KeyStroke is a regular ascii code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 or +256 if extended code. ActionFunction can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 function to pop up a menu. Up to 50 keystrokes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ay is currently provided to unregiste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InputDevice(int Devi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which input devices should be handled. Currently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, and joystick are the supported devices. See IntrInputDevic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ntr_lib.h. The different device types are OR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set of input devices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HandleInternalEvents(IntrBType Handle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rBType PropagateEv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automatic handling of internal events (such as SELEC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scroll bar which generally means update the window wi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in new specifid location). If HandleEvents (TRU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is will be done automatically. If PropagateEvents (TR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) then the events will also be propagated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Make PropagateEvents FALSE will total hide th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from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InputFlus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all input devices queue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EventType IntrGetEventWaitSA(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ntil either SELECT, ABORT, or MIDDLE_BUTTO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 x and y should, in general,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EventType IntrGetEventWait(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ntil any event is generated. x and y will hol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 in screen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EventType IntrGetEventNoWait(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ntrGetEventWait but will return INTR_EVNT_NONE if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nding on one of the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EventType IntrGetTextEventWa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ntrGetEventWait but no 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EventType IntrGetTextEventNoWa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ntrGetEventNoWait but no 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ushKbdEvent(int Kbd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evel queue to insert keyboard events to IntrGetEvent{No}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BType IntrMapEventToWindow(int WindowID, int x, int y, int *Wx, int *W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verify if the cursor is on (screen pixel coord (x, y)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window (WindowID). If on window, TRUE is returned and Wx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t to this window, window pixel coordinates of the c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 is return if cursor is not 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BType IntrMapEventToRWindow(int WindowID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ntrRType *Wx, IntrRType *W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ntrMapEventToWindow but returned screen coordin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iz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control images back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AsyncEventMode(IntrBType Async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syncMode is TRUE, All events will be handled all time async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 quite confusing when several windows are po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nouosly. Up to 20 pop up windows are allowed.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 (default) will allow only one poped up it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SaveBackGround(IntrBType Save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when a window is poped up, the raster display bel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being saved (default behaviour)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BackGround to FALSE this would not occur, bu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SaveBackMethod(IntrSaveMemType SaveBackMeth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backsaving (see IntrSetSaveBackGround) to regular memory,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or xms memory (no support yet), or (ram) dis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SaveMemType in intr_lib.h. Note that for the DJGPP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 linear memory (which you have up to 200M of) is us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 n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SetSaveBackPath(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rSetSaveBackMethod saves to disk, this routin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path to the sav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Inter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QueryContinue(char *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rColorType 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rColorType Back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rColorType 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rColorType Xo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Fram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CursorShapeStruct *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dget to allow posting a message (Question) to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will have to SELECT the "Continue" button for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 If WindowID is a valid window, attempt will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the query in that window. Alternatively WindowID can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TR_WNDW_PLACE_LEFT/RIGHT/CENTER (see intr_lib.h)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ery will be centered in screen Y but placed according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QueryContinue2(char *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d (* ExecFunc)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trColorType 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trColorType Back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trColorType 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Fram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CursorShapeStruct *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ntrQueryContinue, but invoke ExecFunc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event. This allows the application to do someth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BType IntrQueryYesNo(char *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IntrColorType 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IntrColorType Back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IntrColorType 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IntrColorType Xo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Fram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CursorShapeStruct *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ntrQueryContinue but instead of the "Continue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"Yes" and "No" button are displayed. TRUE is returned if the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is SELECTED, FALSE if the "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ntrQueryLine(char *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 *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Buffer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rColorType 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rColorType Back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rColorType 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ram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ntrQueryContinue but instead of the "Continue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line editing capability is provided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ft/Right arrows - moves right and left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/Down arrows - circle a history buffer of last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/End to move to beginning/End of str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 - totally clears the current edi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 - deletes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ert - toggle Insert/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space - delete character befor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o accept current line and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is saved into Buffer which is assumed to be no l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ize. Buffer address is return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QueryList(char *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 **Str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SizeOf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NumOf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NumOfDisplayed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ColorType 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ColorType Back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ColorType 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ColorType Xo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Fram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CursorShapeStruct *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IntrQueryContinue but instead of the "Continue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hole list (of any length) of items is displayed so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icked. List header is specified in Header.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s an array of string pointers StrEntries, each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ing - an item. In this case SizeOfEntry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 linear long string StrEntries (which is in fac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har *)) where the i'th it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(char *) StrEntries)[i * SizeOf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OfEntries specifies how many items exists in the list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all displayed simultanouosly, a scroll ba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ones not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ed is the index of the list item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Up Menu Inter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PopUpMenuStruct *IntrPopUpMenuCreate(char *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har **Str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nt SizeOf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 NumOf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ntrColorType 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IntrColorType Back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IntrColorType 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IntrColorType Xo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int Fram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rCursorShapeStruct *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a pop up menu. See IntrQueryList for Header, Str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OfEntry, and NumOf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opUpMenuDelete(IntrPopUpMenuStruct *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l memory used by the specified pop up menu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referenced any more after this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opUpSetEntry(IntrPopUpMenuStruct *PUMenu, char *Entry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 pop up menu entry Index to be changed to Entry. Onl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ed with SizeOfEntry == 0 (see IntrQueryList)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opUpSetHeader(IntrPopUpMenuStruct *PUMenu, char *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ew header Header for the given pop up menu PU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opUpSetFrameWidth(IntrPopUpMenuStruct *PUMenu, int Frame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ew frame width for the given pop up menu PU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opUpSetColors(IntrPopUpMenuStruct *PU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trColorType 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trColorType Back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trColorType 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trColorType Xor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ew set of colors for the given pop up menu PU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rPopUpMenu(IntrPopUpMenuStruct *PU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Window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pops up a menu and make it visible. See IntrQuery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indowID meaning. Returns TRUE if an item wa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, FALSE if ABORTed. Note that if an item was selecte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be saved in the menu SelectedIndex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 Intera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PullDownMenuStruct *IntrPullDownMenuCreate(char **Str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nt SizeOf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 NumOf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ntrIntFunc *ActionFu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IntrColorType 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IntrColorType Back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IntrColorType 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IntrColorType Xo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int Frame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a pull down menu. See IntrQueryList for Header, Str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OfEntry, and NumOfEntries. Pull down menus are close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gular windows - see IntrWndwCreate. The ActionFun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which function to invoke when a specified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s activated. Specify NULL to deactivat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ullDownMenuDelete(IntrPullDownMenuStruct *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l memory used by the specified pull down menu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referenced any more after this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ullDownSetEntry(IntrPullDownMenuStruct *PDMenu, char *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 pull down menu entry string Index to be changed t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menus constructed with SizeOfEntry == 0 (see IntrQueryList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ullDownSetAction(IntrPullDownMenuStruct *PD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rIntFunc ActionFunc, 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 pull down menu entry action function Index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tion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ullDownSetFrameWidth(IntrPullDownMenuStruct *PDMenu, int Frame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ew frame width for the given pull down menu PU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PullDownSetColors(IntrPullDownMenuStruct *PD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ntrColorType 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ntrColorType Back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ntrColorType Fo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IntrColorType Xor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ew set of colors for the given pull down menu PU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