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hang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2 by Lois B. Lau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CC of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world is growing rapidly in users and is changing i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one might ever suspect. A new and different BBS ori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process of being created; not simply a plac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but rather a BBS with highly specialized materials cat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s of a targeted clientele. The public BBS as we presently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n a transitional state and could be taking on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different from what most BBS users have learned to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have already zeroed in on specialized areas such as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programming languages and tools, more accurate and current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many topics, and several specifically geared to the probl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OS and new BBS users. Some random notions of where the BBS is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nclud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ewspapers which take advertising, editorialize, and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atures of a hard copy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vehicles for political parties, pressure groups, other cou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bby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uper stores for computers and computer peripherals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rs are likely to buy through catalog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al estate and investments hubs where principals can 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information for ongoing transactions; match cli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and generally speed up negotiations and routine pap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dependent local advertisers for local communities similar to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ets and Penny Saver publications. One free access BB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 in the Los Angeles area with advertisers pay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already in place for the beginnings of some thes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BBS' and a number could already be functioning in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without the knowledge of its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a simple search on James Toro's THE LIST by topic, one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 already specializing in files which provid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and real estate to world peace and women's issues with m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 A sampling includes but is not limited to coin and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, the environment, writers workshop, substance ab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ed, animal rights and one of the most popular... genealogy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odems and the increased number of computers shorten the ov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rom one community to another, the potential for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rganization along these various interest areas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resting to speculate how long it will take, if i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ppened, for the various political parties to begin to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BBS and the nets as another way of accessing individual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use with funds and volunteer time. Think of the possib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campaign tasks of organization, fund raising, and vot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linked BBS'es with a single professional organizer calling the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. Pressing flesh takes on new meaning. The problems of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sources are all but solved using this strategy.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ive discussions and controversy in conferences like Opin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s on ILink touting one candidate over another.  This coul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natural recruiting ground for individuals wit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sympathies.  Joining a party controlled BBS might be like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itical club down the block. A call to the regional FBI made 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would be quit legal under present statutes so long as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are handled in the normal way. I have been told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olitical National Committees have actively discussed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le link in their total campaign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der if the present laws governing lobbying practices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ese kinds of activities. I wonder if disclos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 order to conduct on-line lobbying activity. I wonder if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 their expertise and services to the political parties they sup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ther political consultants.  And finally, if this has already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dered if the members who support a BBS are informed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before the fact. The analogy of what newspaper one r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has meaning with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rt of a joke I recently recommended to a Sysop that perhaps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Computer Super Store.  With adequate planning and capit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asily create an exciting business opportunity. We already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modems, new and used computer components and chip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Additionally many of us turn to the various conference area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pool of user expertise for problem solving purposes. Why not on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at The Super Chip BB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vious point however, is that the BBS makes possible rapi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which is NOT necessarily computer related. In Washing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there are several search agencies which regularly use the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resumes to match with open jobs and their requirements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retain anonymity.  I wonder how successful these operation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job seeker and employer?  There is little reason why they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work well.  In most states, however, there are regul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activities of employment agencies with stiff fines and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force their rules. Could this be one of several areas where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n is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of what is legal and what regulations limit co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s has already surfaced. Allegations of improper law enforc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buse of the public forum aspects of the media are under f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could well create legal disputes between users, Sysop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nets and law enforcement agents ending for sett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Court. I see controversy occurring in areas of soft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graphy, rate differentials for telephone line users with mode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cisive criteria, extremist groups advocating violenc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against minority groups, as well as illegal traffi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s, children, animals and other fenc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ur technology has increased in sophistication, as in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we have increased the proportionate number of sick people.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chnology has increased in sophistication and us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literacy and access to that information. I believ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risome phenomen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recently I've been in touch with Animal Net out of Ft. Collins, CO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is that their focus is upon animal rights. Their Sysop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 was very helpful and hospitable. He was knowledgeabl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 side relating to experimental animals. Beca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 to a relatively narrow social issue there was littl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ovide in the way of information relating to interstate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imals for resale to individuals as opposed to research facil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 of simple theft, punishment and disgrace, or focus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stolen animals to their owners were simply issues which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tems.  I am sure this represents a resource problem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he issues may be there was no coordination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 or dissemination to and from the public and more impor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enforcement. This is a high profit enterpri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frequently newer users or business have difficulty in defi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need for computer systems. Because we have tradition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for word processing, accounting, data tracking and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g we tend to think in traditional terms and a larger pictur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us conduct our affairs in a much smaller arena. As we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what we know and ordinarily accomplish into what we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using the computer, learning to "computerize"  these end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easier. Additionally, we become more able to instruc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in what software and hardware need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l and State governments have not done much to carry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ntract providers or their varied client constituenci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C and a relatively simple data base and access. 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 is beginning to deliver an information base FOR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.  Having been involved in the very early and failed eff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Job Bank, one learns that it is far more complex than simpl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vailable.  Whether you're talking about information which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upply to qualify to perform services or information to par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loans the problems of easily understood access are ende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poor to non-existent.  Access to information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sources are not readily available to the general public.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omputers or terminals in libraries, municipal buil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malls are practically nonex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ublic begins to discover the value of this informatio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lives the gaps between literate users and those withou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ining will narrow. Perhaps our society will then begin to rega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 for organization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the BBS and national polit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9/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