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1.0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&gt; 1991,1992 JN Goo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O C U M E N T A T I O 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 Requirements and Limitations .......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    Main Menu ..........................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    Set Up ............................. 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     Field Definitions 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  Function Keys 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    Files 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     Capturing a Billing File 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     Sharware Concept/Ombudsman ......... 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   Page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REQUIREMENTS AND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: IBM compatible               If you are using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6 K memory                  probably have a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                    However, a mod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3.0 or above              needed to run CISBILL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- optional            it does NOT get the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.CAP, a captured file from a CIS billing inqui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sample of what this is, and instructions on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it, see the section on CAPTURING A BILL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:   Will handle up to approximately 2200 records in 256 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00 in 640 K, depending on your system.  One rec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ogon session.  2200 records would amount to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sessions per day, 365 days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ocessing existing files (if any) the Main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Year          Last Year         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Weekly        View Weekly          ....Qui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Weekly       Print Weekly  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Detail        View Detail           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Detail       Print Detail          REGISTE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ne of the options using the arrow keys.  If no previou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xists, that column of options will be presented as ".......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Help ] displays a quick description of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Set Up ] is described in the next section,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REGISTER ] allows you to fill in the program registra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 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     Done      ] - exits 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Last Date Paid ] - change last dat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Mono/Color     ] - toggles between color and mon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Printer/File   ] - toggles between output to printer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DONE ] will activate changes, if any,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LAST DATE PAID ] displays the last date a payment was made to C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YYYMMDD format.  You must input this, obviously.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he last date a charge was made to your bank, your credit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hatever.  It is initialized at "19900101" which is Jan 1,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is is to be able to check ( ]:          This field will be checked if the item has been p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LY TOTAL and CURRENT LIABILITY are printed at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isplay or listing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  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wo function keys are used with CISB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- [Help]          Will display a quick description of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 [Jump to Date]  Available only during "View Detail"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jump ahead to Month-Day MMD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ompted for the Month-Day to jump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 FIL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needed to run CISB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COM -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.CAP - captured billing file (You create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reated during CISB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CNF - Configuration file from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nn - Cumulative Billing for year "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detects a new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Cumulative file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 for sample ru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92 - Sample cumulative billing file fo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91 - Sample cumulative billing file for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se files BEFORE starting your own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files !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  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  CAPTURING A BILLING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logging on to CompuServe, GO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is shows the CompuServe responses and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             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Curren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Review Your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Electronic Funds Transfer (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.S. Address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Billing Option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icing Plan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Changing Your Bil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Update 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Executive Servic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General 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2 &lt;----------------------------------------Select option 2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             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Account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Billing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Current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evious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Mail Hardcopy (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5 &lt;-----------------------------Select option 5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Just prior to responding, open a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BILLING.CAP, to record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lling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  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Ending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Apr-04-92       $3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Mar-28-92      $64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Mar-21-92      $18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Mar-14-92       $7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Mar-07-92      $4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Feb-29-92      $29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Feb-22-92      $64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Feb-15-92       $5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Feb-08-92        $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Feb-01-92      -$5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Jan-25-92      $58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Jan-18-92      $34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1 &lt;-------------------------Enter week # choic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DETAIL (Page 1 of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 Description           Node   Logon Mi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--------------------- ------ ----- ---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04 BASIC SERVICES        06ATO  11:35   2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03 BASIC SERVICES        14AGF  17:32   3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SVC-2400                    2   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01 BASIC SERVICES        07ATO  15:25   3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SVC-2400                    8  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SERVICES        01ATA  16:54   1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Page ! &lt;---------------------------------Hit [ENTER] he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  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Ending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Apr-04-92       $3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Mar-28-92      $64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Mar-21-92      $18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Mar-14-92       $7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Mar-07-92      $4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Feb-29-92      $29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Feb-22-92      $64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Feb-15-92       $5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Feb-08-92        $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Feb-01-92      -$5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Jan-25-92      $58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Jan-18-92      $34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2 &lt;----------------------Enter another week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e above process until you have accessed all weeks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yet captured.  The first time, you should get ALL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finished, close the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apture file to the directory where you plan to kee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umulative billing files, and you are ready to run CIS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If you have problems or questions, contact the author: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JN Goodale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6851 Roswell Road, Unit I-15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Atlanta, GA  30328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CIS ID 71116,302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Phone   (404)-392-0781 (Your nickel!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    May 199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  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 SHAREWARE CONCEPT &amp; O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find software that suits your needs and pocketbook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commercial or Shareware.  The Shareware system makes 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eeds easier, because you can try before you buy.  An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verhead is low, prices are low also.  Sharewar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 money-back guarantee -- if you don't use th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pay for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Of Shareware Professionals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inciple works for you. 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directly, ASP may be able to help. 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resolve a dispute or problem with an ASP member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P.O. Box 5786, Bellevue, WA 98006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easyplex to ASP Ombudsman 70007,3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 End of CISBILL.DOC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