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CALL.EXE V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August 19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(C) 1991/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ve Jones, 111 Deer Park Gdns, Mitcham, Surrey ENGLAND CR4 4D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CALL  is  distributed  under  the  SHAREWARE  principl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reserves all COPYRIGHTS (C)  to the program and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  In using this program you agree to the ter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LIABILITY OF ANY KIND EITHER THROUGH DIRECT USAGE  OR IN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 OR INABILITY TO USE THIS PROGRAM OR FAILURE  I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PERATE AS  DESCRIBED WILL  BE  PAYABLE OR DUE 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granted a limited  licence  to  use  this  program 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period of 30  days for evaluation purposes  only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  to  use this  program beyond  the  trial  period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 to register your copy.   Registered copies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al  support (telephone  support provided  where possibl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options as and when available.   Failure to regis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 may result  in  further  development  into  this 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s  not being under taken by  the  author  as  a 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restraints.   Don't be  a  contributory  factor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ise  of  SHAREWARE.    Assist  the  authors   who  have  sp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ble  time  and  effort  by  registering  your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package comprises  of  the  following  files: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CAL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DO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CA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BOO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COMBOOTS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UTOEX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T_SET.T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distributed within a single self extracting archi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:- COMV2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id not receive this package in this form then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use th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Comcall has been installed and ran at least once on your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ree additional files will be automatically created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RING.DTL - a log file containing ring/action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CC.DTL    - a comcall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VALS.DTL  - holds default values for the comcall s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telephone,  a Hayes command set modem and an IB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running under DOS or Windows,  then COMCALL  may b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CALL is a package that is designed to monitor  your ph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your  absence.   It will either call  you at  ANY other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that  may be  directly  dialled   to   advise you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-defined trigger   is  met or execute a command to  star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   action.   Alternatively Comcall will simply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g any incoming  calls  such  as  when  you  are  using 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phone with  no  call  time  logger.   Comcall is cons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further development.  For future versions it is in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even greater flexibility in  Comcalls usage so as 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possibilities as the remote control of physical action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video recorder  control,  light operations,  curtains etc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ontrol being performed via  a  single  telephone  li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shared with other devices eg voice/answerphone/fax/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call will work with many existing  telecommunications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 such as existing phones, extensions, answerphone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special hardware  is  required  at  the recipient  end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gered  call  if a  telephone advice action is  selected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that  may  be  DIRECTLY  dialled is suffic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 of  Comcall  is  distributed  under  the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les.   Future versions may only  be  obtainable  by 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 registered   under  the Shareware release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.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igger for COMCALL is a range of counts of incoming rin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telephone.   You define this  upon starting COMCALL 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ly variable.  Such as one (and only one) ring being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eg like a RINGBACK set up)  or maybe between 2 and 4 rings (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phone would have received a message),  or maybe  all 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 1 - 999 (999 being the COMCALL lim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consecutive rings from one call are counted.  If the tr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 is  not met then  the  ring  count  will  be  res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call will wait for subsequent call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incoming rings are logged to  a file  called CALLRING.DT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inspection  if  required.   Useful  if you've been  o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ke to see how many calls you mi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call  may  be   individually  configured  to  suit   your 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call  now incorporates a  dual trigger condition,  so tha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s of trigger options may be defined in order  to perform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operations  according  to  which  trigger  condi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call Version 3  is distributed as a fully functioning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rust of its capabilities and of its users I have  decide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cripple  or  disable  its  functionality  in  any 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XAMPLE USAGES OF COM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n  answerphone but it  does not have a  time/date 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   You go away for the weekend only to return to 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ssages.  When were these messages taken?  Providing  you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d Comcall then  you will  be  able to see exactly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were left (day and time).   You will even be able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many calls resulted in messages not being lef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amily member may be ill in hospital or your wife ma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into maternity as her babies due date  nears.   You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phone and you have  to  go  out on  some  urgent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are fearful that  you may receive  that  all  importan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st you are out.   The answer phone will take the  messag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n't know of  this until you  next return home  or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 up  and interrogate your  answer phone  next (assum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remote access answer  phone).   Provided you either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 pager or know the telephone  number of the person  who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visiting worry no further.   Simply invoke COMCALL to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ine,  giving it  the number  of  the  person  whom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ing (or the radio  pager  number).   Go  on  out  abo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 and   if  a  message  comes   in,   then  you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ad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in  the office  late  on  a  Friday  evening.   You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n't met that all important deadline for your  project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should come  in over the weekend to  finish  of that d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.   But your office is over 30  miles away.  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ted to take disks out of the office and no  inward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access  exist into  your PC system  for security rea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ffice  PC  does  however have  a  modem  for  outgo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and you have a PC,  Modem and Communications Softwar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.   Simply invoke your copy  of COMCALL to trigger  after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one (and only one) ring of your office telephone.  W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ger is met you want it to  start your comms  package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set to  autodial  your home phone number.   You can  then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in the knowledge that you do not  have to drive all 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omorrow  and can work  from  home.   All that is requi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day is for you to call your office phone, hang up afte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ring, set your PC, Modem and Comms package to autoansw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and then wait for the return call from your office  PC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confident that no one else will ring your  offic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once  and then  hang  up.   Even if then did it would  b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consequence as  you would get an  a simple  call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PC which you could then just hang up on.  Provided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p the triggering system correctly,  your works PC woul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me waiting for another single ring. (See USING below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set up :- I use Comcall for a threefold purpose.  Firstly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ccasions telephoned in the middle of the  night with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ve  to be dealt with  promptly.   My answerphone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messages, but, being a sound sleeper, I am seldom awok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ew rings prior to the answerphone starting.   I  set Com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ring range count of 1 - 10 (eg any calls) and an action of 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.   Additonally I set the delay time to 360  and delay to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as  to  raise an  alarm that  continues  beyond  teh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ing  period.   Any  calls  that  come  in  during  the 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raise a PC alarm tone.   Secondly, as my office i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miles  away,  I  set comcall to  call  me with advise 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ding  messages that may be  left on my  answerphone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y.  I utilise my answerphones remote interogation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espond to any important matters.  Finally, I use Com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me to call into my home PC from my office.  I only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elephone line  sharing both  the answerphone and  modem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my home PC I simply set a trigger range of  1-2  rings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of X with an error level of  2.   This error level i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ed up from within my  modified autoexec.bat file 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my  comms package in  host  mode  and await my  retur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.   I utilise the re-boot option  for this  to  ensure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call within  5  minutes,  otherwise the PC reboots and re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call via the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T UP/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CALLs file  should  be  ideally  placed   in  the  same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call   consists    of a number  of files,  these are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: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CALL.EXE  the executable  file,  COMDO.COM  which  is 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the desired commands/files and COMCALL.DOC -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 Comcall has  been   run  once  further  new  files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 created  called   CALLRING.DTL  -  This   fil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   hold  details   of COMCALLs actions  (rings  recei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 taken   etc.  It is  an  append  mode file so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periodically  monitor  and  delete  it  as  necessa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CC.DTL    - This file holds the configuration detail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select for your comcall sessions.    COMVALS.DTL -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to hold initialisation  values each time  that comca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k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NO CIRCUMSTANCES SHOULD YOU MODIFY THESE .DTL FILES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 EDITOR.    Comcall  relies  upon  these   for  its 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ing.   If  they  become corrupted with invalid  data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call may perform in an un-predictable fash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BOOT.EXE is a Terminate  stay resident program (TSR) 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used  to  invoke a  cold re-boot.   COMBOOTS.EXE will stop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nding reboot requested started using COM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se files, a file called AT_SET.TXT i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vides a basic list of Hayes Commands for those of you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 have  mis-laid  their modem manuals.   This should 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as  a definative  list  for your  particular  modem 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 purely  for the purpse  of guidance.   Finally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 AUTOEX.BAT  is provided as  a basis upon  which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your  own file  that  utilised  Comcalls  X condition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using COMCALL you must have a MODEM  (Hayes Command 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 the specified COM  port.   The modem must be pow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prior to the invoking of COMCA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comcall for the first time   simply  type  COMCA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 notice.   Thereafter  type  COMCALL  C  and 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ance  given.    A  new  configuration  file  will 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   You may modify  this  configuration   now 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 other later time    by  re-using  the   Comcall  C 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  this  you  can  use  Comcall as required using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 commands.   The options  that  you  may  configu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below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CALL C     COMMAND - CONFIGURATI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figure the Comcall options -  enter &lt;comcall c&gt; 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then be presented with a number  of options  tha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.  To select one of the options to modify, simply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 and down  arrow keys until  that option is  selected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&lt;ENTER&gt;  key  to  enter into  the modify  mode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option you will see the original value and be promp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value.   You may exit from this by pressing the  escap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y pressing the enter key  without having entered  a val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option.   Entry of a new  values do not come  into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after the save option has been selected.  Use of the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will therefore result in the previous values being mai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various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that may be modified are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Modem Initialisation String. (Consult your modem manual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recommended that you change this unless you are s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 you are doing.   The  initial value that  is  suppl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call is ATE1V1H0S0=0  this will ensure that your modem 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required verbrose message mode and to never auto ans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standard Hayes command set commands.  In some cas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wish to add further Hayes modem control commands in 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 you own particular needs.  This is where you would ad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Delay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 is   the  delay time   (in   seconds)   between  a tr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    being   met   and   the   time   that   the  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  executes.   For  telecommunications   actions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that this figure be set high enough to allow 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hat another person may be using your phone locally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plete  an  incomming call.   The minimum delay period  is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,  max = 999999.  Any values entered outside of this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a default of 120  seconds applied.  You   will  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delays    are  incorporated    into  a   number   of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of COMCALL.   This delay is defined here. These  de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esent to ensure  that sufficient    delay  periods  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modem     functions   are performed.   For example the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prior    to   initiating the  execution or advisory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 in  place so  as   to    ensure that any incoming  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have completed   (eg  an  answerphone)  prior  to  COM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 the outgoing  advisory  call  (after  all   you 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ing the same telephone 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  Delay  tone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or   to   Comcall  starting   an   action following  a tr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,    the  delay  period  (as   of 2 above)  may  or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 have    a warning tone    sound.    This is useful  if 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  to  advise  local  personnel  of  such an impending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that it may be aborted if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Colour/Black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black and white monitor then  you  should 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o 'B'.  Otherwise set it to 'C' for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Tone/Pulse Dia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local exchanges and modem can issue MF tone dialling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is option to 'T' (tone).  Otherwise set it to 'P' (Pul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sure as to which type of dialling is  local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t  is  recommended that  the 'P'  option  is  used  a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works on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 Com Por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enter the number (1-4) of the com port that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nnec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Busy Tone Re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CALL  will   re-issue a call   if   the BUSY tone is  de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executing an advisory  call.   Define the number of re-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 (max  10).   Note that some modems come with  a 'Blacklist'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for where a number may be dialled unsuccessfully on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ences.   If you have such a modem, then the number of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s performed will  be  the lower of  the value set  for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tries and the blacklist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Reverse Dialling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able  some  form of indication  at the recipient 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telephone number  this  program issues  a  reverse ring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signal to your modem when making an advisory cal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nsure about reverse dialling,  do not worry too m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asically means that  the person  answering the  advisory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ear DATA TONES.   Thus implying that an advisory call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.    Without  the  reverse  dialling  mode,   the 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ing the call  would hear  nothing  and  may  assume 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communications  error  had  occurred.   Not  all  modems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the ringback option,  but the ones that do usually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equence of R to invoke  this option  (consult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 for  further  reference.   In  some  cases  this 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back string  is  an  '/R'  eg  with  a  forward  slash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dialling command option should  therefore be  se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modems command (consult your modem manual).  The Ha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et defines the Ringback  command as  a single  R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probably  have to change  the Comcalls default  of /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 will  probably  be  changed  in  future  releases  if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 by popular demand - but as my modem expects a /R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the default to match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CALL B    COMMAND - BROWSE LOG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command that may be issued from the dos prompt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rowse the comcall  log file CALLRING.DTL.   Callring.dtl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 and may also be  browsed using other text  editor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owse log mode  you can use the up  and down  arrow 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about the display.  To exit the browse mode simply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CALL M    COMMAND - BROWSE MANUA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command is  issued  at  the dos prompt  in  order to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 this  file  (COMCALL.DOC).   It  operates  in  a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hion to that of the COMCALL  B option with the  excep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ge up and down keys will scroll the text in page leng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BOOT  x  COMMAND - REB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ome applications of Comcall can result  in  memory con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eg  where Comcall  is  used  to  invoke  other  packages)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desirable to have  an automated re-boot  option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call  may  be  re-initialised  via  your   autoexec.bat 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call  now provides  such  an  option  by use of the  COMBOOT 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hat may be  executed from the dos prompt  or 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 files.   x  is a value  between 0  and 59 (minutes).  Iss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 command will result in a cold re-boot of your system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ime period of x minutes has elapsed.  e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result in a system reboot in  (Approx)  2 minutes from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ean time any other  command or action could  be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ffecting this  request (unless  you  execute  a combo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that is (see below)).   Similarily comboot 0 would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 immediate re-boot occu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reboot  option  results in  a Terminate Stay  Resident (TSR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installed.  Under some circumstances other application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d  with  this  TSR.   Always check your  set ups thorou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relying upon  them.   For example,  I have found that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 windows (Win)  following the setting of a  reboot requ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t the reboot time the only action that is performed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ns is stopped (returns to the dos prompt).   The way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o create a batch file (.bat) that will call another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 e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d \com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boot 1    { reboot after 1 min within window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d \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n          { start window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boot 0    { reboot immediate reques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COMBOOT will invoke a cold reboot no matter what!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ually described as  a  bad  practice  as  the  state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at the time of the reboot request is unknown (resembl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failure).   Any files that may be open, or any I/O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ccuring at the  time of the reboot  will thus be  aff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boot.   If you treat the reboot command as a similar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that  of  powering  off/on your PC  then you won't  go to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.   If you decide  to use  the reboot option then  tre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with resp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OOTS    COMMAND - STOP REBOOT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eboot (COMBOOT)  is invoked either in a bat  file 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prompt and you wish  to  abort this auto reboot  the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boots command,  again from the dos prompt or  within a 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 This is useful where Comcall may be driven by a .b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vokes a Comms package awaiting  for  your  return  ca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mode.   If a reboot request were  contained within  this 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 order to reset your system back to Comcall if you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 within a time period  of x  minutes,  then if you did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in data  mode then you would execute  this  Comboot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establishing your data link to stop such a re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CALL      COMMAND - EXECUTE COM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 entering  &lt;comcall&gt;  alone  at  the dos prompt,  you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taken into the main comcall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 you will  see a  couple  of  time  delayed introdu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.   Thereafter,  you will  be  presented with  the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screen.   Each time that you modify and save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hen they will be applied to  all future  usages of Com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 such  times that they may be  modified  again.  This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screen has a auto-entry delay count  of 1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&lt;esc&gt; key will by-pass this delay.  If no othe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essed within this time  then the main comcall  proces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ntered.   This delayed auto entry enables comcall to 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atch file processing (eg .BAT files)  where it  is know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session options have  already been set  to a 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.   For  each  Comcall  session,  two  trigger  option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 You may therefore define separate actions to b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of two separate  trigger conditions  (ring ranges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that may be modified are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CALL ENTRY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WER AND UPPER RING COU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ing counts (lower/upper) should be set to the range of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S that you wish COMCALL to trigger an action upon receipt o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values may be identical so as to stipulate an  exac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INGS to  trigger.   The minimum  number of rings that 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 is  1.   The  maximum upper level is  999  RING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s of RING COUNTS the values are considered to be inclu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 should  be  no  over lap  between the ranges  for OPT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ger action and OPTION 2.   FULL RINGS varies from  coun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.   For example  in  the  UK  with   the  Brrr-brrrr 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call  will  take   all  or   any part of this   to  be 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.    It   is   worth noting  that  in some countri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 heard by the caller and the ring heard by  the called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be   in phase.    Comcall responds  to  the  actual 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 locally.    Comcalls ring   counter will only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r modem detects such a ring.   This can lead to cas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say a caller   hears  only   one   ring cycle,  whereas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eiving end   a   two   ring   cycle   could have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ritical   operations   it  is therefore recommende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  a ring  trigger  range  over  a  number  of ring cyc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wish to trigger this remotely,  then select   a mid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 between these two values when making the trigger ca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/TELEPHONE/EXIT E/T/X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 parameter should be set according to   what  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ger action should be eg 'T'  a telephone advisory call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ade  to the  number   defined in the command/telephon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later).    The 'E'  option enables the command as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ommand/telephone option  to  be  performed  if  the tr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 is satisfied.  Any dos command or  program filenam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alled  (even a call  to  a .BAT file if  required), 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y parameters required by  that called program (there 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 limit of 4  parameters that may be  passed).  The X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 where it  is desired to use comcall in  .BAT  file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ases using the E option will prevent the  successful re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call (eg if a trigger condition is met and  anoth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xecuted that takes all of  the memory  available for 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).   In using the X option,  you  can define  an errorleve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comcall should  halt  with  following the  receipt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trigger condition.  This errorlevel should be 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ommand/telephone option (see later).   A bat file  ca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up  on  this  errorlevel  in  order to  perform 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 using the bat file 'errorlevel' operan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/TELE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 action command itself.   If a T options  i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ction option (see previous) then this should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phone number.   If a E option is selected for 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then  this  should  be  a dos command or  program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filenames should be full filenames etc comcall.exe).  Up to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may be included with the command eg echo hello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 X command action is selected then this should  be a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(greater than one, less than 100) to which the desired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 is  to  be  set.   For  more  information on  B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and errorlevel values - consult your operating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 options (telephone) you may be able to define delay peri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ncluding an additional character in this  string (consult 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manual).   For example, when an advisory call is to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 through  an  automatic  switchboard  eg  requiring  a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(s)  to be dialled,  followed by a short delay, then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delay  character to cater  for this.   Lets sa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 charater  is  a comma (,),  and your number for  gain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line is 9.  If you wish to call the number 123-4567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elephone command line  value would be  :=  9,12345678.  (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clude any dashes in telephone number command  actions.)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 a trigger condition,  Comcall will  then instruc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to dial the digit 9, followed by a short delay,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1234567.   This delay character can vary from mod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, so consult your modems manual for further advise. 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 you may wish  to  concatenate a number  of  delays,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achieved by using two or more of the delay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cutively eg 9,,,123456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USING COMCALL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MCALL to work your PC and Modem must be left on.  Any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  to  your  system  will  result  in the loss of  the COM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ing.   To ensure against power glitches you could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CALL command to  the last  line  of your autoexec.bat  fil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hould the power fail and then be restored then the PC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boot and re-execute the COMCALL command automatical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CALL  liaises  with  your  modem.   You  should  use  a  HA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MODEM and command set.   COMCALL requires that verb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re returned from your modem (not digit values)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m is set to never answer.  These can usually be se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T(tention)  commands as defined for your  modem once COM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 been  invoked.   The  most commonly used  AT command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CALL is to set your modem to  never answer  (S0=0) and verb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(word messages).   This is automatically  sent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sation process of  COMCALL  when  invoked  (provid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t modified it using the Comcall C option).  Once 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d   COMCALL you will   be  in a terminal session 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.   Type AT (attention) followed by the enter key  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  the  terminal  screen.   You  should  then  see  the 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of  OK.    If this  does  not   occur  then  you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 your modem and COM port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call now incorporates  dual  trigger definition.   That i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efine two separate actions to  be taken upon the  receip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different ring ranges.   If you do not want any action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,  eg  using Comcall purely  as  a logging  device,  the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 that  you use trigger actions of  998/998   E(xecute)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ption  1  and 999/999  E(xecute)  REM for option 2.  Com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reafter only  log any details of  incomming calls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file  (CALLRING.DTL)  which may be  browsed  later 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call B option  from  the dos prompt.   Note that in 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 if  a ring  count in  the range 998-999  rings  is de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tremely unlikely) then the only action performed would b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call would log a remark (REM) statement in the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enter Comcall then try   typing in a Capitalised R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inal screen.   You should see the  response  of the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ing   and the ring   count.  If further rings ar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quick succession  you   should  see the ring  count incr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eware not   to enter the   same number of rings as  defi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 trigger  otherwise  the  trigger will occur at  this 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e - unless you wish to test your set up that is.)   If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elays   of   over 10 seconds between the  last and the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 then   the  ring  count will be seen  to revert back  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sumes a new ca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tilise the  program file execution  option,  then COM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r may not be resumed upon completion of  this depending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utilities called  (memory space etc).    Test  your  set 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depending upon  them.   If COMCALL does not  resum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 setting up  the BAT file  using the X command  option 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itable errorlevel (see below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s say that you have a comms package that  you wish  to 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a selected ring count  condition being met.  We'll c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s package  compac  for  this  example.   Your  compac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  for the creation of script   files.   You have crea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 file that will result in a comms link being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  up   when the script  is  invoked.   The  compac pack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to  allow you to  invoke  compac and  the script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the  dos  command  line  eg    if  the   script  is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off.scr -  compac allows you to invoke it and the ringoff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pac ringoff.s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want this comms package to  be  run every time  that com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s  only one  ring (one and only  one rings).   We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 that  your  modem  is  connected  to  your  COM  port 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 lets also assume that your comms package compa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directory called c:\comms  and that your COMCALL  pack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directory called c:\comcall.  Lets say that you wan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call exit with an errorlevel of 2  when the trigger is m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 your comms package (await your return call  in data m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lets also assume  that if you do  not call  back withi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 in  such  a data  mode  then you wish Comcall  to r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 Comcall and selected  the required  options at  the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 Your Upper and lower ring counts should be set to 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(eg one and only  one ring).   Additionally your  E/T/X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set to X and the Command/Telephone Option  set to  2 (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minimum 99  is the maximum errorlevel that may be  s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X option.   Any other value outside of this  2-99 ran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a default of  2  being applied).   As you only wan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  range to  be  the trigger condition then  set the  Opt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 to  say 999/999  rings,  E(xecute) REM command.  Now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using the Save/Exit option.   Once at the terminal scree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Comcall using the ALT X option.   Now each time that Com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 in  future  then  these  options  will  be 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.  Thus you can now include the command Comcall in a 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(such as your autoexec.bat)  at will.   Once the bat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and  the comcall command issued,   then   following  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  Comcall   will  be automatically initialised and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bat file  (consult your dos manual  for help regarding 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) - may contain something like the following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 c:\comcall              - your comcall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call                    - start com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errorlevel 2 goto trig  - if comcall exi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errorlevel of 2 then 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- tri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to reboot                - otherwise goto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:tri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boot 5                  - reboot system in 5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 c:\comms                - your comm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c ringoff.scr         - start your comm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:reb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boot 0                  - reboot imdediatel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imilar bat file  to  that  of  the example  above 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COMCALL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 the description on the right is for descriptive purpos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include this in your bat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ing  such   a  command sequence   to  your  Autoexec.bat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 by  a  reboot  (CNTL-ALT-DEL)   would  result  in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ous   sequence of  comcall being   invoked and wai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and only one rings.   Then once  this trigger was met Com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stop  with  an  errorlevel of 2  which would start a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after 5  minutes  followed by the   Compac  comm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started using the ringoff.scr   script   file  in 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 for your return data  call.    Normal exiting  from  com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sult in your   system rebooting as a result   of  the c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 Comboot 0  command.    Once the  system  starts  up 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whole process   could be   repeated.   If you call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s package from a remote site you should immediately execu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shell  command  of  COMBOOT  in  order  to  stop  the re-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down.   If you didn't log into your computer then,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minutes delay stated in the COMBOOT 5 option your system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 and start the .bat file  all over  again.  Thus prev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 being possibly left in data mode for the 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benefit of  such  a set up  is that should  your mains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 fail   for  a brief period,   then  the  set  up 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entered once again after the power had  been  re-establ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ensures that your system should not hang  as  a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contention preventing Comcall from correctly  working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 that Compac is a name  chosen purely in  an arbitary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provide a demonstr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ally you should  browse  the  CALLRING.DTL  file 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automatically by COMCALL.   This file contains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s and the times that  they  were  logged  whilst  COMCALL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.   This file will continue to  grow until  such ti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elete it.   Once deleted a new copy will be started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you re-enter COM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CALL has primarily be  developed and tested  in  the UK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 in  the RINGING tone  received  whilst  COMCALL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were active have been reported.  This should not be a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ncern.   In theory the package should work  as equally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a multitude of  telecommunications networks.   We have (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ate)  not received any reports of COMCALL fail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on any given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 difficulty  in  the anticipated functioning of  COMCALL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 if  another incoming  ring is made  at the  same insta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when COMCALL issues an advisory call command.  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s when this occurs should be extremely few in vie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timeslot window when such conditions may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COMCALL initiates an  advisory call,  the respons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at call are monitored.  If a BUSY message is receive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 will be  retried after a short delay (providing the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-tries or modems Blacklist limit has not been reached)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ll of the  EXECUTE,  X and ADVISORY CALL (T)  modes,  a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 the time when   the trigger   ring  receipt  was 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the trigger function operates exists.  This is via a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being decremented and displayed upon  the  termin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wish  to  cancel  the trigger function   and resume 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ing,  then the ENTER key may be pressed  during this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(eg you may have  answered  your  phone locally and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wish  for the advisory call to progress to completion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quit  out of  COMCALL use the combined  keystrokes  of ALT X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me  limited  help  may  be  obtained  by  using  the  com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s of ALT 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QUIRIES MAY BE MADE DIRECT TO  THE AUTHOR AT THE  ADDRES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VIA COMPUSERVE TO ID     100014,31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 found this package  to be of  some use and 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use it beyond the evaluation  period of 30  day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t your  payment and details to  the address 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live J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11 Deer Park Gard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itc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ur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CR4 4DX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  entitles   you   to   support   of   the  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(postal/electronic  mail  plus  telephone where possible).  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 you will also be advised of upgrades  as a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becom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ggested minimum registrational contribution is 10 UK P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ling or 20.00 US Dollars. This entitles you to a contin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single  licence beyond   the   30   day   trial  perio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 support   together     with     automatic   upgrade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 next  available   version  as   and   when   this  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  (don't   forget       to      state     your   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/format).      Currently  registered  users  (prior   to J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)  need only  send a stamped self addressed envelope an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return  of  a   personal  copy  of   the    latest 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  you may register  on    a one-off basis  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 version  for only 5  UK  pounds  (8 US Dollar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CALL.EXE  source  code and rights are available for sal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the author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.      Upon   proof  of   sufficient  intere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(eg registrations/enquiries)  then the  author pled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 further    releases    of  Comcall.   Your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s will  ensure  that such improvements  see the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 day.    Such  later   releases   may only    be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    1991. Version 1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ril  1992. Version 2 Released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m Initialisation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lse Dialing bug fix - thanks to Kevin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g file format modification - thanks to Dave Woolc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 definable delays/modem initialisatio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 entry screen modified to delayed entry for auto re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ks to Dave Hickman (CA, US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eral mino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uration options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owse log optio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ay tone toggl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ay time from real time and not machine specif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st 1992.  Version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ed from command line to prompted initiali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al Trigger Conditions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our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rning Tone on/off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ngback string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 Delay Entry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tch file optio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owse manual optio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sy tone retries level optio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boot option (TS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URREN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call is continuously under further development.  We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nd views with regard to possibly improving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 find  any errors  or have any constructive  idea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us a line.   The author  has put in  considerable eff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 in  creating  Comcall.    Its  nice  to  know  whether 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avours are being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----------------------------------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 N D E R    D E V E L O P M E N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register for the current version of  COMCALL,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 out on  future developments.   Currently Comcall is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 exciting phase.   Soon we hope  to be bringing  you a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be unique in its field.   A package that will offe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to  the term  'remote control'.   Operating over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line  that may be shared  with normal voice  and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set ups,  you will be able to remotely control  your video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,  tv,  curtains,  lights,  garage doors etc.   If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with Comcall,  then you will  be automatically ad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en  this  becomes available.   All  in  addition to Com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functionality.   The  next  release of  Comcall, 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via Commercial  methods or  may still  be  via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   However,  for  all  users  registered  und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 version,  the next  release will  be offered  as p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terms.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use shareware software on a regular basis.   If you d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like  to  be paid to  receive and evaluate 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and golden oldies programs then contact the  autho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 address.   This  is  a  genuine  offer  where consid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s can be received for less than  ten minutes of  you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month. Could just be the best enquiry you make in your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EEEEE    NN    N    DDD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         N N   N    D 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EEE      N  N  N    D 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         N   N N    D 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EEEEE    N    NN    DDD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