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GTD 1.00 (13-Mar-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2 Geoffre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GTD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ce:                            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ffrey Sy                            The GRAFIX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 Wyatt Walk                           HST: (416) 287-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onto, Ontario  CANADA               2400: (416) 286-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5A 3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GTD is a utility for GT Power 17.00 to copy ent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hone directory to another.  To use CopyGTD,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GTD  From_Dir  To_Dir 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py entry number 1 from MAR92.DIR to GEOFFREY.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GTD MAR92.DIR GEOFFREY.DI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py entries 2, 3, 5 from MAR92.DIR to GEOFFREY.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GTD MAR92.DIR GEOFFREY.DIR 2 3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FreeWare, No registration is asked.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, critiques, dona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rovided on an "AS IS" basis. 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kind is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take no responsibility for any damage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ly from the use 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 Power - Copyrights of Paul &amp; Mari Meiners of P&amp;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