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lackware ZMODEM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 John F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ZMODEM.EXE - Flackware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ZMODEM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another ZMODEM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a former sysop and computer user, my primary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MODEM protocol has been as a way to ensure robust and error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transfers to and from IBM PC bulletin boards.  Si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roduction, ZMODEM has proven to be the standard. Flackware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developed to provide an extension of the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ZMODEM 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information is logically grouped into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fer messages and transfer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unications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- Files that exist when receiving are dealt with inter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ynamic recalculation of transfer time estimates for files s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ynamic recalculation of total batch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vergage CP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and batch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ffici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ceive file(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zodem rz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nd fil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wzmodem sz pathname [pathname_2] [...] [pathname_n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rz or sz!  Parameter order after rz or s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or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may be the full pathname and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(Must have a space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Px  Specify the port using -Px where x is the por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= 0x3F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 = 0x2F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= 0x3E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4 = 0x2E8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x  Specify the baud rate using -Sx, where x i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baud rate is omitted, the current speed o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used. Rates may be 110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If the port and baud rate are omitted, COM1 a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   Enable hardware flow control. Use this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s at rates above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D  Enable carrier detect checking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Dx  Place downloaded files into directory x. Where x m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   Force monochrome color set.  The program use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GA pallete colors, so if you have CGA or a laptop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ab/>
        <w:tab/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wzmodem rz -Dc:\download            </w:t>
        <w:tab/>
        <w:t xml:space="preserve">Receive file(s),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  <w:tab/>
        <w:t>c:\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wzmodem sz a:\*.txt file2.exe *.tx? </w:t>
        <w:tab/>
        <w:t xml:space="preserve">Send files,using COM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t current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wzmodem sz file.com -P2 -s38400 -H  </w:t>
        <w:tab/>
        <w:t xml:space="preserve">Send file.com, COM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38400 baud, enabl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wzmodem rz -CD                      </w:t>
        <w:tab/>
        <w:t xml:space="preserve">Receive file(s),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ackware ZMODEM is released as shareware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Flackware ZMODEM you are obligated to pay a p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ing fee of $10 dollars.  Because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way, and because of the nominal fee, I hope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a check for $10 to: John F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942 Cove Landing Road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urke, VA 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, but I can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any comments or suggestions to the above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addressed stamped envelope.  I welcom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08/01/92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