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llicom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-1992 Liberatio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JOB AND BBS INFORMATION FILE (BIF)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provides step-by-step example setups of Intelli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utomation of a MegaMail/Qmail-type system, then an out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new files list/file collection (auto-downloads o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s are meant to be used after you are relativel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comm, in that you have read NEWUSER.DOC and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BIFs, know how to go about editing the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comm, and understand auto-logons.  If you have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.DOC as yet, please do so -- there is important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that can be browsed fairly quickly, and will help you avoi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B DIRECTORY/JOB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f, it is important that you realize that automated Jo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eate"d and "Run" from the JOB DIRECTORY (this is where Intelli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begins when you start it up).  You can't perform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logons from the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getting into specific details, here's a quick overview of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about setting up an automated J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Create (or download, if available) a BIF using the ski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ed in NEWUSER.DOC.  There are also a couple of extr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in BIFs for a mail run, which are outlined ju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Change to the JOB DIRECTORY using the [Alt-R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Select "Create" in the Job Directory to create a new automated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Create causes Intellicomm to automatically displa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, so that you may select the BBS you are going to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light the BIF you're interested in, then select the "Select"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bott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You then enter the Job Editor, where you will see "Call &lt;some BBS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 hilight bar, in the box on the right side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instructions in the on-screen help,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hopping list".  For auto mail runs this would consist perha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"3 4" to add Send/Get Mail tasks.  To auto-downlo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consist of entering "5 7" to Get a new files list /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files you had previously tagged, etc.  It is very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p your automated runs, and the only real skills you ne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comes to setting up the BIF to match the BBS...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, the setup work you do in a BIF is due to th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P: You can call more than one BBS per automated Job, and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witch" BIFs if you like, by selecting "BBS" from the bott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n the Job Editor.  You'll be asked whether to disconn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BBS, and if you select Yes, then the logoff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at point and another BBS is dialed.  If you select "No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m simply loads another BIF, giving you a whole new BIF-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EXAMPLES.DOC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) When your Job is as you want it, press Esc or select eXit, and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for the Job.  You then "Run" it from the Job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it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ESN'T INTELLICOMM JUST SET ITSELF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Intellicomm doesn't set itself up, and the reason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be a major task to get automated on a given BBS is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that we currently have little awareness (and thus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peration) from the BBS's to make your life easier in this area.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ot for the extremely likely possibility of Sysop customiza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, Intellicomm could, for the BBS's it had templates for, set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by just watching for the BBS type and version number when you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If it recognized the BBS type/version, that would be the end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and you up with a new BIF for automation with no effort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kering, and no hass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unfortunately, today there's little point in us setting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emplate' for many BBS types, since the BBS Sysops very often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ard beyond recognition, making any template we produced usel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he key to improving your setup time, and improving unat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in general, is to make your Sysop aware of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s they make to their BBS's (which often serve no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and are just cosmetic) are affecting you and creating mor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ry time you had to make a change to an Intellicomm BIF (du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-customized prompt or command) you went to the Sysop inst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politely whether the prompt/message/command could be changed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original format ... then you not only would impro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BBS so that possibly hundreds of other unattend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n't run into the same problem and have to make the same chan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cript/automator... but you'd bring about an awareness on tha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point on and the Sysop may think twice about making a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 the future.  I.e. you'd have an 'automation-friendly' BB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imply change your BIF and say nothing, you might be in for mo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later.  You might get your BIF all set up, and the Sysop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day decide that the BBS prompts have become 'stale' or bo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o and change them all again.  For the future of unat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in general, you're always better off attempting to ra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wareness of the Sysop, to let him/her know how BBS customiz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unattended 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e reason that the BBS is there in the first place, an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re would be no reason for the Sysop to have purchased/open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.. so your feedback will almost always be appreciated it you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olitely.  THAT is where easier setups for unattended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, Intellicomm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 AND PRE-DEFINED BI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users do have an advantage though, in that if the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com user on your BBS (or an aware and interested Sysop) wh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managed to set up a working BIF ... most likely s/he'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it on the BBS for other Icom users to make use of.  Thus bef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EXAMPLES.DOC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into setting up your own BIF in any detail, you should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nto the BBS and attempt to download a file called ICOMAUTO.ZIP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ails, try for ICOMBIF.ZIP.  If an Auto-BIF exists, everyth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andled automatically after the download, and you actually won'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uch need for this document.  If a pre-defined BIF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COMBIF.ZIP), most of it should already be set up properly and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port settings, enter your name and password, and you'r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the BIF end of things, you must still set up one or more Job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 your mail runs/file transfers).  Installing/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BIF.ZIP was covered in NEWUSER.DOC and it isn't dupli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IMPORTANT NOTE:  If your BBS has a logon or other languag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tandard BBS prompts, please make sure you either us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IF, or make it your "default" language on the BBS.  PCBoard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customize their regular BBS prompts often present a Languag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ffers a language of "Standard PCBoard Prompts" or "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" or the like.  It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English (Sysop promp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Fr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Spa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Standard prompts  &lt;--- This is what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the case, make SURE you make a large note of this and pl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language number into your BIF, on the Logon screen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above, entering a simple "4" in your BIF in the Mode/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, would save you from having to customize possibly doze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LOG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pre-defined BIF available, configuration for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s always starts with the BIF "Logon" screen, then moves to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f the other screens, depending on what it is you're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.  If Intellicomm gets stuck when entering your logon nam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is a mismatch in this 'Name' prompt on the BIF Log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Your Logon Name&gt; Wayne Duff        Name . . . . . . st name?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he double arrow following the prompts on BIF screens is there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spaces, if any exist.]   If the BBS sent its name promp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, dude, what's your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then Intellicomm would just sit there because it was loo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 name?" (as in "First name?", or "Last name?").  The prefe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would be to ask the Sysop to change the prompt back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ormat.  But if this isn't possible, you would change "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?" in the BIF to something like "your name?" (the quotes 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ity only; you wouldn't enter them).  The next time you logged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ould then recognize the BBS prompt and enter your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EXAMPLES.DOC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bout all there is to setting up BIF prompts, and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are used throughout the BIF.  One note though is th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inter it is usually a good idea to print the capture file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of whatever it is you're trying to automate... such as a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BBS logon, or a mail run, etc) so you have a guide to follow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in the BIF Editor.  To print the capture file, open the "Tool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rom the Job Directory, select "Capture Files" from the Tools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hilight ICOM.CAP and select "Copy".  When asked where to copy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n your printer (load it with paper) and then enter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 (PRN or LPT1, LPT2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sure you have accomplished a complete auto-logon (i.e. I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to the main menu on its own via a "Dial" from the BBS Direc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ounded the pager and switched to manual) before you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If you're having trouble getting that pager/switching to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op has ALSO re-defined the main menu, and you'll have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your BIF as well (see the "Main Menu A" prompt on the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).  Both sections below assume you already have the BIF "Log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MAIL/QMAIL-TYPE MESSAGE RU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iscusses auto-mail runs.  The next section discu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downloads/new files list captures (and the Tag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setting up Intellicomm for use with MegaMail/Qm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systems (which includes most: Cam-Mail, Kmail, MarkMail, Net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Relay, Rosemail, TomCat, and others) is to set up the mail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and select the message areas you're interested in. 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pecific mail system setups come with the documentation for off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s that support the system (MegaReader for MegaMail, Qmail DeLu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Express (SLMR), EZ-Reader or MegaReader aga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il/MarkMail/Tomcat, etc).  If you haven't chosen an offline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(most are available as Shareware on BBS's), you're getting ah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trying to set up Intellicomm to automate the mail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After you select an Offline Reader, set the reader up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ts documentation (usually quite easy -- IF you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), then perform at least one mail transfer MANUAL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the reader set up, since as uaual there are no stand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se things, you will have to know at least two things (asid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ual BBS items) to set Intellicomm up to automate the mail system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the TYPE of the mail system (e.g. Qmail v4, Tomcat v3, KMail, etc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the PACKET NAME that the door uses for mail packets (you can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ut by downloading a mail packet from the system manual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e 'base' part of the filename before the .QWK or .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).  Another item you may need to know on some system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OOR #/NAME as defined on the BBS (you can find this out on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ccessing the door menu via the proper BBS command; commands vary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to check the BBS help screens or ask your Syso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EXAMPLES.DOC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this information start Intellicomm if necessary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D] to access the BBS Directory.  If you already have a partial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for this BBS, hilight it, select "Edit", and skip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.  Otherwise hilight the proper template for the type of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lect "Create".  If any BBS notes are displayed, please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llow them or you may run into substantial difficulties.  Esc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notes.  Next, answer the name/password questions as usu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emplates default the "Message Type" to the most popular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mail system for that BBS type, and thus you may also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ail DOOR #/NAME and PACKET NAME.  If this is the case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number you made a note of earlier on the BBS, and the 'bas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filename you downloaded as the message packet (if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gave you JOESBBS.QWK, enter JOESBBS as the packet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enter the proper phone numbers on the first BIF screen, then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essage Type" item in column 2 of this same screen.  If 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type of system you want to automate, press TAB to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two, hilight "Message Type" and select "Edit" (note that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ing in the usual items with an arrow &gt; after their description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proper message type (Qmail, MegaMail, etc.),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If you are asked for a door name/number after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ype, enter the door name/number you took note of on the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'base' part of the filename you downloaded as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NOTE FOR USERS OF QMAIL/ROSEMAIL/TOMCAT SYSTEMS: 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'invisible' support to upload .PTR (pointer reset) files, and .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eyword include/exclude) files.  'Invisible' meaning that if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 or KEY files are found for the ID of a given BBS,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before downloading new mail.  No switch is provided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feel that these files should (and probably soon will)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cluded with your .REP packet where they could be compress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n't require separate uploads.  Only a small number of mail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these separate uploads and if/when the mail system develop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is, an Intellicomm switch to upload the file will be obsole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prefer to wait for situation to be corrected, rather than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around what we feel is a poorly implemented featu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yste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uploading the PTR file before each download is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pointers are always at the proper position, even if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d crashed since your last call and lost your pointer inform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n added safeguard that some users pref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these files uploaded, simply make sure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find them in your Reply Directory.  Most mail reader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.PTR file extracted after you close a packet, and tho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rmally provide a switch so you can turn off PTR extraction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Icom will never find the .PTR and won't upload it).  On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, at release time, both auto-extracted the .PTR file AND di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switch for you to turn it off... and in this cas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e your own switch by deleting .PTR files before your mail ru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provides support for a file called PREMAIL.BAT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or this and any other pre-mail processing.  Simply cre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EXAMPLES.DOC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MAIL.BAT in your Intellicomm 'home directory' (where ICOM.EXE 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ICOM environment variable points to).  You won't "lose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TR file forever, and can always get a .PTR file if/when you need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&lt;ID&gt;.QWK &lt;ID&gt;.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PKUNZIP ABBS.QWK ABBS.PTR)  Hopefully, though, these separate .P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.KEY files will disappear, and can simply be uploaded all a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replies, and neither you nor Intellicomm will have to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m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 for a normal setup for one of these mail systems, as fa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F goes. Note though that it's always wise to page through each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ting it up, double-checking all the items with arrows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description.  If your BBS has a "script mode" or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that turns on the standard BBS prompts, you should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is on the "Logon" screen, so that the standard promp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nd you won't have to deal with the Sysop-configured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make sure you have defined your Message/Reply -directories-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MAIN Setup, on the "File/Path" screen, or it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locate your packets.  You need only enter Message/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on the BIF Message screen for special cases where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packet to go to a directory other than your main Message/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the items were provided for BBS Sysops who use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twork mail).  Select "eXit", enter a filename to save the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, and you're ready to set up a "Job" for message transf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a job is very easy:  "Create" from the Job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/"Select" the BIF you just created, then enter 3 4 (send/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), select "eXit", and enter a job description.  Then "Run"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nsfer your mail from today onwards... unat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quire more detailed information on Intellicomm Jobs or BIF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main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NG FILE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of automating file downloads (auto collection of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BBS's) begins by obtaining a listing of new fi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then selecting the files you are interested in, and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call the BBS back and pick up those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is quite simple if you're using Intellicomm's File Tag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handles processing of the new files lists (*.NEW) and allows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/selection of files.  If you aren't using the File Tag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are a little more complicated, but certainly not as inconven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possibly expensive) as having to do things manual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begin by "Create"ing one or more jobs in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ised of the following task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EXAMPLES.DOC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&lt;some BI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new files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Files [Downloa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&lt;another BIF&gt;         &lt;&lt;-- Optional... continue with as many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new files list            as 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Files [Downlo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job could do other things as well, but the above three are a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automate downloads.  NOTE TO .QWK-COMPATIBLE MAIL USERS:  Qm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oors (MarkMail, Qmail, Tomcat, etc.) can be configured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s listing with your message packets, and this SH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possible as it is faster than using the "Get new files li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Intellicomm will automatically extract the new fi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QWK packet, so you should substitute the "Get new files list" tas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et mail" and you'll get your mail and files list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'll have to set the BIF up for use with the mail door, of cou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in the above section).  You must enable the mail door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s list though, and you may do this by logging on to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, opening the mail door and selecting [C]onfigure.  Just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include a new files list to ON or YES.  See the door's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if you can'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ome BIF&gt; would be a BIF that you'd set up with the proper BBS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port settings and your Logon name/password for the BBS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, try to manually download ICOMAUTO.ZIP from the BBS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ready a pre-defined BIF for the BBS you're calling.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 perform a manual "Dial" from the BBS Directory after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ssword, to ensure that at least the auto-logon completes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gain, this is standard practice and should be the first step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BS you try to autom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"Run" your automated job(s) from the Job Directory to pick up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lists from whichever BBS(s) you're interested in.  The "Ge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load]" task will be ignored this first run, since you hav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ny files to download yet.  If you're getting mail an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t the same time from a .QWK-compatible message system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ill auto-extract the new files list when the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disconnect, if the File Tagger is enabled in the main 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new files will be automatically imported into the NEWFILES catalo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can take some time on large listings, but the idea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ually perform ALL of this unattended while you're doing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xciting (or sleeping).  Once you monitor it a couple of tim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re it's working you can set a "Job starting time" in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(or use an external timer and the ICOM "/Run:Some jobs" switch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main manual) and the time it takes to import new files lis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le Tagger will be irrelevant, since you won't be w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files to download using the File Tagger is accompli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Tools" from the Job Directory, then "Tag files to downloa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ools menu (or by running TAGGER.EXE from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).  Detailed information on the File Tagger is avail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user's manual if you require it, but selecting files to download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EXAMPLES.DOC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easy.  Simply move the hilight bar with the usual cursor key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Tag" (or press the space bar) to select/deselect a fil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you may eXit the Tagger immediately and needn't save you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k: all changes made to catalogs are saved to disk as they occu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you "Run" your Intellicomm job with the "Ge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load]" task included, the proper File Tagger catalo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for tagged files for that BBS, and as many files a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or will be automatically downloaded.  If you don't have tim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file, it is saved for your next automated download sess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All files you obtain will be copied to a second File Ta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called "FILELIST".  This catalog can then be used to "Ta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" from the Tools menu (or by entering TAGGER FILELIS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the File Tagger enabled, the new files lis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d using the "Tools", "File Lists" item.  New files listing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base filename as the BIF and the extension .NEW (e.g. BIFNAME.NEW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you obtain Vern Beurg's "LIST" program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ost BBS's, to scan *.NEW files lists without the File Tagger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n the Intellicomm main setup, on the File/Path screen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Viewer" entry, and you may then use the "View" option o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menu to select a .NEW file lis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.NEW list loaded into the LIST program for viewing,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 cursor keys to browse the file list, and when you see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download, move it to the very top line and press [Alt-M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rk" the line, then press [Alt-D] to "dump" the lin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file list.  When asked for a filename, enter BIFNAME.GET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NAME being the same name as used in the .NEW filename (i.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CRS.NEW, enter CRS.GET).  This .GET filename need o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ce per .NEW listing.  From now on when you see a fil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, again move the line to the very top, press [Alt-M]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but the second time just press [Alt-O] to dump to the SAME file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t's [Alt-M], [Alt-D] on the first file of each .NEW list, then [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], [Alt-O] from then on. It's very quick and easy when you get the 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.  NOTE that if you see an /Area: "switch" on the .NEW lis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lso move that line to the top and mark/dump it to the .GET l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nsure that Intellicomm changes to the proper file area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you "Run" your job containing the "Get files [Download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, Intellicomm will automatically download all files on the .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Files you obtain are removed from the list for you whil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you don't have time for will remain on the list for next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ownloaded files/descriptions are copied to a special list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IST.TXT.  This file can then be used just like a .NEW li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iles to "upload" (send) to another BBS.  While download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filename of BIFNAME.GET, upload lists use the name BIFNAME.S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d for s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whether you use Intellicomm's File Tagger or create your .GET / .S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manually, with either method you gain the advant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of performing all the actual browsing/selection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.  This way you are not wasting your valuable online time, 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EXAMPLES.DOC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urring long distance charges, nor tying up the BBS itself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use the File Tagger, you may also create/update .GET and .S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using LIST or some other program (or manually with an editor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all the File Tagger does is create/update these lists ad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of all tagged files, when asked to do so by Intellicomm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 automate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!  If you're confused or need more information, please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user's manual ICOM.DOC or contact us directly throug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echo on your BBS as outlined under TECHNICAL SUPPORT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DOC.  Getting set up properly will be well worth your tim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