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n t e l l i c o m m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ntelligent Telecommunications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-1992 Liberatio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berati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91 Eglinton Ave. E., Suite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rborough, ON  CANADA  M1J 2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s to -everyone- who has been involved with Intellicomm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point.  Listing all the people would be fruitless, so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this 'group' THANK YOU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uses the SPAWNO routines by Ralf Brown to minimiz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hile shelling to DOS and runn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AND TRADEMARK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is not public domain software.  All files that ac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, including this documentation, are Copyright 1991-19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eration Enterprises.  Intellicomm is a Trademark of Lib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prises.  Various other products mentioned in the documen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of other companies/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contains hundreds of user-configurable settings and can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even more variables in equipment and at the BBS's it calls.  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 was tested publicly, over several months, please be a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ue to the large number of variables at both end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there still may be combinations of settings/events tha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ver new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and its documentation are distributed and sold AS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warranty of any kind as to performance of merchantabil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for a particular purpose, or any other warranties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.  Neither Liberation Enterprises nor its deal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shall be liable to the user/purchaser or any other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ntity with respect to any liability, loss, or damage cau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ged to be caused directly or indirectly by the software 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licensed to use Intellicomm at no charge for a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eriod.  Once you are satisfied that the program is usefu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after a reasonable evaluation period (30 days), you must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.  To do so, follow the instructions displayed a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and exit.  Under NO circumstances may Intellicomm be us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or institutional environment, without purchase, past a 30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eriod.  Re-distribution of Intellicomm is encouraged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mply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serialized 'key' file ICOM.REG (purchased copies only) must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-distributed.  You may lose your registered status and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be sued for damages if the file is distributed inadvertently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CAREFUL with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No charges other than reasonable overhead/copying fees ($10 or le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levied for distribution of an unregistered evaluati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program files and documentation must remain absolu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odified, and must be distributed in their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intended to be used as a reference, when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question in mind.  We have attempted to lay the manu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out so that you can locate the 'section' of th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interested in quickly, when you do have something specific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d (i.e. if you have question about BIFs, refer to the BIF section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rn Intellicomm, new users should see the file NEWUSER.DO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rs should see UPGRADE.DOC -- before printing this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Also, for step-by-step instructions on setting Icom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 your mail and file transfers please see EXAMPLE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TRODUCTION -- BELLS, WHISTLES AND A GREAT DEAL MORE . . . . .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Intellicomm Features, From the Bottom Up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Communications/Terminal Features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BBS Automation Features 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 Intellicomm's File Tagger 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  Future Enhancements 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  User-Supported Software -- The Logical Choice 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WORLD OF AUTOMATION -- WHAT TO EXPECT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Getting Started With Automation 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 The Job Editor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 Adding/Editing/Removing Tasks 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  Saving a Job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7  Viewing/Editing Previously Saved Jobs 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8  Running Automated Jobs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BBS INFORMATION FILES -- A CLOSER LOOK 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What's in a BIF?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Tips on Defining BBS Prompts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Auto- and Pre-defined BIFS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 BIF Screen 1 -- General BBS Information 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 BIF Screen 2 -- Logon/Extra Information 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 BIF Screen 3 -- Message Information 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 BIF Screen 4 -- Bank/File List Information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 BIF Screen 5 -- File Information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AKING CONTROL OF BBS FILES -- INTELLICOMM'S FILE TAGGER  . . .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Enabling/Disabling the File Tagger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How to Access the File Tagger 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 File Tagger Setup 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 Saving your File Tagger Setup 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UTOMATED FILE TRANSFERS/FILE LISTS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 Locating/Editing File Lists 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 Download .GET List Format 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 Upload .SND List Format 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 Changing File Areas (/Area:)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  Specifying a Password (/Password:)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MANUAL USE OF INTELLICOMM -- THE TERMINAL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 Abort Job/Script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 Goto Manual before Hangup 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  Show WHENs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8  Screen Capture . . . . . . . . . . . . . . .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9  Clear Screen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0  Hangup  .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1  Script Manager 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2  Port Settings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3  Initialize Modem 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4  Set Local Echo 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5  Set Add Line Feeds 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6  Send Break Signal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7  Keystroke Buffer 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8  Doorway Mode 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0  Send Password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2  Receive File[s]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3  Send File[s] 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5  Terminal Tools 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6  Exiting the Terminal  . . . . . . . . . . . . . . . . . 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UTOMATING TASKS WITH INTELLICOMM SCRIPTS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  Running Intellicomm Scripts 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  Creating/Editing Scripts . . . .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GETTING IN TOUCH WITH YOUR SYSTEM -- THE FILE MANAGER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AT YOUR SERVICE -- THE TOOLS MENU . . . . . . . . . . . . . . 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ADJUSTING THE SEATS AND MIRRORS -- INTELLICOMM SETUP  . . . . . 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  General Setup Items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2  Terminal Setup Items 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3  Dialing Setup Items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4  Screen/File Transfer Setup Items 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5  File/Path Setup Items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6  Port Setup Items  . . . . . . . . . . . . . . . . . . . .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EXTERNAL PROTOCOLS  . . . . . . . . . . . . . . . . . . . . . .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Introduction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NTRODUCTION -- BELLS, WHISTLES AND A GREAT DEAL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has many different aspects to it, and we think you'll ag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packs quite a few features for the moderate memory/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and low price tag.  Whether you want a simple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terminal for performing manual tasks on one BBS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-featured communications system to automate entire sess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BBS types: If you use BBS's Intellicomm i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Intellicomm Features, From the Bottom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olor configurable, supports monochrome or color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uto-detects or allows selection of EGA/VGA 43/50 lin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Video functions are Desqview/Windows and UltraVision aware, and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 for direct screen writes, direct writes with CGA s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ion, or BIOS calls.  Intellicomm will also give up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"time slice", if it has nothing to process (no keystrok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from the comm. port), for smoother backgroun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oint-and-shoot menus with full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ternal full-screen editor with block cut/paste/print/save to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/reverse searching.  The Editor is used for many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, including script/batch file editing, file viewing,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 notes for BBS's, and as a very full-featured "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"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ull access to DOS from within including DOS shell, two Hotkey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to run external programs, internal menu selection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Reader and Archive Viewer, and a DOS File Manager that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ing groups of files to copy/print, rename/move, delete, view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.  To view files on your disk, the manager recognizes a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will pass the filename to either your Archive Viewer or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er as appropriate.  Also supports disk search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s, to locate files.  The DOS File Manager handles many th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Intellicomm, including a Script Manager, Capture File view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List viewer, a File Picker for selecting files to uploa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's (manual mode), a file menu for the internal Editor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o Edit, and as a regular DOS Files Manager to help you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k files from within the program.  Not just a bell/whistl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anager was put to use in many different areas of Intelli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ptionally uses extended/expanded memory or disk swapping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grams/shell to DOS, leaving less than one thousand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K) of Intellicomm in memory and freeing up the rest for the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or DOS shell.  You must have 340K of free extended/expa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OR disk space to use this feature.  Intellicomm can also sw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to a RAM disk through configuration of a "Swap Directory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setup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Introduction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Communications/Termi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terrupt-driven communications supporting baud rates from 300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5,200 on fully configurable ports from COM1 to COM8.  16550 U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nabled if detected, flow control may be set for XON/XOF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S/RTS, DSR/DTR or any combination of th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uilt-in ANSI support.  External ANSI.SY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ternal protocols include ASCII, Xmodem, Relaxed Xmodem, Xmodem-1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odem-1k-G, Ymodem (True), Ymodem-G, and Zmodem.  Up to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tocols may be integrated into the program.  Auto-Z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s may be configured to run an external protocol (such as DSZ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he internal Zmodem, if desired.  If the external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the Call Data Standard usage log format, it will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ore transfer information in your regular Intellicomm usage lo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comm also has special support for (will detect and star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S/Link external downloads.  Please see the remarks in HSLINK.B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cluded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tellicomm's "Keystroke Buffer" saves your last five commands ty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BBS, and allows you to re-edit and re-send one or mor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Useful if you make a typo during a manual session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s you from re-typing the enti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"Scrollback Buffer" (allows viewing text from a BBS that scr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the screen) is stored in memory for fast access and has a us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able buffer size.  When you select the Scrollback command (Alt-B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comm passes the scrollback buffer data directly to the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where you may mark blocks for saving to disk/print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/save the entire buffer, search for text, etc.  The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also allows blocks to be copied to the Keystroke Buffer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you may mark/paste filenames from the scrollback text (i.e.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BS files listing), then enter the Keystroke Buffer and se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 to the BBS to downloa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BBS Directory/Dialer allows you to point to then "tag" BBS'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.  Up to five phone numbers may be defined per directory ent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you may even specify a max. dial attempt limit for each BB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comm uses a dialing queue to dial as most comm. programs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.e. if a number is busy, it keeps it in a queue and moves o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), but it interprets the results from your modem in a more log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ner.  For example, if your modem returns the result "VOICE"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attempt, most programs keep the number in the queue and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it again; but Intellicomm will exclude the number from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during that dial run.  Up to three results from your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Intellicomm to retry a number (BUSY, NO CARRIER, etc.)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others cause it to exclude the number (VOICE, NO DIALTON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aler can also be configured for everything from logging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Distance services like PC Pursuit or iNet to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you on to your favourite BBS's once connected.  An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r is sounded to get your attention once connected to a BBS (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Introduction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BS passwords, necessary for auto-logons, are stored encrypted and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otected from viewing/editing using a special acces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tellicomm uses the Call Data Standard (CDS) usage log format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was designed long ago, and with no connection to Intellicom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many different communications-related programs to stamp 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n the same file, and in a standard format th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ed by a single usage log analyzer.  Thus, you may use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. packages/external protocols and have all the usag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pt in the same file and in the same format, if the other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upports CDS.  If you're a third-party developer interes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DS format, of just want more information on the CDS Usage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, download CDS.ZIP from most fine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or special needs/custom use, Intellicomm also sports its own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of almost forty commands.  The syntax is English-like 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easy to understand.  You can do everything from pausing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c day/time using the WAITUNTIL command to tracking multi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while waiting for text from a BBS using WHEN / WAITFOR.  GO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, UPLOAD / DOWNLOAD files, open a CAPTURE file, and m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ful commands.  Quite powerful, and very easy to learn and us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scripts are provided for special use (logging through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suit/iNet, or handling very tricky tasks that the regular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handle) and are normally not required for auto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BBS Autom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tellicomm comes with built-in routines to completely automate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imaginable BBS task, on multiple BBS types!  We will be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new BBS's and releasing support for new BBS types in the futur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permits, and as demand/support dictates.  Most new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iles will be made available on BBS's at no extra co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thout upgrading your executable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Intellicomm users can even add support for new BBS'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way current BBS's are handled on their 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ew Files Listings, and/or the results of a BBS file search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captured on most BBS types (or auto-extract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mail-type packets, see below), and browsed offline at your leisur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browse the lists in their raw format directly from the BB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ntellicomm's File Tagger and have all new file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ed into indexed dBASE-compatible 'catalogs' which can be brow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File Tagger itself or any dBASE compatible viewer. 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agger outline below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utomated File Downloads are carried out using a text file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through Intellicomm's File Tagger.  If you do not have th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ownload bytes to transfer a given file, it is saved for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.  Using the File Tagger you may even specify certain day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eek to transfer certain files.  Intellicomm not only 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rom multiple BBS types, but it also handles "batch" trans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available, which are much faster than transferring ea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ly, as most other automators/scripts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Introduction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utomated File Uploads are carried out in the same manner as abo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atch uploads/extended comments are supported where possible.  D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uman-oriented (automation unfriendly) upload routines on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BS types, automated uploads will not be possible on some BBS typ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due to the design of the BBS, and there is little Intelli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o about it.  Hopefully in the future, awareness of unat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will be greater, and will be considered more by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ers and Sysops, making automated uploads feasible on all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utomated message handling includes everything from text "captures"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o user-defined files, to downloads of compressed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pared by the BBS, to full support for offline Mail systems/Door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ystems currently supported include Blue Wave, CamMail, Km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Mail, MegaMail, NetMail, PCRelay, Qmail v3, v4, Rosemail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mcat v2, v3.  Again, support for other mail systems is in the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ew types will be supported as time goes on (or you may ad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support quite easi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sing a Qmail-type message system (i.e. one that sends .QWK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), Intellicomm will automatically extract the new files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QWK packet and auto-import new files into the prope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er catalog!  (You must have the mail system set up to inclu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iles list with your messages, which is configured within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, and the File Tagger must be installed).  Intellicomm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manages your message/reply packets or capture fil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, where appropriate.  I.e. old message packets/capture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renumbered' to backup/make room for new ones before they come i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packets are renumbered after successful uploading to a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ime Bank transactions are currently supported in Deposi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nk doors (PCBoard), RAT Doors (RemoteAccess), M.U.T.T. 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aximus) or the Time Door on Wildcat.  Support for other ban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will be added as time permits, or you may add support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et starting days and times and save them right in your auto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s!  This allows you to leave the program unattended for day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n weeks on end, carrying out specific tasks on certain days tim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s may be executed directly from within the program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light/tagging them in the Job Directory just as you would ta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of BBS's to dial, or by running ICOM.EXE with the /Run: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nd if you want something automated that isn't directly sup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, you may run scripts, carry out DOS commands (run other com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/scripts), and even send customized commands to the BB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where -- right in your automated jobs!  Integration with script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grams is seamless, and may be used when and wher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Introduction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Intellicomm's File Ta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agger converts BBS file listings from automated sessions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tures into dBASE-compatible 'catalogs', eliminating duplicate fil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ing out or auto-tagging certain files according to a set of 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keywords, and sorting/indexing each added file thre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to allow instant re-sorts when you browse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ger keeps track of which BBS each file came from, and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on the BBS, if applicable, and even allows you to assig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ownload Priority' for each BBS type!  Thus if the same file exist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al BBS and on an out-of-town BBS, and you've set a higher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local BBS, the Tagger will know to keep the file on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!  The download priority can also be raised on boards wher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s of online time/download bytes available, etc.  Up to 3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riority level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you have to do to get a file is to move the Tagger's hilight b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you want to get, and press the space bar to tag it. 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 file transfer is requested in Intellicomm, the File Ta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s the filenames of all tagged files for a given BB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will obtain whatever files you have time for, saving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ext automated session.  Once a file is obtain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/date/size/description is automatically copied to your "Uploa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, where you may tag the files you obtained and send them t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agger doesn't handle some task you need done, or if you p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rowse the catalog/tag files in another program, you may us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-compatible viewer/editor to handle your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future enhancements are planned, including automation of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/Host types, an Intelligent "Host Mode" or personal BBS whic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specifically with automation in mind, Clipper, Foxbase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the File Tagger (if demand dictates), an auto-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/setup program to aid in quick setups, a type of auto-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which will also aid in setups, keyboard macros, expan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language (if demand dictates), expanded online help, printed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s, and many, many other features to be annou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User-Supported Software -- The Logical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new to BBSing, you may wonder where these companies com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actually release working, uncrippled programs and just 'hope'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pay for them out of the goodness of their hearts.  If you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y, and are still in a 'retail' frame of mind, that's no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eople who support Shareware today wondered the exact same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y saw their first Share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ret of Shareware is time.  Only with time will you re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/why this type of software exists, and if you're like most peo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ime you will eventually start seeing the light and will soon 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Introduction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ing for Shareware.  If you wonder whether anyone pays for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 is YES.  The reason is simple:  Shareware benefits you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mer as much as it benefits the developer, and once you realiz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reason -not- to pay for it, and every reason to suppor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that the concept and its benefits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hareware you are left with three alternatives:  Writ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, use Public Domain (free) software, which almost always fo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le of getting what you pay for, or retail software which fo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put your money down before trying the package, and to pa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r's marketing and advertising.  (And you may have to dres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o out in the rain or snow to return it -- if it's even return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st people's opinions, after they see the quality of softw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ncept has allowed (i.e. payment as opposed to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/free stuff), and see the many advantages over the retail meth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seems to strike a balance and seems well worth paying f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most always get a fantastic price, and you very often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cannot be bought in a software house at ANY price.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 sold retail, the developers would have no choice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rge much more, and the extra money would be spent on advert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middle men".  You pay for a LOT more than just software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 r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pay for Shareware, in all likelihood the police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to show up at your door (though certainly don't rely on the fa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is contrary to most licenses and corporations/institution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secuted), but anyone who thinks in these terms is missing the poi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 the legalities: you simply will not have done your part to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the products you use and benefits of the concept itself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enefits --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 if you don't pay, you may shoot yourself in the foot,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/distribution method/prices you're enjoying today may dis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ready happening today as more and more crippled produc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, and established Shareware products move into the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. Common sense dictates that no company/individual works har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, for very long, for nothing: and THAT is one good reaso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pay for Shareware.  It's a clear message to the develop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s "keep it 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enjoy Shareware, protect your interests by paying for the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use and enjoy, and please have fun collecting/distribut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llicom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THE WORLD OF AUTOMATION -- WHAT TO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has as many features for manual sessions as it do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d sessions, and it can provide you with the best of both wor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comes to BBS use.  This first section discusses the auto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Intellicomm, while further below you will find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use of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Automated Jobs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has as tough a job automating BBS's as you would enter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amiliar shopping mall to do some shopping: It must locate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, find the proper department, navigate the aisles to locat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looking for, then get the items back to you in one piec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 this, Intellicomm uses maps or layouts of several pop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of "stores" (BBS's).  These maps are called BBS Information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IFs for short.  If you have a BBS of any of the supplied "map"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area -- one that follows the original layout as desig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eveloper -- you're all set.  But unfortunately the Mana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ysops) of some of the stores that use the same store nam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gn" out front have changed the inside layout around, 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s, switched or removed aisles, etc., making the standard m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liable and causing Intellicomm to "tr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Managers do this simply because they aren't used to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obots" in the store doing people's shopping for them... thu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think it does any harm.  But as more and more robots show up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nd more stores, the Managers realize that their customer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joy using them and thus they stop rearranging their stor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pping up the robots.  Most times the BBS modifications that trip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d sessions are cosmetic (for show) and not very useful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  But sometimes the store must be laid out in a non-standard 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 those cases you, or the BBS Operator, or another "shopper"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may create or modify the maps Intellicomm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fairly accurate analogy that should help you underst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's limitations, and why those limitations exist.  If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robot to do your real shopping, would it make more sense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bot so smart that it could handle anything that was thrown 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king the robot much larger and much more expensive, and possi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o wait for new technology), or to simply stop rearran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s from their original form, which normally serves no useful 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case (even for human users it can cause confusion)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ts wouldn't need human-like intelligence in the first pl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theory is "a little of both".  We believe we have arrived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in making Intellicomm very flexible, smart, easy to u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able.  Now we hope the store designers (BBS Developer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s (Sysops) will meet us half-way and make an attempt to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pping up automation and/or making you waste time punching in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for every store.  YOU are in the middle, and it is you who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and the BBS are meant to serve, so you have the ultimate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ow things will progress: Let your voice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imes, a BBS operator is more than happy to help out once s/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zes the benefits of a system like Intellicomm.  If you're happ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BBS owners are happy as well, since you are THEIR custome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as ours: Certainly we both want happy customers.  However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owner doesn't care whether you're happy or not, Intellicomm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users on and off of the BBS very rapidly, without asking qu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puts up with busy signals with no complaints allowing the BB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with less overhead (more customers per phone line). 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s the usage crunch on weekends/evenings, since people can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"out" while they're sleeping or are at work...  Thus,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Automated Jobs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itself even benefits from reliable automation system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.  The file SYSOP.DOC, included with Intellicomm out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Intellicomm's bonuses to BBS operators, and it may hel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o upload this file to your Sysop, if s/he isn't convinc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ttended communications is worthy of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Starting Intelli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can be run from the DOS command prompt or a .BAT file or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OS menu program or other program manager such as Desqview or Window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to start Intellicomm is "ICOM" (no quotes) and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be followed by one or more of command line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Intellicomm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 (listed below) must be preceded by either a d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-) or forward slash (/) or the usual DOS 'switch' character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as defined by the operating system.  Case is not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/AREA /Area and /area all do the same) but each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witch must be preceded by at least one space or tab (/m /o ...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/o).  Parameters that require a second value/argument use a colon (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parate the parameter from the argument (/Run:MAIL)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, other than the /Run switch, are processed as they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.  The /Run switch is saved until all other switch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  Below, | means one OR another of the value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rea:J|B|T|S       Causes Intellicomm to bypass the usual '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' defined in the main setup, and instead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ly to the 'J'ob Directory, 'B'BS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T'erminal, or 'S'cript Manager. 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 of the area is required, but for clarity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n use more: /Area:Job, /Area:BBS, /Area:Term, etc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't use a space though or you'll create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: /Area:Job Directory is not valid as I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set this as one parameter of /Area:Job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of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ni:ININAME        Allows you to use another .INI (main initialization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up) file. ININAME would be the 'base'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INI file, as created by SETUP.EXE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use a null modem cable between two compu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ime to time, and have previously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BLE.INI using SETUP.EXE CABLE.INI (the SETU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s are discussed in section 10), you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it with the command ICOM /ini:CABLE. 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 Intellicomm to pass the name CABLE.INI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UP.EXE on the command line, if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llicomm Setup from within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                 Causes Intellicomm to use its default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colors (black and white) and also to use a /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ch on the command line when calling any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com tools from within Intellicomm (SETUP.EX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GGER.EXE ... both support this switch as wel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                  Tells Intellicomm that you're already online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s it to refrain from initializing your modem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Automated Jobs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go directly to Terminal mode.  There is a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up option that you can set to have Icom refr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initing your modem if a connection is det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many modems will not reflect the carrier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perly UNTIL the modem has been initialized an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C1 command has been sent... so that option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 for every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ack               Same as selecting "Pack" from the Alt-X exit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s any Jobs/BIFs marked as delet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manently removed from the Job Directory/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, and will also delete the .BIF file 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.  Also packs the ICOM.PWD password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emoves old/unused passwords.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S AN AUTOMATIC EXIT TO DOS WHEN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un:SEARCHSTRING   Causes Intellicomm to "Tag" all Jobs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STRING in their job descriptions (a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Job Directory; case insensitive)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erform an automatic "Run" to run all tagged job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ARAMETER CAUSES AN AUTOMATIC EXIT TO DO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.  You will find more detailed /Run switch t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examples below in section 2.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cr:SCRIPTNAME     Allows you to run an Intellicomm script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command line.  SCRIPTNAME would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of the script.  If no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, the default Intellicomm Scrip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fined in the main setup) is assumed. 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 is specified, .SCR is assumed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multiple /Scr: parameters if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/scr:SCRIPT1 /scr:SCRIPT2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 /m /o          Causes Intellicomm to use mono colors,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ize the modem, and to go directly t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 /Area:B        Causes Intellicomm to go directly to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at star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 -ini:SPECIAL   Causes Intellicomm to use the main settings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SPECIAL.INI, instead of the default ICOM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Getting Started With Auto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ssumed you have read the startup documentation (NEWUSER.DOC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amiliar with the Terminal, Dialer, BIFs, and how to move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areas of the program.  Manual use of Intellicomm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are discussed below if you require more information on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EXAMPLES.DOC outlines setups for automated MegaMail/Qm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door runs, and auto file downloads/new file list coll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.DOC is where you should go FIRST for step-by-step guidanc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attempting to automate these common jo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Automated Jobs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on requires two things:  One or more "Jobs", which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what to do (get mail, download files, etc.; your "sho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") and one or more "BBS Information Files" (BIFs) which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-where- to perform the jobs and exactly how it will go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ying out the tasks once connected to the BBS (a "map" of each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we need before making up a shopping list is a re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that has been laid out for the BBS you intend to automat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not read the section in the startup documentation (NEWUSER.DO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ing how to get started on a new BBS, how to use the templat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check for an Auto-BIF, please read it now.  It will sa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a bit of work and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you have a BIF set up for the BBS (at least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, using the proper BBS phone numbers) -- and have perform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an auto-logon successfully, you are ready to try something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vag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The Job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tart Intellicomm if necessary, enter the Job Directo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Create" from the menu.  Create is used to create a new autom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, and the first thing Intellicomm must know before automat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is which BBS to call; thus it immediately asks you to "Select"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 when creating new jobs.  Hilight the BIF you intend to us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hen presented with the "Job Editor", which displays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d tasks down the left side, and the job you are building (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pping list) in the Job Window on the right side.  At present th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ave only one task:  "Call &lt;some BBS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here, you may add any of the tasks on the left side, in any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 (using your common sense to guide you), by entering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numbers.  The Job Editor will let you do many things that ma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work out when you try to run the Job.  We forced few rules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allow you to develop "tricks" through experi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flexibility.  If you set something up here that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e, in all probability Intellicomm will attempt to do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... even though it doesn't make sense.  It assumes you know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doing, so use your common sense when setting up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Adding/Editing/Removing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monstration purposes, type 2-10 (two, hyphen, one zero)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 The hyphen is a quick way to specify a sequence of tasks;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separate specific task numbers with a space (4 6 8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), or use a combination of the two (2-4 10 13).  As tas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the Job Window you are prompted for any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a mistake, or just want to change something you enter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item, move the hilight bar over the task and select "Edit".  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edit anything from the amount of a Bank Withdrawal/Deposit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Automated Jobs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.SND / .GET (upload/download) list, to a BIF.  If you hi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ll &lt;some BBS&gt;", the BIF Editor is entered and it auto-loa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BIF so you may make changes or just view the BIF itself. 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ility, you do not have any Upload or Download (.SND / .GET)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et, so trying to edit these entries would not be very useful y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File Tagger handles creation of these lists, bu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ile Tagger you must obtain one or more "New Files" lis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utomat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 task from the Job Window, move the hilight bar over the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lect "Remove".  Tasks are both inserted and remov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f the hilight bar, in the Job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job starting day/time, press Home to move to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, then enter task 1.  Job starting times may be inserted anywhe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job: Intellicomm logs you off the BBS automatically if it runs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Starting Time while online.  You must, therefore, use th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imes in combination with a "Call &lt;some BIF&gt;", so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g you back onto the BBS when the starting time arriv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comes BEFORE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all another BBS, or want Intellicomm to swit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BBS Information File, position the hilight bar wher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/switch to take place (press the End key to move to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b) then select "BBS" from the bottom menu.  If a previous "Ca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above, as it does in this case, you are asked wheth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 from the BBS.  If you select "No" then when running the jo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would simply load a new BIF and continue with any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(useful if automating several mail systems/doors on one BB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quire its own BIF ... or for any other purpose that imag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s).  If you select "Yes" to disconnect, then the current BBS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 at that point and another BBS would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y BIF from the menu, and you will have either a new "Call &lt;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&gt;", or a "Switch to &lt;some BIF&gt;", depending on what you answe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isconnect from BBS?" question.  You may then add any other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, and can continue on with this for quite a ways. 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to the number of tasks a job may have, other than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Editor's memory buffer, which is large enough to hold doze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rted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order in which you set up each "Call &lt;some BBS&gt;"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ily how things will take place, when you actually run the job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one or more jobs, Intellicomm simply "tags"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BIFs in the BBS Directory, then dials them in the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 manner and carries out the proper job(s) for whichever BB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s to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Saving a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defined all the Call BBS's/tasks you want, select "eXi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press Esc) and you will be asked to type in a descriptio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.  The description you enter here will be displayed from th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so type whatever you want to see from there.  Jo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Automated Jobs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are sorted by alphabetically (by ASCII value) in th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if you want to sort some common jobs to the top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 the job description with one of the symbols on the top ro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keyboard (i.e. shift-1 to shift-0).  Exclamation marks (!) s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y top, # next, $ next, etc.  So if you type "!Most common job"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, that entry should sort right to the top of th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due to the special symbol (!) as the first character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ASCII table (supplied in DOS manuals, printer manuals, etc.)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e precisely the order that characters and symbols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hat you keep a job called "@Temporary"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which you can then use to create/save jobs on the f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, rather than accumulating a mess of jobs that will only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or twice.  The @ causes it to sort near the top.  Enter @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o save this demonstration job we just Created, and the job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to disk and you will be returned to the Job Directory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is now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  Viewing/Editing Previously Saved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want to view or modify a job, just hilight the job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in the Job Directory and select "Edit".  Your @Temporary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be Edited whenever you need a quick, one-time-only automated job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Edit" to edit this job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first thing you'll do when Editing the @Temporary ent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Remove" old unwanted tasks, or simply to select "Clear" to clear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le job and start fresh.  You are asked for confirmation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Clear" (try it now), in case it was a mistake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does not affect the job on-disk, but only in the Job Window (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mputer memory).  You must re-save a Job after "eXit" to aff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on-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have a totally clear Job Window to work with, d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how start again and place a "Call &lt;some BIF&gt;" at the top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right, you would select "BBS" from the bottom menu, the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F to call from the menu.  You could then enter whatever task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arry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eXit" now to re-save the newly cleared @Temporary ent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need to set up a quick job for use only once or twice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Edit @Temporary and re-save it, and you'll be all set to go. 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yping in a description to save this job, just press Enter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same @Temporary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even if you enter a new description on eXit from a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job, a new Job Directory entry is NOT created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ange the @Temporary description to "Get Mail from Joe's BBS"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ose the @Temporary entry as it would be overwritten with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(i.e. you have simply changed the description of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... That is actually how you do change the description of a job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).  You must select "Create" from the Job Directory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 new job, and wish to add another entry to the Job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Automated Jobs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  Running Automated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llowed the above, and have read and understood the 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you should be ready to "Create" and "Run" an autom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.  As mentioned above, MegaMail/Qmail-type setups and autom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setups are discussed in EXAMPLES.DOC for specific inf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for thos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un the jobs you Create by either hilighting/tagging the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b Directory then selecting "Run", using "Find" to Find/Tag jo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 then selecting "Run", or by using the Run command line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OS, which automatically performs a Find All/Tag All then sel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 /Run:Mail           &lt; no space in the switch, no quote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 "/run:Get Files"    &lt; a space exists and thus quotes ar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--------^-----^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 may be preceded by either / or -, case is not signific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uble quotes ("") tell DOS to keep the text together as one un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quotes, if a space exists, DOS will separate the switch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units and you will lose the text from the space on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llicomm will see it as a separate parameter).  Thus you onl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if a space exists in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xample, ICOM /Run:Mail, would cause Intellicomm to Find/Ta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Run all jobs that contained the word Mail in the Job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using the Run switch, you should test your search text.  To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ail" string, you would enter the Job Directory, select "Find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Mail when asked what to search for, then select "Find all/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".  This will SHOW you exactly which entries would be tagged/ru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at search string from DOS in a Run switch.  If an unwanted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inadvertently tagged in your test, either revise your search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Mail to something more specific) or change the descrip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wanted job by "Edit"ing it/re-saving using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so that it doesn't get included (i.e. remove or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Mail in that job's description).  You can ALWAYS get the job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run through testing with a Find all/Tag all, then modifying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and search text, if necessary.  After you get the ha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you will start using certain keywords in your job descrip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d in use of Find/Tag and Ru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"Run" command line switch is a convenience intende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otally unattended automation and/or to run certain jobs from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programs, etc.  You may test the command line switche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ing Intellicomm, but you are not able to "set a swit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" the program until you purchase it and receive your key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purchase reminders.  Those worried about the key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ing with unattended operation must consider the fact that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either purchase or delete Intellicomm, you should be EVALUATING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n't around to press the key, then no evaluation is t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.  If you are confident enough with Intellicomm to let it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ttended through command line switches, then your evalu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ly complete enough to purchase the program and be ri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inders/random key pres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Automated Jobs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BBS INFORMATION FILES -- A CLOSER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hapter, we will cover the different sections (screens)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, and the important items on each screen.  If you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lines, you should be able to even set up full BIF templat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tch just as we do here at the "factory".  Many items in a BIF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explanatory, and we won't waste time/paper with those ones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 item is omitted below, you can find out all you need to know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ing the item and reading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What's in a BI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s are the most important link in the chain of autom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"jobs" outlined above are easy enough to set up and ru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properly defined map of the BBS (the purpose a BIF serve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will almost surely have trouble communicating with the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 automating a job on a BBS, the solution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ly lies in the B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ily, getting a BIF into working order, from one of the pre-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s, is usually quite easy; even if the BBS Operator mad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riginal BBS.  The trick is to take it one step/section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If you try to set up an entire BIF at once you may en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ing overwhelmed, as there are many configurable items per BIF. 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you will learn quickly which items need configuring from BB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, and which items are usually left alone (the usual ite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changing are pointed out in the BIF Editor with an arrow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item's description).  Many of the items in each BIF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need changing -- but configuration is provided for special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 advanced users.  We learned a lot about "special cases", and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zarre the differences can be from BBS to BBS in the two yea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ng PCBoard with our previous automator "The Liberator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is as configurable as it is due mainly to that exper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hing in a BIF is there for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Tips on Defining BBS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very important when defining prompts/messages in BIFs to us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unique to the prompt/message you have in mi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tartup Command                   Main Menu A  . . Menu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"Menu" defined in the Main Menu item of a BIF may work fin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 as the text showing up at the main menu of the BBS -- but i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ause Intellicomm to think it was at the main menu if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essage Menu", or "File Menu" showed up, since all contain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enu".  Likewise, "Name" may show up in the prompt that asks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but if the BBS displayed the word "Name" in the opening bullet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ogon news, Intellicomm would enter your name each time.  I.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oes not read entire screens and try to determine the mea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in a sentence.  So be sure to use punctuation (i.e. "Name?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just "Name") wherever possible, to help separate the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from regular BBS text.  The BIF Editor displays a double arr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BBS Information Files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prompt to show you any trailing spaces that may exist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.  Spaces are tracked just as any other character is, so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fine two trailing spaces in a prompt, two spaces must also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prompt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Auto- and Pre-defined BI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setting up a BIF is always to look on the BBS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BS Operator, Liberation Enterprises, or a helpful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has already set one up and has uploaded it to the BBS for ever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.  Logon to the BBS and attempt to download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AUTO.ZIP (.ZIP being the compression type used on the BBS;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.LZH, .PAK, etc).  If you can't find this file, t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BIF.ZIP.  If an Auto-BIF exists (ICOMAUTO.ZIP) install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is automatic.  If an older pre-defined BIF exists (ICOMBIF.ZIP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it should already be set up properly, and you just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comm. port settings, name, password, and you're done.  B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ny README files that come with the .BIF though ... and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ad the BBS Notes in the BIF Editor.  There may be special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BIF Screen 1 -- General BB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items that require special mention on this screen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(hilight and read the online help for other ite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nd Mail  . . . Zmodem           Last Connected . 00/00/00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BS Letter  . . Z                Total Connects . 0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eive Mail . . Zmodem           Response Delay . 0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BS Letter  . . Z                BS Protection  . 5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nd Files . . . Zmodem           Logon Timeout  . 30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BS Letter  . . Z                General Timeout  360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eive Files  . Zmodem           Max. Timeouts  . 3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BS Letter  . . Z                Max. Online Time 0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Mail/BBS Letter  are currently only of use if you are sett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ail Door such as MegaMail/Qmail-type doors.  Since Qmail-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doors allow you to define a protocol within the door,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must know which protocol to use in the door.  If you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/or if 'Z' is the letter used on the door's protocol men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Zmodem, then you won't have to change anything.  But 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tocol for uploads, you must select the Send Mail i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the proper protocol from the menu.  NOTE that you must also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of the reply packet to send on the "Message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Letter  in every case below is only needed if the message door/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you for a protocol and presents a menu of protocols (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sends the BBS 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Mail/BBS Letter  can be used to either cause Intellicomm to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pture file to capture messages (by defining ASCII as the protocol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ay be used to specify which protocol you use on the BBS o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oor/system to download mail "packets".  In either ca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Message Filename must be defined on the "Message"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BBS Information Files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/Receive Files/BBS Letter  are the protocols you use on the BB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regular files (.ZIP and .GIF files, etc).  Most BBS's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protocols, but Zmodem is preferred and if you hav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s your transfer protocol on the BBS -- or if 'Z' is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to select Zmodem from the BBS menu, you won't have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BIF Screen 2 -- Logon/Extra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tartup Command                   Main Menu A  . .  Main Menu?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ogoff . . . . .                  Main Menu B  . .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important item on this screen is the "Main Menu" promp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defined here signals the end of the logon, and thus if not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the logon will never complete and nothing will ever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.  Make sure you do not include any text in the prom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hange from one session to the next (such as time left onlin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ful items on this screen that may require further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"Extra" commands and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| Extra Commands |----------------| Extra Prompts |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ternal Extra A                  External A . . 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ternal Extra B                  External B . . 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Extra A                   Message A  . . 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ssage Extra B                   Message B  . . 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 Extra A . .                  File A . . . . 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 Extra B . .                  File B . . . . .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Extra Prompts are tracked during different automated task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two Message Extras are tracked only when acc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menu, when performing actual tasks on the message menu, 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the message menu.  File Extras are tracked similarly, bu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file operations (accessing/leaving the file menu, auto-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new files listings, file searches, or auto-file uploads/download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Extras are tracked during any non-file, non-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such as during the logon/logoff, or when sending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from outside the Message/File menu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specific purpose for any of the above prompts, and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use them as you see fit, whenever you need something "extr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BIF Screen 3 -- Mess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items on this screen require further explanation, due to the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ety of message systems this one BIF screen serves.  Everyth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door transfers to a simple capture of a message read comm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-- all from this one screen.  The "NOTE:" text in certain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explain various tr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Msg Menu/Message Menu  This command/prompt combo ar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f you cannot access messages from the Main Menu of the BB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o note that if you define an "Access Msg Menu" command,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BBS Information Files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define a "Message Menu" prompt.  Intellicomm will not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ng the job, after trying to access a sub-menu/door,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menu is found (this does not apply if you do not defin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Msg Menu command).  Further, if you define a Message Menu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use text that only shows up at the message menu.  For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use "Message Menu?" as the prompt as opposed to just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enu?", since "Menu?" may also show up at the main menu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s.  Intellicomm must be able to distinguish WHICH menu it is 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irement was built in for error-handling, so that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'know' whether it actually accessed the sub-menu/door proper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 was unable to access it, and just ended up back at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If all menu prompts look alike in the BIF, Intellicom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think it is at the BBS main menu, and this may cause it t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Replies/Send Replies Now/Replies Accepted  are used only in Qm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systems.  The "Send Replies" command is the command that tel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door to prepare for an incoming reply packet (i.e. a reply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).  When the "Send Replies Now" message is received,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starts the upload (using the "Send Mail" protocol as defin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1).  "Replies Accepted" signals that the upload was successfu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uses Intellicomm to renumber the reply packet.  If a Re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ed prompt is defined, and it is NOT received, the uploa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ed again.  NOTE:  If no "Send Replies" prompt is def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, Intellicomm assumes that there is no such prompt avail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sending replies immediately upon finding the "Message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Filename  is only used in MegaMail/Qmail-type doors, and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BBSID as part of the filename.  You must replace BBSI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ID (filename) of the reply packet.  Usually the ID i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oth message and reply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Answer/Confirm Receive  are used to handle a common ques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ail-type doors.  These message systems normally scan for mess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you the results of the scan, and then ask if you want to downloa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packet.  "Confirm Answer" is sent when this "Confirm Receiv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/Personal Read and Receive Messages/Receive Success  are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end commands/prompts defined above, but with one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:  If the "Receive Mail" protocol, defined on screen 1,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protocol, no actual download takes place, but Intellicomm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"Msg Filename" (below) as a new capture file, and captur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o that file.  NOTE:  If no "Receive Messages" promp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he BIF, Intellicomm assumes that there is no such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nd starts receiving replies immediately upon fin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essage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Filename  is the filename downloaded/captured to.  If us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internal protocol, it makes no difference what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calls the file and you may force any name you prefer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BBS could send a file called "040692.CAP", but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verride the filename with whatever name you use here (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 cannot support this feature).  Thus, you may na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file whatever you like, if using an internal protocol as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BBS Information Files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ceive Mail" protocol, defined in screen 1.  NOTE:  If you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as the Receive Mail protocol, this item holds the file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nswer/Message More  override the usual 'More' command/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on the logon screen to enable special handling when capt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essages.  Normally the "More Answer" should be set to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ells the BBS to display ALL of the text with no further "Mor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(i.e. non-stop or continuous read).  Intellicomm will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capture all the mail quickly, with no further interru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Msg Menu/Logoff Msg Menu  tell Intellicomm how to continu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automated job (leave the message menu and return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, or how to logoff the BBS directly from the message menu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jobs are defined.  If there is no "Logoff Msg Menu"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llicomm leaves the message menu and logs off from the main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neither of these items are required if no "Access Msg Men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ir/Message Dir  way at the bottom are only for special 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who must keep message packets in multiple sub-directori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erage user, the Reply/Message Directories are defined once (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main setup) and these two items will never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BIF Screen 4 -- Bank/File Lis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nk commands/prompts are straightforward, and not much mor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id here than what is displayed in the online help availab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ing the item.  As with the Access Msg Menu prompt, if you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"Access Bank Menu" prompt, you must also define a "Bank Menu" promp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tellicomm will never realize it has reached the bank and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with the job.  You can't have one without the other. 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you define as the Bank Menu is also unique to the Bank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 the text should not show up at the main menu, or file menu,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enu other than the bank menu or Intellicomm will never know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).  "Leave Bank Menu" and "Logoff Bank Menu" also work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equivalents on the message menu.  Please see the messag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BS File List Details" on the lower part of the Bank/Lis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Intellicomm to read 'raw' file listings from the BBS (i.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urposes) and/or to import/export file listings to/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agger's catalogs.  Setting up these items can be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ky and requires an understanding of the BBS, of Intellicomm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abilities and, optionally, of Intellicomm's File Tagge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a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| BBS File List Details |---------| BBS File List Details |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atalog to Use .                  Year Position  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/L Priority   &gt;                  Date separator 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fault Lst Area                  Comment Start  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name Start .                  Comment End  . 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tension Start                   Continue Comment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ize Position  .                  Continue Comment 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BBS Information Files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nth Position .                  New File Area  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ay Position . .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to Use  is the name of the File Tagger Catalog to impor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 to (the catalog is created if it does not exist), and to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agged files when a download is requested.  This allows you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File Tagger Catalog for a given BBS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/L Priority  can be used to tell the File Tagger what the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is BBS is.  If left blank, a priority of 0 is assumed (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s default to 0, making them all equal).  If the BBS you're sett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s a local BBS and you have lots of online time and download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per day, you might specify priority 1 for this BBS.  If it'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BBS, but you don't have as much online time/bytes, you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priority 10.  It is recommended if you do us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ies that you leave gaps in the numbers, so you can add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s/BBS's in the future, without having to renumber all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s.  I.e. if you specify 1 in the most desirable, use 10 in the nex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esirable BIF, then 20 in the next.  Then if you must insert a B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you'll have room.  Priority 1 is the highest/most desirab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up from there to 32000.  0 means no priority at al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the lowest.  Don't get too carried away with these prioriti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d up with a mess.  Usually you'll only want to use prior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couple of desirable BIFs, then leave all the rest a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Lst Area  is the BBS/File Area the File Tagger assumes (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) if no file area is specified on a .NEW file listing from the BBS (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s list or the result from an automated file search).  Th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ly of use on BBS's that USE separate file areas... Many BBS's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 to be transferred from the same File Menu, and where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you needn't define a Default Ls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/Extension Start Positions  can be determined by load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rom the BBS into the internal editor.  The "positions"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items can then be determined by moving the curs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/end of the item and reading the "Col" (column) item on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If the filename and extension are joined via a period (FILE.EX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should specify 0 as the Extension Start, and Intellicom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a 13 character field length for the Filename.  If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tension are separate, as in (FILE   EXT) and you do specif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Start Position, then an 8 character field is assum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(from Start Position) and a 3 character field is assum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(from the Extension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/Day/Year  positions are very important, as this is how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r determines whether a line of text on a file list is actual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File, or is just some extraneous text from the BBS.  Month/Day/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needn't actually show up in that order on the file list. 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may display files using the format Day/Month/Yea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/Month/Day, etc.  In this case just enter the proper posi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tem (it assumes 2 character fields for each date i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Separator  is used in combination with the above three ite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valid file lines.  You don't define the Date Separator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BBS Information Files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here, rather you must define the date separator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BBS* uses on its list to specify dates.  If the BBS displays file 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M.DD.YY on its file listings, then you would place a "." (period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quotes) in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Start/Comment End  define the start/ending position of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ment or description.  These positions are not assumed/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description/comment lines: only the main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(the numeric ruler is for positional reference only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        2         3         4         5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45678901234567890123456789012345678901234567890...  &lt;-- Pos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EXT  12345678  MM-DD-YY  File Description from here o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2    EXT  DD.MM.YY  12345678  File Description from here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example, Filename Start is 1, Extension Start is 0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connected to the filename field and could start anywhe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field), Size Position is 15 (an 8 character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for file sizes), Month position is 25, Day Position is 28,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is 31, Date Separator is - (hyphen), Comment Start is 35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End would be 80, or the end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example, note that the extension is NOT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(i.e. all extensions would start at position 10)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Filename Start is 1, Extension Start is 10, Size Position is 2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Position is 18, Day Position is 15, Year Position is 21,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 is . (period), Comment Start is 35 and Commend End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, or the end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in the second example how various positions are out of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 the date comes before the size, and month/day/year do not show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order).  Using this method, and specifying exact posi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tem, Intellicomm (and the File Tagger which also us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import/export file lists) can understand just ab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ing from any BBS.  The various items can show up anywhe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Comment  is used to identify "extended comment" lines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on certain BBS types to give a more detailed descri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extended descriptions on the BBS start with a space,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define one or more spaces as a "Continue Comment" identifie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comments start with a vertical bar (|), you could us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 Area  is of use mainly on prepared file listings, such as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Qmail "QWK" packets (Intellicomm auto-extracts thes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lists and imports them into the File Tagger).  If the Tagger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a line in a file list that starts with the characters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it assumes a new file area immediately follows.  This examp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can probably explain it b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1.ZIP   12345678  MM-DD-YY  Descri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BBS Information Files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2.ZIP   12345678  MM-DD-YY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d "Conference " in the "New File Area" item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would recognize the area changes on the list (con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PCBoard file areas) and would import FILE1.ZIP into the Tagge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located in File Area (conference) 2, and FILE2, FILE3.ZIP a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le area 3 (it assumes the actual file area is the first 'fiel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defined "New File Area" text).  If this item/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es you, it probably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 BIF Screen 5 --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items on this screen are self-explanatory, and only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require special m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File Menu / File Menu  are only needed if you cannot send/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ight from the main BBS menu.  If you define an "Access File Men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you MUST define a "File Menu" prompt or Intellicom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 and eventually fail.  Further, the text defined as the "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" must be unique to that menu, and must not show up at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enus Intellicomm "knows" about (i.e. the Main Menu,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or the Bank Menu).  Please see the Access Msg Menu command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accessing 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BBS Area  is the BBS area Intellicomm will change to (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rea Change" command below), if no specific area is specifi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.  File lists and /Area: switches are discussed in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below.  The File Tagger also uses this item and handles /Are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on your File List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Change  is the command to send at the File Menu (or main menu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is used on the BBS) to change to a new file area.  %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ommand as a placeholder, and is substituted with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area when online (e.g. an Area Change command of "J %"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as "J 2" when online, to change to file area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 per Line / Max Lines  tell Intellicomm how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when uploading files.  Chars per line is how many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accepts per description line, while Max Lines is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escription lines allowed 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per U/L / Files per D/L  are used for "batch" transfers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 allow batch downloads, but not batch uploads, some allow both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o not allow either.  Similarly, some external protocols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batch upload lists as Intellicomm and Forsberg's "DSZ" (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/Y/Zmodem program) do.  In automated file uploads (no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s), Intellicomm creates a text file listing each file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on a separate line.  It then passes the name of this lis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using @C:\ICOM\LISTNAME, which is compatible with Ico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protocols and the external DSZ program.  If you have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atch transfers, either uploading or downloading, you may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f these items to 1, turning off batch transf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BBS Information Files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TAKING CONTROL OF BBS FILES -- INTELLICOMM'S FILE TA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's File Tagger employs advanced database techniqu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collected from text-based New Files lists from various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BS's.  It "imports" (adds to the database) the filename/date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/description of each file from virtually any type of BBS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ing files you don't want, stripping certain extended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and even pointing out files you're interested in, using lis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 keywords.  Each valid record is sorted (indexed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) three different ways after it is added to the data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instant re-sorts of the entire list on command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completes, you have what the File Tagger refers to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atalo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you must do to use the Tagger is to tell Intellicomm to pick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w Files List" from one or more BBS's (or download a Qmail-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QWK message packet that contains a new files listing...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-extract the new files list, making it available to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r).  Everything from that point on i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necessary information is kept within catalogs, such as which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IF) the file came from, which file area on the BBS must be ac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downloading, the filename, date, size, description (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description lines), and even the date that the recor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 into your catalog.  The import date is used to 'purge' (mar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) records that are older than a given number of days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filter out older files that you've already pass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rom different BBS's, and different -types- of BBS's can 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one catalog, or you may set up multiple catalogs per BB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 'Catalog to use' in the BIF for a particular BBS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nk/File List" screen in the BIF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Catalogs are stored in dBASE III/III+ format, so o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s are created you have literally hundreds of tools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you manage them.  You need only use the File Tagger to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mport) the text listings to dBASE format ... Intellicomm do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if the Tagger is enabled in the main setup.  If you p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dBASE itself, or some other compatible system to browse/ta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age your catalogs after the File Tagger creates/updates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entirely up to you.  However, this is just a perk a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r comes complete with just about everything you could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, edit, select files to transfer, and otherwise manag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Enabling/Disabling the File Ta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d not install the File Tagger using the main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but want to enable it later, or if you wish to disable 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ason, you may do so in the Intellicomm main setup (Tools,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unning SETUP.EXE) on the "Screen/File Transfer"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Use ICOM's File Tagger  . Yes                                       |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The File Tagger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Keep an Upload Catalog  . Yes                                       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se ICOM's File Tagger" controls whether new files listings from BB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.NEW) are imported to File Tagger catalogs, and whether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the Tagger for tagged files from its catalogs before calling a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n auto-download is requested.  "Keep an Upload Catalog"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 filenames/descriptions of newly downloaded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 into the FILELIST upload catalog, and whether the FILE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is scanned for files to upload when one or more auto-uploa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.  You may enable/disable either item according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sable the File Tagger, you may still perform automat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s and/or downloads by creating your own File Lists from the *.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ings Intellicomm gathers.  Creation of File Lists is fai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forward and is outlined in the "Automated File Transfe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How to Access the File Ta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ger can be accessed where the other external Tools are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Job Directory "Tools" menu.  "Select files for Downloading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lect files for Uploading" access the Tagger and automatically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FILES catalog (imported *.NEW files lists) and FILELIST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les obtained through auto-downloads) respectively.  You may als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agger directly from DOS by running TAGGER.EXE.  The Ta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he following command line parameters when run from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NAME        An optional catalog name; NEWFILES is used if none giv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             Import *.NEW from the \ICOM\LS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ack          Purge/pack all catalo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nd:BIFNAME   Create/update a .SND list for BIF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et:BIFNAME   Create/update a .GET list for BIF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may use / or - and case is not significant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R FILELIST     Starts the Tagger and loads the FILELIST catalo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ow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R -i           Imports any .NEW files lists to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alog(s).  This command is automatically sen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llicomm after automated sessions, if any *.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listings are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R /get:CRS     Scans the default CRS catalog (or the NEW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alog if none specified in CRS.BIF) and ex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tagged files to CRS.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side the File Tagger, the catalog is displayed in "browse mod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le per line (as many files as will fit in the box).  You can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light bar around as usual, using the keys listed under the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and may Tag files for transfer by pressing the space ba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"Tag" item on the botto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op left corner, you will find the version of the File Tag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ame of the catalog you're currently viewing.  In the top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you'll find the current "View Date".  The View Date is use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The File Tagger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out older files, according to their CATALOG DATE (the 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as added to the catalog).  You may set the View Date manually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ools" option on the bottom menu, discussed below, or ha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t via the Auto View Date Update item in the Tagger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also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nd" is used as in the Intellicomm Job/BBS Directories to fin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 tag certain files that match the search text you ent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, description and extended description of each file is che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earch, and thus it can take a little longer than a Job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" can be used to view or modify entire file records,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-line method used by the browse mode.  After you select Edi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hange a given field by using up/down arrow to move the hilight b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yping in the change.  To modify the description, th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is used.  Press Esc to exit the editor when you finish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"Transfer Days" in Edit mode by entering a numb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em.  Hilight the Transfer Day item to obtain the numb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days.  If a Transfer Day is set for a given file, it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ed to the .SND / .GET list if Intellicomm performs an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on that day.  Thus, you may save certain files for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ode may also be used simply to view a catalog and tag files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prefer to see the entire file record/description when brows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and PgDn allow you to move up and down through the catalog,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e a file you wish to tag, simply press the "T" key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? item to True.  Note that the True/False help text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tate of the record in 'bold' text.  I.e. if the record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, False is bolded, if it is tagged True is bolded.  This i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concentrate on the Description, but can still see the 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of the record out of the corner of your eye, without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closely at the Tagged item for a T or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sc key to exit Edit mode and return to the main Tagg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row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lete/View/Untag" are self-explanatory and don't requir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 other than to say that "View" searches your Downloa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pload PATH only, to locate a given file for viewing (it is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only when browsing the FILELIST catalog, which contain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 already obtained).  You must have defined your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r command in the Intellicomm main setup before using "Vi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ort" is used to change the order in which files are display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ort order is displayed on the line below the cursor key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To change the sort order, select Sort then pick the order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from the sort menu and the catalog will be instantly re-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losing your position (the same file will be hilighted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).  SPECIAL NOTE:  If you use the "Tag Status/Location" sort or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tag/untag a file, it will 'disappear' as the change in ta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The File Tagger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groups the file in a totally different location.  The Tag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is not really meant to be used for browsing/tagging purpo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it is meant to be used AFTER you finish viewing/tagging file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see all tagged files grouped together.  You may then enter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and set Transfer Days for the tagged files, etc.  The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/Location index is also useful to see any auto-tagg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ining keywords to auto-tag files is discussed shor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the default sort order using the Tools/Setup i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lumn 2" will be fairly self-explanatory after you select it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change the information that is displayed in column 2 wh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mode.  This can be useful when you're looking for files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BBS, or if you change to the Filename/Date index and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file dates in colum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the default column 2 item using the Tools/Setup i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ad" is used to load another catalog for viewing.  Note that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"save" option that you must select before loading another catalo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nges you make to a catalog are saved to disk immediatel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you may eXit or Load another catalog at any time:  all your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urrent catalog will have been saved to disk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dd" may be used if you want to manually add a new file to the catalo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Add, a blank record is created and you are taken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ode to fill in the blanks.  Enter the filename, BIF/Loc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-- minimum.  Without these items, the record will b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real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ols" opens the Tagger's Toolbox consisting of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rchive Viewer/Jump to DOS" are the same as on the Intellicomm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he first runs your external Archive Viewer (which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he main setup), while the second allows you to tempor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DOS to carry out some external task or run another program: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 when done and you'll return to the Tagger right where you left off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hotkeys displayed beside these items on the Tools menu ([Alt-V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[Alt-J]).  This means you may press these key combination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ly anywhere in the Tagger to select either of the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t Bookmark" allows you to either set or clear the current catalog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mark.  If you select "Set" then the bookmark is saved a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light position.  If you select "Clear" any saved bookmark is clea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marks allow you to exit the Tagger and/or Load another catal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losing your place.  The next time you load the catalog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 will automatically move to the bookmark position.  Also see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mark Update below, in the Tagger Setup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t View Date" allows you to enter a new View Date (each catalog st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own View Date).  The View Date, as mentioned above, only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have a CATALOG DATE the same as or later than the View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The File Tagger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.  So if you only want to see the files that were im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terday and today, enter yesterday's date as the View Date.  Als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View Date Update in the Tagger Setup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agger Setup" opens the main File Tagger Setup menu.  Please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the same name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port BBS Lists" is used to import any .NEW files listings that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\ICOM\LST directory.  The .NEW lists are imported to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(s) (NEWFILES or the catalog specified in the BIF)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n't Load any catalog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port from Text File"  allows you to add a text listing of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atalog (the one you're viewing).  When you selec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you'll be asked for the path/filename of the text fil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asked which BIF to import the file for.  The Tagger will the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ular file import details from that BIF (to get file, ext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comment positions) and will place the name of this .BIF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/Location field of all files that are added.  So, for examp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BIF for Joe's BBS called JOESBBS.BIF, and Joe has pos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of files that you want to import ... you could down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, then enter the filename of the list in this item,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ESBBS when asked for a BIF.  This could also be accomplished by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the file to JOESBBS.NEW, copying it to \ICOM\LST and perfor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ort *.NEW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port Files from Disk" allows you to add files that you ob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non-automated means to your upload catalog.  You should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ad" the FILELIST catalog, then select this item and enter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 of the directory to import from.  Duplicate files that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in your catalog are ignored as usual, while any files that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are imported using the actual file's date/size informa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 by DOS.  Since the file was not obtained automatically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s listing, no description of the file will be avail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have to enter that manually using "Ed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port" is used to convert catalogs back to text file forma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alog is exported from beginning to end using the current sort ord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Export you will be asked which format to export to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esented with the names of your BIF files.  If you wish to ex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 in PCBoard format, select the PCBOARD entry from the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eate" is used to create a new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lete" allows you to delete a catalog (and accompanying dBA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DX and .DBT)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urge" is useful when you want to get rid of a number of files all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.  Select the Purge item and you'll get some further help (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exit without actually purging anything), and will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days worth of files you want to keep.  All record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er (according to the IMPORT date, not the actual file date)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ays you enter will be marked as deleted.  You may then 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The File Tagger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browse mode to see the results, and can undelete any record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by hilighting the record and selecting "Delete" (which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the deleted stat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ck/Rebuild" is used to permanently remove all records mark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and rebuild the indexes.  If a catalog gets damaged somehow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elect this item to attempt to rebuil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File Tagg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ols/Setup option accesses the File Tagger's main setup,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onfigure various catalog details, as well as the Exclude and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urge Details" are explained thoroughly when you select the ite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ing it and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ault DBF Path" is the drive/pathname where the File Tagg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, and look for existing catalogs.  If you wish to stor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s with your other dBASE-compatible database files, or don'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on one drive and must use another drive for catalogs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new loca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ault Sort Order" is the way catalogs are initially sorte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yourself using another sort order frequently, you may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rder here and save yourself some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agger Column 2" determines what is displayed in column 2 of the brow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at startup.  If you find yourself frequently using another it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2, you may want to change the defaul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uto Bookmark Update" is an on/off switch that controls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marks are automatically saved when you exit a catalog (or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one for Viewing), and cleared whenever an auto-import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(such as after collecting new files listings).  If you se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to Off, then bookmarks are left to you to set manually 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r's Tool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uto View Date Update" controls whether the Tagger automatically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atalog's View Date to 'today' whenever an auto-import takes 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after each new import, the older files (assum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seen) are filtered out.  If set to Off, the View Date i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e and it's up to you to set it via the Tagger's Tools menu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uplicate Checking"  is where you can turn the Tagger's dupl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on or off.  If turned on, then duplicate filenames ar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 (replaced) if the priority of the BBS (BIF) being import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.  With duplicate checking turned off, no checks are ma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files may exist in the catalog.  If you do turn dupl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off, it is recommended that you use the Filename/File Date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so that duplicate files will be grouped together and noti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The File Tagger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rip Comment 1-5" are five keywords or search strings that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ended comment line from a BBS new files listing to be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does not affect the main file description, and thus will be o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 BBS's that do not support multi-line file descriptions). 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n "Uploaded by:" extended description line, which many tim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less, if the original uploader was from a different BBS.  To st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, simply enter "Uploaded by:" (without the quotes) in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ntries.  Other BBS's may have other pesky extended comment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wish to take up your disk space with, and you may strip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clude File 1-5" are used to have the File Tagger certain ignor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ain certain text in either the filename, main commen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comment.  For example, if you are not interested in gam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add the word "game" (without the quotes) as an Exclude str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ew file with that word in its name/description would be ignor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not be added to your catalog.  Other candidates could be "GIF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oundblaster" or "religion/politics", etc.  Be careful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, as you could end up excluding files that you DO want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keywords.  For example, if you do not have a VGA displa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think that VGA would be a good candidate for an exclude keyword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don't forget those descriptions that mention "Mono/CGA/EGA/VG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uto-Tag File 1-5" are applied to new files listings in the same m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Exclude strings above, but these ones cause the Tagg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tag files, using a special form of tag.  Use the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you are especially interested in.  Auto-Tagged fil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downloaded, but a special tag is used to POIN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o you (they also sort right to the top when the catalog is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ag Status/Location).  To download an auto-tagged file, you must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s usual, to change the auto-Tag to a regular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Saving your File Tagg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re satisfied with your settings (or if you are unsatisfi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abort), press the Esc key and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exit options as in Intellicomm's main setup.  Select "Save chang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setup to disk in the TAGGER.INI file, "Abandon changes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without saving (though the settings will remain as they wer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 of the File Tagger session), or "Cancel"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  AUTOMATED FILE TRANSFERS/FIL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iscusses the files lists called Upload and Download Li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llicomm uses to perform automated file uploads and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BBS's.  It is meant to help you modify and update Intelli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ND / .GET lists manually, for special needs such as obtaining/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/from specific BBS file areas, or specifying a passw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ownload a password-prot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general/overall discussion on the automated file transfer proc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second section of the EXAMPLES.DOC file.  Th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Automated File Transfers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cess in general is outlined there, and may save you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ing with this section for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Locating/Editing Fil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utomatically transfer files to/from a given BBS, Intellicomm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"List directory" (may be re-defined in the main setup,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\ICOM\LST) for files called BIFNAME.SND or BIFNAME.GET to send/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respectively; BIFNAME being the filename of the current BIF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urrent' BIF meaning the filename of the BIF specified in the "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some BIF&gt;" or "Switch to &lt;some BIF&gt;" item in the Intellicomm job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rget the name of a File List, or even just wish to view/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itself, "Edit" the job, from Job Directory. 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 is displayed with each "Send/Get Files" request in th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nd you may View/Edit the list itself by moving the Job Edit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 bar over the task and selecting "Edit".  If the list exist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oaded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Download .GET Lis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/layout of Download Lists is defined in each BIF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nk/List" screen, and defaults to the same way files are lis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itself.  By using the BBS file list layout itself, it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file listings from a BBS and edit/copy/dump lines fro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DIRECTLY to your .GET list.  If you are using the File Tag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handle copying filenames to the .GET list just befor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automated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f the BIF "Bank/List" screen are outlined above in section 3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Upload .SND Lis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Lists use a fixed format no matter which type of BBS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.  The format is the drive/path/filename on one line, follow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line (or lines) by a tab and the file comment/descri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only specify a drive/path before the filename if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n the "Upload PATH" defined in the Intellicomm main setup.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([tab] signifies where an actual tab would b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AUTO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b]Intellicomm Auto-BIF for this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100A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b]Intellicomm communications, v1.00 1 of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b]Unattended calls to MULTIPLE  BBS typ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b]Save  time,  effort  and  long  d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b]charges by  having  calls  carried  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b]overnight while you're sleeping.   Meg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b]mail/Qmail-type message transfers, 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b]file  uploads/downloads  and  much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100B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b]Intellicomm communications, v1.00 2 of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b]User's manual, Startup/Example do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Automated File Transfers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 are entered with the tab key, beside the 'Q' on most keyboard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with arrows on top  --&gt;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a bit of a trick to designing file description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tible with multiple BBS types (if you're concerned with that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BS's accept only one description line per file, some accept tw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me accept up to eight lines per file.  For compatibility wit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BBS types, make sure the first two lines of your description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 alone.  I.e. line one should be able to stand on its own for BB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nly accept one line, lines one and two should stand on thei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BS's that accept two lines, and from there on mention any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for PCBoard-based BBS's that accept up to eight lines 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Changing File Areas (/Area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BS uses different file areas to separate certain files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ntellicomm change areas by specifying an /Area: switch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rea: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ward slash (/) character must be in column one of the list (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or other characters may precede it), and only one swit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ed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pecify an Area switch as many times as you like, as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only actually send a change area command to the BBS when necessa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 If you specify ten different /Area switches in a row, only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change would take effect, and it would only take effect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filename was found to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Specifying a Password (/Password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specify a password for a given file, place a /Passwor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on any line above the password-protected file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assword:SOME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allows an "Enter password" prompt to be defined in the BI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"File" screen, if the format of the file password prompt di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logon passwor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 MANUAL USE OF INTELLICOMM --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, setting up a Job to automate a BBS session is impractic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unnecessary.  Using Intellicomm's manual terminal mod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 with the BBS directly, with a full set of tools 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al just a keystrok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erminal tools include the internal and external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, the scrollback buffer for viewing text that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ed off the screen, the keystroke buffer for editing/re-ente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Terminal Mode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commands to the BBS, Intellicomm scripts, session and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s, access to DOS and external program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terminal features/tools is provided in two ways: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[Alt-Z] key combination and using the terminal menu,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hotkey to access the feature directly.  If you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ar with using the terminal menu and/or hotkeys, please go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USER.DOC document now, as the general introduction was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 of the terminal's features is presented in the sam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[Alt-Z] terminal menu, starting with "Terminal" menu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Keys" menu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Abort Job/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is only of use when an automated job or a script is runn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will stop either and place you in manual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Goto Manual before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n automated session (but not during file transfers)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set/reset the "goto manual" flag.  If this fla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after all automated jobs complete, but before disconnect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, Intellicomm will sound a pager for two minutes to g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tion.  If you return to your machine and press a key,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switches to manual mode and allows you to carry ou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task on the BBS.  If you do not return and press a key,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s cancelled and Intellicomm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re finished performing your manual tasks, either logoff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, or select this item AGAIN (it changes from "Goto Manual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" to "Return to Automatic" once in manual mode) and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urn to automatic mode, log off the BBS, and continue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BBS's/jobs that remain 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Scrollback Buffer to view/save/print text that scrolle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and/or text from the current screen.  The scrollback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n [Alt-Z] menu for help, and all items should be sel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ory.  Two items that aren't self-explanatory are how to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locks" of text, and what the "Paste to Keystroke Buffer" ite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.  Both of these items were covered previous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Show WH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isplays the current prompts Intellicomm is track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commands, if any it will send when the command is received (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s when running scripts, using WHEN/WAITFOR combos).  Used mai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bugging new BIFs, if Intellicomm doesn't answer a questio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all up the WHENs to see how/why the prompt mismat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Terminal Mode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View/Edit BB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view or edit the BBS notes, stored in each BIF.  Most BI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require that the BBS be set up in a certain way, and the BBS Not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setup information would be stored.  You can also add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you like though, such as the Sysop's name, or certain file area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atever other information you might require when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Captur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ens, closes, or pauses the Capture Log.  When the Capture Lo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, all text that comes in from the BBS is written to the Captur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(defined in the Intellicomm main setup; defaul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ICOM\CAP\ICOM.CAP).  These files are useful for reviewing a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, after you disconnect.  For example, if you wanted to read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bulletins, rather than tie up the BBS and waste online time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he Capture Log, have the BBS display the Bulletins (or whatev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non-stop mode, then read the information once you are off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apture log is open when you select this item, you will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hat allows you to Close, Pause or UnPause the capture file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/UnPause when you wish to exclude some portion of your sess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Capture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un into a prompt mismatch when debugging/setting up a new BI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ome other noteworthy activity, you can MARK the spot in the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error occurred (to remind you when offline) by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.  The text &lt;&lt; CAPTURE MARK [nnn] &gt;&gt; (where [nnn] is a number from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255) will be written to the capture file at the curren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, and a status window will be displayed telling you the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  Screen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rites the contents of the current screen to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file (defined in the Intellicomm main setup; defaul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ICOM\CAP\SCREEN.C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9 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the terminal screen to the default terminal color (def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main setup), and re-writes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0 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to cause your modem to break the connection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 require that you hangup after logging off, some brea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themselves.  Use this item whenever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1  Script Manag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Terminal Mode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Manager has most of the same features as the "File Manag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below, with the exception of the "Run" and "Create" item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one or more scripts, hilight or tag them in the Script Manager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then select "Run".  To create a new script from scratch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reate" item.  Scripts themselves are discussed in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  Por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item brings up the Port Settings menu, which oper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the other pull-down menus in Intellicomm.  Keyboard user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hotkeys to open a given menu/select a setting, while mouse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just move up/down/left/right and press their left button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settings.  The current settings are displayed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3  Initializ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Intellicomm to send the "Initialize Modem String" (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tellicomm main setup)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4  Set Loc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, when ON causes Intellicomm to print (echo) charact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o the terminal screen.  Normally when you type a character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ed back from the BBS/Host; but if you don't see the charact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, set this item ON.  Select it again to set ech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5  Set Add Line 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ines of text from the BBS are over-writing one another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turn this item ON.  If lines are double-spaced, set this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6  Send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f/when asked to by the BBS/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7  Keystrok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troke Buffer saves your keystrokes to the BBS and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edit and re-send up to five previous commands.  Further hel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on-screen when you select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8  Doorw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allows you to make use of the Alt- keys and other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used by Intellicomm.  Some door programs and other special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/editors provide a more familiar "interface" with more contr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oorway mode turned on.  Don't use it unless you know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s the extended keycodes however.  Press Alt-= (hold down the 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hile pressing =) to turn doorway mode off.  When doorway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the right side of the status line changes from "Alt-Z for Menu"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Terminal Mode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t-= DWay Off" to remind you that Alt-Z and the other Alt-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9  Send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d a Logon Name in the BIF of the BBS currently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, this item sends that name.  Otherwise it sends the name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User Details" option in the ma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0  Send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d a Password Answer in the BIF of the BB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, this item sends tha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1  Send Address - Send Birth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various User Details, if defined in the ma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2  Receive File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files from a BBS normally involves these steps:  Reque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wnload" from the BBS menu, tell the BBS the name of the fil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, select a BBS protocol to use -- then select this it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(PgDn), pick the same protocol that you chose on the 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the same filename if necessary.  The transfer should then k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d an pager will be sounded to get your attention,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3  Send File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files to a BBS normally involves these steps:  Reques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pload" from the BBS menu, tell the BBS the name of the fil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pload, select a BBS protocol to use -- then select this it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(PgUp), pick the same protocol that you chose on the 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the same filename.  Rather than enter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, you may also press [Alt-F] to call up the File Picker, hi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ag the files to send, then select "Send".  The transfer shoul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ck in and an pager will be sounded to get your attention,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4  Check/Set Transf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pecify how Intellicomm should transfer files.  In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Intellicomm does no translation and also tells the remot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Zmodem transfers) to do the same.  In ASCII mode,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end-of-line conversion on incoming files, and on outgo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ither tell the remote to do perform EOL conversion (Zmodem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erform EOL conversion on the outgoing file while transmitt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n-Zmodem).  On incoming files, Intellicomm will recogniz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s (.ZIP, .ARC, .ARJ, .LHA, .COM, .EXE, .QWK, .RE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) and will automatically switch to Binary override for tha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 Ascii mode at the time.  So if you send several text fil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, in Ascii mode, and a .ZIP exists in the middle of the batch, I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witch to binary for the .ZIP 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Terminal Mode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oesn't affect external protocols or real ASCII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5  Terminal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maller version of the main "Tools" item in the Job Directory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"The Tools Menu" below for a detailed description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6  Exiting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xit to one of several locations when you decide to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Exiting is accomplished by pressing the F1 function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next area (or DOS) from the menu, by using the hot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on the F1 menu directly, or by selecting [Alt-Z], opening the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selecting the next location from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   Scripts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  AUTOMATING TASKS WITH INTELLICOMM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scripts can be compared (loosely) to the other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you've heard of -- play or movie scripts.  As a movi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s the cast to do certain things and behave in a certain way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Intellicomm's scripts control how Intellicomm behaves.  Like a mov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uses certain terminology like "Fade in:", etc., Intellicomm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its own terminology.  If you're going to get it to perform well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use the proper terminology and syntax.  Intellicomm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or; you're the writer and dir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cripts are normally not needed for regular automatio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ovided for special needs, if you require some task automat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n't supported directly in the internal automation routines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tegrate scripts WITH the internal automation routin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from entering a command longer than the twenty charact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 Editor allows, to a complex task such as interfacing with a BIF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through a Long Distance service such as PC Pursuit or 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Running Intellicomm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ways to run Intellicomm scripts: by entering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, hilighting/tagging scripts and selecting "Run", by inclu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SCRIPTNAME Custom Command in a Job via the Job Editor, or by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SCRIPTNAME as the response to a prompt in the BIF Editor.  The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must be the very first character in the item (if preced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t won't work)... SCRIPTNAME is the filename of the script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mmediately follow the @.  .SCR is assumed as the extension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n't specify it unless you want the typing experience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Joe'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 off message repl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all new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: @PAGEJO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user/jump to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s an example Job that demonstrates how to call a script via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Command.  You simply enter @ followed immediately by the scrip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hen entering the Custom Command.  PAGEJOE.SCR will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new mail had been picked up, and it may contain any/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ty-odd script commands to perform the task of Paging Joe.  Once Jo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paged and the script completes, Intellicomm pages yo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to manual, presumably to chat with J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=| Logon/Global Commands |=========| Logon/Global Prompts |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Your Logon Name&gt; @NAME            Name . . . . . . st name?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ssword Answer&gt; &lt;Confidential&gt;   Password . . . . will echo)?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 from the BIF "Logon" screen above calls the NAME.SCR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"st name?" prompt is found (NAME.SCR would be loc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cript Dir" defined in the Intellicomm main setup; \ICOM\SCR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).  If you have a name longer than the twenty characters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 item in the BIF Editor, you would use a script to enter your 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SCR could contain just one lin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   Scripts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Mynameis Overtwentycha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nd" is the command (word) to use to get Intellicomm to send tex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(out the current comm. port), and the text between the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is what to actually send: the quotes themselves are not sent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(^M) is automatically added by "send", so you need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^M in the text.  If you do NOT want a carriage return add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ndnc" command may be used.  The above is a complete 'script'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call yourself an Intellicomm script programmer already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e above 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Creating/Editing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Manager can be accessed from most places in Intellicomm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Alt-U] hotkey, and is used in tandem with a text editor to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ew scripts, and to modify existing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"Create"ing a new script, you will probably want to "Edit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EDITME.SCR script, which outlines all script commands. 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designed to be as easy-to-use as possible, and you should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ny more information other than what is co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EDITME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will see in !EDITME.SCR, script commands are made up of on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apture, capclose, chdir, etc.) and some require one or more ite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command word.  Single or double quotes must surround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trings are a group of letters, numbers, symbols) while number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quotes at all.  The reason strings require quotes is a)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grouped together as one item if a space/tab i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and b) for future expansion of the script language where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variables" may be introduced (variables are used to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, and you then refer to the variable name rath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text/number that the variable is storing).  Variable name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tinguishable from regular text strings, and quotes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 way to do it most all programm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end", "when" and "waitfor" commands are used most frequentl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of use to just about anyone, even if you have no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 whatsoever.  When and waitfor team up to allow you to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very complex tasks with surprising ease.  Most other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s require several (possibly a dozen or more) complex comma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 what Intellicomm's simple when/waitfor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ing how to program your own scripts is largely a matter of prac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perimentation.  If every possible detail was outlined her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nly would fall asleep reading, but the info would almost surely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e ear and right out the other, unless you had a specific ne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d.  When you have a need for a script, just browse the !EDITME.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to look for/check the proper format of the command you need.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scripts frequently, print out !EDITME.SCR and keep it 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w a qualified Intellicomm script programming apprentic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DOS File Manager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GETTING IN TOUCH WITH YOUR SYSTEM -- THE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anager is available from most places in Intellicom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1 key and selecting "File Manager" from the menu,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[Alt-F] hotkey.  It is also available as the "DOS"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Job Directory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anager also wears other "hats" in different pa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, such as the Capture File, File List, and Script Manag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 the File Picker, used for tagging/selecting files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pload) to a BBS when in manual mode.  The File Manager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d by the internal editor, to select a file to edit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a "Loa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ulti-purpose usage not only saves disk space and memory,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"program" in many areas, but it also allows you to lear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and put that knowledge to use in many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ile Manager is much like using the Job Directory or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n that you may "Tag" items so that they can be operated 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oup.  I.e. if you want to copy three different files to the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 directory, you may simply hilight each of the three files,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using the "Tag" option or by pressing the space bar, the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py" to copy all three files in on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ag" may also be used to change to a different disk directory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ing any entry that displays &lt;DIR&gt; after the filename (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.." entry which means the next directory up), and selecting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dit and View also behave in this way if a directory is hiligh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" ignores tagged files and is used to view/edit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ed file.  If you defined an external editor in the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setup, your external editor is called to view/edit the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 the file is loaded into the Intellicomm's internal edit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File Manager recognizes several different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s, and will pass a compressed file to your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Viewer if you try to Edit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iew" is used to view files with your favorite external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r or Archive Viewer program (both program commands must b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in setup).  The hilighted filename is passed to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gram according to the type of file (compressed or n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nd" is useful when you know a file is hanging around somewher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't quite remember where you put it.  When you select Fin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ompted for a filespec to search for (wildcards * and ? are ok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may precede the filespec with a drive letter to search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the default drive (i.e. E:TEST*.* would search drive E: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 matching TEST*.*).  It searches the entire disk starting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directory and working through sub-directories as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.  If the file is found, the File Manager chang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directory and hilights the file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DOS File Manager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py  Ren/Move  Delete" behave as you would expect, and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files one at a time (the current hilight if no files are tagg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 groups of tagged files.  Note that "Ren/Move" may also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Rename or MOVE files from one directory to another o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When you select Ren/Move, you are asked what to renam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file (or the current hilight if none tagged) and if you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name here (e.g. C:\TEMP or \SOMEDIR\OF\MINE, etc), all 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moved to the specified directory.  If you enter a file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simply renamed and you move on to the next tagg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tag" will untag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wdir" is used to change to/view another drive/directory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 optional 'filespec' here to view only certain fil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enter C:\TEMP\*.ZIP, then only files with a 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will be displayed.  If you don't enter a filespec (C:\TEM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*.*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S" is the same as the [Alt-J] "Jump to DOS" command, and it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(temporarily) at the DOS command prompt.  If swapping is turn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in setup, Intellicomm will swap itself out of memory free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ut 500 or so bytes of the memory that was available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Intellicomm.  You may then run other programs and ente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etc.  When you're ready to return to Intellicomm enter EXI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ommand prompt and you will return to Intellicomm right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it" is the usual option to leave the area.  You may also use the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exit the File Mana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    Tools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.  AT YOUR SERVICE -- THE TOO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ols menu provides access to the Intellicomm external tools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r and main setup program), to your favorite communications-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tools, and to other miscellaneous areas of Intellicomm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provides a program integrity check and miscellaneou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l Reader/Archive Viewer/Hotkey 1 and 2" must be defined i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before you can use them from here.  Select "Intellicomm Setup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the File/Path screen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ag Files for Down/Uploading" access the File Tagger, and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proper file catalog for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Lists" calls the File Manager (discussed above) and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 directory, which is where new files lists (*.NEW) and your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.SND) and Download (*.GET) lists are stored.  The File Tagge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in the main setup, creates the .SND / .GET lists for you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reads these lists to know which files to transfer.  A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ransferred, Intellicomm automatically removes them from the .SND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GET list.  These lists, and some practical tips on crea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them, are discussed above in the "AUTOMATED FILE TRANSFE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pture Files" displays the Intellicomm capture files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automatically opened to capture BBS sessions to disk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to see how an automated session went, and/or to help you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why an automated session failed.  Intellicomm maintai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numbers" these capture files each time a new session begi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various settings in the main setup (see the first scre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setup, or refer to the setup section below for more detail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COM.USE Usage Log is also stored in this location.  This file ho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of online usage information which can be used to verif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bills or just to keep track of which files came from w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"Usage Log Analyzer" programs that support the Call Data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DS) usage log format can be used to compile detailed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.  If you're a third-party developer interested in the C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of just want more information on the CDS Usage Log stand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CDS.ZIP from most fine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tellicomm Setup" accesses the SETUP.EXE program and loa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active .INI file for view/editing (i.e. If you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using the /INI: command line switch, the proper 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ill be passed to SETUP.EXE).  Please refer to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below for more detailed information on the ma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cript Manager" is used to manage your Intellicomm script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s are discuss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or" accesses your external text editor, if you defined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in the main setup, or the internal editor if you didn'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    Tools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S Shell" is used to temporarily exit to DOS command mod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is enable in the main setup, Intellicomm will swap itself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ory leaving all but about 500 bytes of the origina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you to use in the shell.  Enter EXIT at the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o return to Intellicomm from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gram Verify" was included mainly as a measure of protection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upt file transfers, or unauthorized modifications to Intellicom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clined to worry about computer viruses, it can also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these, though viruses certainly are not as prevalent a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would have you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release date, a formula known as a Cyclic Redundancy Check was ru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EXE files (ICOM.EXE and TAGGER.EXE).  The same routin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these CRCs are built into the program so it may per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RC check when you choose this Verify item, and "compare notes"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whether the file has changed since the original CRCs were calcula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is not 100% accurate, but it is close enough at 99.9 odd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y tampering should be picked up.  If your copy fails the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it is recommended that you do not even exit the program --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your computer off right away, re-start, and erase all tra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 files (whether the files were purposely corrupted, or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dvertently corrupted by line noise during a file transfer, th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ad and could to anything to your computer).  Then, obtai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Intellicomm from another source and PLEASE notify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that the files MAY BE corrupt.  "May be" simply becaus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could have corrupted the files on the way to your computer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 the disk distributor/BBS has may well be in perfect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He can run the CRC check at his end for final jud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gram Information" gives you Intellicomm's vital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ADJUSTING THE SEATS AND MIRRORS -- INTELLICOM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Setup has many different settings which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the program to suit your needs.  Everything from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and switches, to external programs, to intimate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ing operation of your modem can be configured through an organ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-and-shoot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the Setup program, you may select "Intellicomm Setup"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Job Directory's Tools menu, or run Setup directly from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[INI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enter the command from your ICOM directory, if you di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at directory on your PATH.  INIFILE is an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(Setup) file to create or edit.  You may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.INI files, each with different settings, using this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Intellicomm Main Setup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have two different modems you might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MODEM2.INI file by entering the command SETUP MODEM2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program would then create MODEM2.INI (using your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settings), and load the file for editing.  You may then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nges you like, select eXit/Save, and you have created a new 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Intelli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recognizes the /INI: switch on its command line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files other than ICOM.INI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 /INI:MODE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Intellicomm to read the MODEM2.INI file to get it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specify INIFILE in the SETUP or ICOM command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.INI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etup items will be discussed below, excluding the item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ed in the startup document NEWUSER.DOC.  If you have not per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initial setup as yet, or if an item you require information 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below, please refer to NEWUSER.DOC for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 General Setup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Details  were discussed in NEWUSER.DOC, during the initial setu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llow you to define default answers to common questions ask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llicomm when setting up BIFs, and when signing on to new BBS'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item you are given further usag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Access Key  is discussed in NEWUSER.DOC.  It is used to pro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Passwords from unauthorized pe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tartup Area  is the area or location of Intellicomm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go to when you enter the ICOM command from DOS.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 start in either Terminal Mode, or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and if this is how you wish to use Intellicomm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pass the Job Directory and go right to any of these areas at startu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item for a list of possible startup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ICOM to Make Dirs  controls whether Intellicomm is permit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directory, if necessary.  For example, if you chang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ownload directories, and forget to create them, Intellicomm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or you when necessary if this item is set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PATH to Locate Files  controls whether all the directorie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ATH will be searched if you enter a filename to send to a BB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not found on your Upload Path.  PATH searches can be ti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ming, and could inadvertently turn up a file you would rather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o another system.  Thus, only set this item to "Yes" if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irectories are on your PATH and are relatively sure of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get from a PATH 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Intellicomm Main Setup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number Mode  is the method used to rename or 'renumber'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s new ones are created.  For example, if you connect to a 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normally 'captures' the session to disk in a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.CAP.  Thus you can browse the session afterwards after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, and read anything you missed.  But the next time you conn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likelihood you will be finished with the previous session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and won't want the next capture added onto the end of the fir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Intellicomm renames ICOM.CAP to either ICOM01.CAP or ICOM.C01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numbers in either the "Filename" or "Extension", accor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you set this item up.  It is largely a matter of preference 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want the numbers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ntrol how many backup, or 'renumbered' packets to keep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file, in the item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Log Renumber Total  controls whether to renumber the Usage L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so, how many backup Logs to keep.  If the entry remains at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Usage Log stays intact as one file and all your sess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in the same file.  This makes it possible to run "Usag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r" programs on the single file, and get detailed statistic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ime period.  If you plan to use a Usage Log Analyzer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is item set to 0, then either let the Analyzer itself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, or delete it manually after you run an analysis for a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period and get the information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plan to use a Usage Log Analyzer, you may choose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from 1 to 99 backup Logs on hand.  The more you choose to kee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nger the maintenance will take.  Each backup Log also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, so if you are short on disk space, setting the item to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frequent renumbering and will keep the backup file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.  You may also choose to disable Auto-Opening of the Usage L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 need at all 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Renumber Total  is the same as Usage Log Renumber Total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number of previous Capture Files to keep on hand.  F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, will allow you to review your last five connec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.  If you are short on disk space, you may choose to low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umber total, or even turn Auto-Capture off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Reply Renumber Total  controls the number of backup messag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packets to keep on hand.  If 0, then no backups are kept, and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/replies are lost as new ones are transferred from/to the BB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 you leave these items set to at least one backup in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goes wrong with an automated session, or the BBS, and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some information from th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Open Usage/Capture  are as they appear.  If you are short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it may be desirable to set both of these items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 Date/Time Cap Open  controls whether Intellicomm places a 'head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 the capture file whenever it is opened.  The header is mad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dividing line, the Date/Time (in Call Data Standard format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BBS connected to, if a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Intellicomm Main Setup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 controls whether Intellicomm is allowed to make any sounds 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peaker, including whether 'beeps' are sounded when bell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ceived from the BBS.  Sound is automatically turned off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d sessions, regardless of how you set this item so you nee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it off here if you don't want sound during manual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r  is used to get your attention after certain events take pla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mode.  For example, you may tag a group of BBS's for Ico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, and have it 'Page' you, (sound a series of tones) when it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a BBS.  File transfers can also take some time to comp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may end up in another room before they finish, so the Pag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ounded after file transfers.  If the BBS makes sufficient noi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your attention (i.e. through the beeps mentioned above),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hoose to turn the Pager off.  However, if you frequently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 during dialing/file transfer, and may not hear a small bee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r will provide more noise to get your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uses the Pager in other areas of the program wher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ly necessary to get your attention (i.e. when switch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mode to manual due to a specific request you give it),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ases the Pager is always sounded, even if you turn the abov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Mode/Speed  determines whether to use the mouse, if your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is loaded, and whether to switch the functions of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around, for left-handed users.  The mouse buttons are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s the left button, Tab as the middle button (changes colum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enus), and Esc as the right button.  Lefthanded causes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ight buttons to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llows you to define the vertical and horizontal mouse speed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use moves the cursor too fast or too slow in a given dir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just the speed here 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Swapping  allows you to have Intellicomm remove itself, or '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elf out' of memory, when running other programs or shelling to DO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is done to extended memory, expanded memory, or disk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and less than 500 bytes of Intellicomm will remain in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wap.  Note that you may override this setting when def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S commands in other areas of Intellicomm.  All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/programs you define in Intellicomm may be preceded by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: to force swapping on, or NS: to force No Swap.  See the "File/Pat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nd the external protocols section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ormat, Date Separator, Time Format, and Time Separator are sel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ory, for international use.  No matter what date/time form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here, the Call Data Standard format is used in the Usage L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 Capture file headers.  See the File/Path settings, and Usage L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the CDS format and it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 Terminal Setup I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Intellicomm Main Setup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ix items on this screen were discussed previous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.DOC file.  Please refer to that file if you mis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 Modem if Carrier?  is asking you whether you want Intellicom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Initialize Modem String if a connection is detect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Normally if a connection is already made, your modem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d and re-initialization would no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DTR to Hangup?  asks whether your modem will disconnect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a change in the 'DTR' line (stands for Data Terminal Ready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erminal being Intellicomm).  Intellicomm can 'play dead' and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odems to drop the connection if this item is set to "Yes"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is still detected after Intellicomm raises the DTR lin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Modem Hangup String,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Bar  controls whether a status line is displayed on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e Status Bar contains information such a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status (Offline, or the name of the BBS connected to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ntellicomm is in Manual or Automatic mode, or is run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, the port speed/settings, the current stat of the captur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me help on how to pop up the Termin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back Size  is the amount of memory, in kilobytes, that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s for its Scrollback Buffer.  One kilobyte is approximate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-line screen of text, given relatively 'full' screens (space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a line are not stored in the buffer).  With 10K allocate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t seven or eight previous screen's worth of file listings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ess full screens will take up less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 should remain off unless you don't see any character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en you enter Terminal Mode.  Most modems do their own echo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is not necessary for Intellicomm to echo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Line Feeds  controls whether Intellicomm adds Line Feeds (ASCII 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arriage Return is received from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Destructive?  is asking you whether you want Intellicom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ase the previous character if a Backspace is received from the BB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t to "No", the cursor moves back a position, but the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rased.  If you are debugging a session from a BBS in which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get erased, set this item to "No" and the Backspace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DEL as Backspace?  will cause the Backspace key to send the 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o the BBS (ASCII 127).  You may always send a DEL to the BB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Del key on your keyboard, or by pressing Control-Backsp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unless you require this often it is best to leave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16550 if found?  will cause Intellicomm to place your 16550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FO mode if detected.  If you have a 16550 and want to opera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FIFO, for debugging purposes, etc., set this item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550 Receive Trigger  tells your 16550 UART (the port chip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s/receives characters to/from your modem) how many characters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Intellicomm Main Setup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n its internal buffer before interrupting the system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to empty its buffer.  If you have a 16550 UAR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 performance by setting a higher receive trigger value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it too high or too low, you may experience lost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550 Transmit Trigger  controls how many characters Intellicom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o the 16550 UART (if available), when it signals that it's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eive more characters.  If you load the buffer too full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un the BBS.  If you don't load enough characters, and you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urdened (processing Intellicomm in the background, or run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) you may cause too much overhead and reduce transfer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oth of the above triggers, experimentation is the key. 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"right" setting, as it depends on your equipment and configur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change either though, please keep it in mind and rememb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value(s) if you experience problems later.  You can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errors (or total communications failure) through improper set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16550 items.  If in doubt, reset them to their defaults: 4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, 3 for trans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Q Response/@SCRIPT  is the response Intellicomm sends if an ENQui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rol-E, ASCII 5) is received from the BBS (normally no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, and an improperly defined ENQ string could interfer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Intellicomm).  You may also call a script when ENQ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received, which may be useful in calling external protocol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uses ENQ to signify the start of a CIS QuickB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  Dialing Setup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ll items on this screen marked with &gt; were previously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EWUSER.DOC file.  Please refer to that file for details o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, @, $ Dial Codes  are for long distance codes, or other items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mbed within a dial command.  You may define anything in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tems, including use of the ^ and ~ characters.  Whenever a !, @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$ is found in either the Dial Prefix, Dial Suffix, or in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you define for BBS's, Intellicomm will substitute the !, @, or 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ext you define here.  E.g. if you defined ! as 1-416-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fined a number as !555-1234 Icom would expand it to 1-416-555-12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dialing took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Timeout  defines how long to wait for any of the above respo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nect/Busy/Exclude) from the modem before 'timing out' and giv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Dialing  is the command Intellicomm sends to your modem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dialing, when one of the six non-connect result codes are fou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en a timeout occurs.  Normally ^M (Enter) is sufficient bu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does not cancel dialing when it should, look up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your modem manual, and plug it in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Intellicomm Main Setup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Between Dials  defines how many seconds Intellicomm will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dialing each number.  Some telephone exchanges cannot hand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pid hangup/redial, and MOST (if not all) require at least a on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to reset.  If Intellicomm seems to dial properly the first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n fails on the next dial attempt, increase the paus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per BIF/Cycle  controls how many times Intellicomm will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list of BBS numbers in the BBS Information File (BIF)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BBS, before cycling to the next tagged BIF.  Normally set to 1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each number in the BIF once, then cycles to the next tagge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 Service Phone Num  is dialed instead of a direct BBS phone numbe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t a BBS Information File up to dial through iNet/PC Pursuit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dial service.  It is assumed you use only one of these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services (and since neither is available in the same count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logical assumption), and the same LD phone number is dial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ever service you define.  The details on setting up iNet/PC Purs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iven in the Appendix at the back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  Screen/File Transfer Setup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tyle/Colors  allow you to change the menu appearance and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Intellicomm uses.  Select Edit on this item an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the color menu.  Hilight the item/color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(Border, etc.) then press Enter.  You may then move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oreground/background colors using the cursor keys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o select the color with the 'box' around it, or Esc to cance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ples to the right of the screen allow you to see what the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ook like, before actually se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the colors as you want them, select "Preserve and exit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m, or "Abandon and exit" to reset your colors the their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creen Size  is for those with EGA/VGA monitors, and allow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o be displayed per screen.  All Intellicomm menus will adju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ndow Delay  defines, in tenths of a second, how long a fo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"status window" (an error message, etc.) is display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or.  The actual delay for messages longer/shorter than fo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s adjusted up/down from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, O Hotkey Description  describes the program/action that the Alt-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hotkey' runs.  The actual command is defined on the File/Path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r Usage Log Analyzer was QAnalyst, you coul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ere and Intellicomm would integrate the word "QAnalyst" righ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menus.  Normally it displays "Hotkey 1/2" respectively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ly defines what is -displayed- on some of the Intellicomm men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 actually define the command to run the program.  You mus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rom the File/Path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Intellicomm Main Setup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COM's File Tagger  controls whether Intellicomm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es its actions with the external File Tagger that was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llicomm.  If set to "Yes", then whenever a New Files List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d from a BBS, Intellicomm calls the File Tagger and asks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mport' the new file lists into its catalog so you can browse/ta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ownloading from within the Tagger.  Also, when a downloa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(to get files from a BBS), Intellicomm calls the File Ta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ks it to export any tagged files, so we can download the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an Upload Catalog  defines whether the File Tagger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s track of newly downloaded files, and stor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/descriptions in a special "Upload Catalog" which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ag files to SEND to BBS's.  If you have no need to perform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BS's, and do not wish to keep this catalog, set this switch to "No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Upload Catalog will not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NEWFILES from .QWK?  This toggle controls whether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extract the new files listing (NEWFILES.DAT) from new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.QWK-compatible message packets (from Qmail, MarkMail, Tom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.QWK-compatible message systems).  If enabled, this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new files listing to be extracted to your "List Directo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ined on the "File" screen, defaults to \ICOM\LST) as &lt;BIFNAME&gt;.NE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IFNAME&gt; being the BIF that was used to pick up the .QWK packe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ne before importing files to the Tagger, so if Tagger impor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the .NEW files list will then be auto-imported into the Tagg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have the Qmail-compatible door set up to send you a New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for this feature to be of any use: [C]onfigure the mail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onlin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o extract the NEWFILES.DAT file from the .QWK packet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proper Archiver command(s) on the "File/Path" screen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default to PKUNZIP and PKUNPAK, and the program assumes eith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are on your DOS PATH.  But if you have renamed these utiliti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another compression type in the message door, or if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n your PATH, you may change the archiver commands to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n the File/Pat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Old Downloads  can be useful to keep your Downloa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lean' as it causes Intellicomm to move your old downloads righ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pload Directory (where Icom looks for files to upload), befor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come in.  Thus, each time you perform new download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, you will know exactly which files are the new ones sinc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files are automatically moved out of the way before the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de.  This is also handy if you do regular uploads, as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move files where it can find them for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Zmodem Receive  is a very useful feature which causes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eep its 'eyes' open for special codes from BBS's which sign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download is about to begin.  Intellicomm normally handl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using its internal Zmodem, but you may also call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protocol program (such as DSZ) if you wish.  See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Intellicomm Main Setup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Zmodem Protocol is normally set to Intellicomm's internal Z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set up an external Zmodem program, using the "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" item below, you may have Intellicomm call that program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Zmodem download is detected, instead if using internal Zmodem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Auto Zmodem Receive set to "On" for this item to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rash Recovery  determines how Intellicomm's internal Z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'resumed' file transfers (i.e. if a file of the same nam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in your download directory, when downloading; usually occurs 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previously aborted download).  It can be set to either "Smart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gular" or turned off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t to "Smart", Intellicomm will tell the BBS how many byt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have on your disk, and ask for a CRC for that por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the BBS.  While the BBS is fetching this, Intellicomm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a CRC check on the existing portion of the fil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directory.  If the BBS portion and existing portion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have the same CRC value, then the file is assumed to b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 resumes the transfer at the point where it had ab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this item to "Regular" then no CRC check is performed (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ime, but is less reliable) and if the incoming file is larg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sting portion on your disk, Intellicomm tells Zmodem w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 the transfer, then just appends to the end of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this item to "Off", then no crash recovery is don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files are handled in the usual manner, by placing a numb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of the incoming file (FILE.ZIP becomes FILE.ZI0) and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ing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Conversion  allows you to have Intellicomm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/transmitted filenames to uppercase, lowercase, or to leav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 Duplicate Files  is used during downloads, and determines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Intellicomm will take if an incoming file already exist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If the file exists, and Zmodem Crash Recovery is turned 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is the protocol being used, then this item makes no differenc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will simply resume where it left off.  However, if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being used, or if Zmodem Crash Recovery is turned Off, this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Icom to change the name of the incoming file (for examp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ZIP to FILE.ZI0), if it is set "On".  If it is set "Off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would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borted Transfers  is as it looks.  If a download aborts f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, you may have Icom delete the file as it would probab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and corrupt.  If you don't use Zmodem/Zmodem Crash Recove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is item to "Yes" may be 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Buffer Size  should be left alone unless you're positiv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way with a larger disk buffer.  Normally Intellicomm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oming blocks to disk (on downloads) just after they are receiv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Intellicomm Main Setup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ile this does cause more disk writes per file, it is absolu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on most systems, due to the time it takes to write dat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A larger buffer means much longer disk writes, which can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s on systems with slower drives.  If you increase this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perience timeouts, make sure you remember to low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ransfers  will product the following items when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ransfer Line Pace  is used when Intellicomm is SENDING a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BS as an ASCII upload.  ASCII uploads are normally used to send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ight into a BBS message editor, etc.  I.e. you can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offline, using your text editor, or Icom's internal editor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file to disk, enter the BBS message Editor, then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upload where you would normally begin typing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ntellicomm can "type" the file very quickly, and thus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to have it pause at the end of each line to let the BBS catch u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cing is in tenths of a second, and defaults to pausing f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ransfer Char Pace  is as above, but causes a delay betwee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tellicomm sends.  If the above Line Pacing delay still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fast for the BBS, you can slow things down even more by set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Recv Timeout  is used on ASCII file downloads, and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to assume the ASCII Receive has ended if no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ed within this time (also defined in tenths of a second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Intellicomm watches for a Control-Z to end an ASCII trans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the file being received didn't contain a Control-Z,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never end -- without a timeout.  This timeout could be lower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seconds is too long for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  are discussed in section 11 jus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5  File/Path Setup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Reader  is the command Intellicomm sends to DOS when you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l Reader" from the Tools menu from within the program.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run your Mail Reader just as you would if you were typ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 line prompt -- with one exception.  You may prece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with SW: to force Icom to swap itself out of memor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your reader, or NS: to force Icom to remain in memory whil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 runs (won't be possible unless you had a LOT of base memory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ran Icom).  The install routines automatically prefac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with SW: to force as swap when calling your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ir  is the directory where your Mail Reader places your re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to BBS's.  Intellicomm looks for replies in this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override by defining a Reply Dir in the BIF (on the B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essage" scree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Intellicomm Main Setup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r  is the directory where your Mail Reader expects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/message packets from BBS's.  Intellicomm places new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mail in this directory, unless you override by defi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r in the BIF (on the BIF "Message"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Unpack, 2nd Unpack  are used to extract New Files Lists from ".QW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packets, which are message packets from a Qmail-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oor, and to extract ICOMAUTO.* files in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s.  To extract the New Files/ICOMAUTO.*, Icom first 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ain Unpack command ... if that fails, the second unpack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, Alt-O Hotkey  are both used to allow you to run externa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ithin Intellicomm.  Enter the command just as you would ent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 line, and Intellicomm will run the comman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ither Alt-N or Alt-O from within the program (disabled in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nl Editor  can be defined if you wish to use an external 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Intellicomm's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r Cmd  is the command Intellicomm sends to DOS when it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its external File Tagger.  If you have to locate the Tagg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rive due to disk space limitations, you may reconfigu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ere.  The install routines automatically preface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W: to force Intellicomm to swap itself out of memor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Ta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 Dir  is the drive/directory where BBS Information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list Dir  is the drive/directory where Intellicomm looks for SND/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, which are lists of filenames to send/get (upload/download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PATH  is a series of directories Intellicomm will search,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is requested and the file cannot be found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is entry may be defined in the same manner as DOS's PA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emicolon to separate paths.  E.g.  C:\ICOM\SND;D:\TE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load PATH is not searched on message reply uploads;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location of replies in the Reply Dir item above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this global Upload PATH if necessary by specifying an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in the BIF (defined on the BIF "File"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Dir  is where all newly downloaded files from BBS's are sto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he exception is newly downloaded mail/message packets which go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r, defined above.]  You may override this global Download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 by specifying a Download Dir the BIF (defined on the B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"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Dir  is the directory where you keep your Intellicomm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.SCR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File  is the default filename used whenever a session cap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  Capture files store (capture) text from a given BBS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Intellicomm Main Setup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ap  is the filename Intellicomm writes the screen to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screen capture from terminal mode.  If the file exists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apture is requested, the current screen is added to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The screen capture file is maintained (renumbered)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cap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Log  is the path/filename Intellicomm stores usage information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 Log is formatted in the Call Data Standard (CDS) form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veloped by several people long ago, with no conne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), which at the release of Intellicomm was the only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in Usage Logs.  The idea behind the CDS format is to have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-oriented program use the same record-keeping format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file.  This allows a single Log Analyzer to obtain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from all your connections, thus tracking your expenses/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multiple comm. program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S also allows external protocol programs to stamp their inform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Usage Log (ONLY if the protocol specifically states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CDS; see DSZ-D.BAT for more information), using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so that external file transfer information is also kep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log file.  To date, not many programs are aware of/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, and thus several Usage Log analyzers may be needed wher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suffice.  If you're interested in finding out more about the C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look for the file CDS.ZIP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Dir  is where Intellicomm will swap itself to disk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enabled, you do not have sufficient extended memory, and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/external program is requested.  If you like to keep a RAMdisk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, and the RAMdisk always has at least 300K of free space when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, you may have Intellicomm write its swap file ther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ing this entry to the RAMdisk (D:\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is the device name your printer is connected to.  COM1, or LPT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ther examples of what could be u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6  Port Setup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rt screen is for advanced use only, and should not be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know what you're doing.  If you do know what you're do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screen will be self-explanatory.  Some modems have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e with them that will enable you to use this screen, bu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not necessary to change the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.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supports many common BBS protocols internally,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flexible Zmodem protocol.  However, if you have special need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urchased an external protocol package and wish to make use o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llicomm, this chapter will explain how to go about doing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.  Up to eight external protocols may be added to Intelli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SZ" package, by Chuck Forsberg, is a popular external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that is available on most BBS's.  To demonstrate setting up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External Protocols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we will use the DSZ package as an example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echniques are used for most 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 are defined in the Intellicomm main setup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by selecting "Tools" then "Intellicomm Setup" from th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or by just running SETUP.EXE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the main setup program, change to the "Screen/File Transf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y pressing 'S'.  On this screen, press the Up arrow to m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xternal Protocols" item, then press 'E' to edit.  The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after setting up DSZ-Zmodem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| External Protocols |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Ask for Fil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Description  Hotkey  Receive Cmd.    Send Cmd.   name on D/L?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.  DSZ-Zmodem      D     DSZ-D.BAT      DSZ-U.BAT       No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2.                                                       No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3.                                                       No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 to edit external protocol 1.  In the "Descrip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, enter the name of the protocol, as you want it to appea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protocol menu.  Intellicomm integrates th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right into its main protocol menu, so after you set thi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select the external protocol just as you do any other protoco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ur example, DSZ-Zmodem is used to distinguish the external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Intellicomm's internal Zmodem protocol.  Press Enter after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 and you will move to the "Hotkey" item.  The hot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you use to actually select the protocol from the protocol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is used for internal Zmodem on the protocol menu, so you may no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At the bottom of the screen you are shown a list of the hot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use.  The letter/number/symbol that you use a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's hotkey MUST be in protocol's "Description" that w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.  The letter 'D' would be a good choice for our example, as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etter in DSZ-Zmodem, and the letter D is not in use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we have the "Receive Cmd.", which is the command Intellicom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actually run the protocol (the command sent to DOS),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a Receive or download (i.e. when you press "PgDn" from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or when an automated task must perform a download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ntellicomm turns "swapping" off by default when calling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, as it can take some time for Icom to swap itself bac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 external transfer (if swapping to a slow disk, for example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cause characters from the BBS to be lost (important "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" prompts in an automated transfer).  Most external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odest in their memory requirements and thus swapping isn't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case.  However, if you absolutely must swap Intellicomm o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external protocol, you may do so by preceding the command we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enter with SW: (as in SW:DSZ-D.BAT).  SW stands for SWap.  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Swap) is the default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External Protocols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ay, now go ahead and enter either DSZ-D.BAT or SW:DSZ-D.BAT.  DS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BAT is included with Intellicomm as an example, and it ru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program, passing it the proper parameters to perform a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  If you create other .BAT files to call other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, you may refer to DSZ-D.BAT as a guide: it outlines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proper parameters to the protocol.  Most protocols requi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 which comm. port to carry out the transfer through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quire the port speed or "baud rate", etc.  Thus,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this information to the .BAT when it runs it, so you may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information along to the external protocol using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"%" parameters (%1, %2, etc).  Please refer to DSZ-D.BA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details and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either locate DSZ-D.BAT in the Intellicomm "home directo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re ICOM.EXE is located), or place it on your path.  Otherwise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"Bad command or filename" message from DOS when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run the .BAT file.  DOS actually runs the .BAT, and thu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ble to locate the file just as if you were running i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item to define is the "Send Cmd.", which is the sam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Cmd. described above, but this command is used to Send or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i.e. when you press PgUp from terminal mode or when an autom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needs to send a file using this protocol).  DSZ-U.BAT i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and you may refer to that file for specif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we have the "Ask for Filename on D/L?" item.  This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whether Intellicomm will prompt you for a filenam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the external protocol.  If set to "Yes" you are ask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to download, and this filename is then passed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ceive Cmd." where the .BAT may then pass it to the protocol (ag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DSZ-D.BAT to find out where/how to pass the filename).  Most mod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do not require a filename as the filename is suppl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er when the transfer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finish setting up all items, press the Esc key to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we eXit, you may be interested in one other item on this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is the "Auto Zmodem Protocol" item.  This item determin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Intellicomm calls when an auto-Zmodem download is detec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BS (assuming "Auto Zmodem Receive" isn't turned OFF above)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Intellicomm to run DSZ-Zmodem, or some other external protocol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etects and auto-Zmodem download, you may do so here.  First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external protocol as outlined above, then just hi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Zmodem Protocol item, press 'E' to Edit and select th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rotoc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re all done, select eXit and "Save changes"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ocol can then be tested out from Intellicomm terminal mo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way you use Intellicomm's internal protocols.  To u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in automated runs (not to be attempted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manual up/downloads and get any problems worked out)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-define the "Protocols" section of your BIFs, on the first BIF scree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External Protocols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nge a protocol in a BIF, be sure to also change it at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re-define the "BBS Letter" item in the BIF, so that Icom ca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protocol from the BBS menu) or your next automated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ail.  Of course, if you're simply switching from internal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ternal Zmodem, you needn't re-configure your protocol(s)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.. Zmodem is Zmodem, whether internal or ex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tocol doesn't run, and you get a "Bad Command or File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rom DOS, in all probability it is because either the .BA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.COM or .EXE specified IN the .BAT (DSZ.COM for example)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ound by DOS.  Again, the .BAT files may be loc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"home directory" (where ICOM.EXE is located) as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there and will precede the command with the proper path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OR they may be located in a directory on your DOS PAT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M or .EXE that is run BY the .BAT must be located on your path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precede the command with the proper pathname -- in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AT.  For example, if DSZ.COM is located in your \ICOM directo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rectory is NOT on your PATH, you must modify DSZ-D.BAT and DS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BAT so the DSZ command is prefaced with the \ICOM directory ... l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will not be able to find D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-D.B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ICOM\DSZ port %2 ha on rz -m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-U.B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ICOM\DSZ port %2 ha on sz -m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ll standard DOS stuff, and has little to do with Intellicom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confused, please refer to your DOS manual and read up on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and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-most-common error is to pass an improper parame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AT, causing the protocol program to abort.  In this case the reme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found in the documentation for the external protocol (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have the docs, usually just running the protocol program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will give you a help screen).  See DSZ-D.BAT to che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%1 %2, etc. parameters passed from Intellicomm, and make su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proper % in the proper position in the .BATs.  Sometimes %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before %1, and this i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does not clear the screen before calling external protoco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mit a more integrated look (i.e. you can still see part of Ico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 with many external protocols, while th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ocol carries out the transfer... as with Icom's internal protocol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want the screen cleared, simply place a CLS (clear scre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y itself, on one line of the .BAT(s) that you create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ocol program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CLS clears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ICOM\DSZ port %2 ha on sz -m %4 %5 %6 %7 %8 %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