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INTELLICOMM FOR LONG-DISTAN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's dialer, combined with special scripts, can dial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 and off of just about any long distance service. 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/special BIF setup items to accomplish thi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 Pursuit, and iNet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you with step-by-step instruction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up for any of these services, and should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t up for a 'Custom' service, if you want to add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ng Distance service yourself.  If you plan to progra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ipts to log through some other LD Service, you sh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n/logoff scripts provided with Intellicomm, and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ipts in the main user's manual (ICOM.DOC) for 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LD Services, Glob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lobal setup" items are configured once, for any LD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be forgotten.  Global setup consists of entering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's phone number in the main setup, then entering your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n the appropriate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, start Intellicomm if necessary, press &lt;Alt-R&gt; to enter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n select "Tools" and "Intellicomm Setup"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etup program, change to the "Dialing" screen, press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 "LD Service Phone Num", then enter the local ind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ice you're setting up for.  Select "eXit" and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ress &lt;Alt-U&gt; to call up the Script Manager, hilight either P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.SCR for PC Pursuit, or INET-ON.SCR for iNet, then select "Ed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use the regular cursor keys to move around, and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with &lt;-- arrows, and follow the instructi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tems.  Press &lt;Alt-S&gt; to save your changes to disk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right to the bottom of the script looking for &lt;--, ONLY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row should require modification), then Esc to exit the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figured an external editor, and are in it now, sav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 using whatever commands your edito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 for the global setup.  Press &lt;Alt-D&gt; now to chang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the BI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LD Services, BIF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IF that you want to dial through the LD Service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hilight the BIF you're interested in, and select "Edit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ight the proper template and select "Create" if setting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F.)  Enter the BBS PHONE NUMBER in the first "Phone Number"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ursuit, or enter the INET ADDRESS of the BBS for iNe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-1234 or 1-555-1234 might be how you'd enter the number fo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    LDSERV.DOC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.  For iNet you might enter A CRS GA to access a certai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change your Port Settings to if necessary.  Many of thes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Even parity, and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ress TAB to change columns, then hilight "LD Service"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ck the proper service from the menu by hi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After selection you should then see the name of the logon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you modified above) preceded by a '@', in the 'Connect Comma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e.g. @PCP-ON).  This causes Intellicomm to run the logon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nnecting, rather than entering its internal (BBS) logon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dit the "City/Address" item, and enter either the 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ity' where the BBS is located, or the Datapac address to iN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o access a BBS in New York via PC Pursuit, you'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NYO, and nothing else (the D/ part of the command i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e long-distance service setup.  Of course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usual BBS-related information, (i.e. the items with a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ir descriptions), on the 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finished, eXit and save the BIF by typing in a 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be tagged/dialed and used in automated jobs just a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is used!  Please make sure you TEST EVERYTHING CAREFULL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Intellicomm unattended, especially where long-distance fe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