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llicom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-1992 Liberatio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OP/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ysops/Disk Librarians please note that Intellicomm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ers, which display the number of times the program has been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at it does not 'expire' at a certain number. 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nly to help the user determine what type of usage s/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name: Intellico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: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r/Price: Liberation Enterprises; $29.95 registration.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 ($19.95) if proof-of-purchase of anothe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. program is sent (details in ORDER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filename: ICOM100A.ZIP, ICOM100B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egory: MS-DOS Communication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 MS-DOS 2.0 or greater/compatible computer, 360K RAM,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60K drives, or 1-1.2 Meg drive.  Hard drive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Carries out your BBS sessions, on MULTIPLE BBS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etely unattended!  Save time, effort, and 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ance charges by having your BBS session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 overnight while you're sleeping.  MegaMail/Q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 message transfers, automated file up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wnloads, and a great deal more.  If you use a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llicomm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benefits of public beta testing are many, especi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like Intellicomm that is meant to access BBS's all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... but it does have a drawback in that once the te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ith old, buggy versions remain scattered around the Worl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have an older version of Intellicomm in your catalog/disk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sk that you please delete it immediately.  All v0.9x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M092?.ZIP, ICOM093?.ZIP, ICOM094?.ZIP, and ICOM095?.ZIP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 now that v1.00 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helping to distribute Intellicomm on your BBS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was written to help BBS Operators make the most of Intelli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both personally, and for the benefit of all on their BB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 is to introduce uninitiated Sysops to Intellicomm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you interested enough to want to spend a bit of ti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the benefit of yourself and everyon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comm is a communications program that was developed for BBS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users specifically.  Most other communications progra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ed at a general market (usually the corporate market, with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 as a 'bonus'), making it less practical to design in BBS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such as we have done with Intellicomm.  There are helpful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features in all areas of the program, but the main BBS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of interest are in the area of unattended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   SYSOP.DOC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NEFITS OF UNATTENDED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ttended communications is really nothing new, as most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have had script languages built-in for years.  What's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unattended communications we're presenting with Intellicom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users gain much MORE power than you'll find in any script 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y programming knowledge, and in a far more user-friend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  Many times due to the limitations and complica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, they could only automate the logon process or som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ly simple tasks such as collecting mail.  This was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etter than nothing), and Intellicomm is also very profici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/message area, and certainly many people use Intellicom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their mail unattended -- with more control and error handl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ess setup work than any script will provide.  But in reality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ALSO want to download the interesting Shareware programs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that are being released by the dozens every week. 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son many people buy modems and call BBS's in the first plac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where most online time is spent at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can't really help the BBS users during this time though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s and downloads are too complex for scripts to handle.  Certai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are far too advanced for script "auto-learn" modes to cope wit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w scripts that can automate file transfers (add-on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requiring a fee more than Intellicomm's full price) only d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ne BBS type...  So unattended use, even with advanced add-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, was still a "bonus", to be used here and there, on a given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hen you give a system like Intellicomm to your users, where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perform virtually ALL BBS tasks unattended, on multipl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, then unattended use becomes a full-time 'norm' instead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ce that can be used here and there.  The perspectiv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point, as BBSing becomes more pleasant and convenien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  They don't have to wait around listening to busy signals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to get connected, they don't have to keep within earsho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aiting for those end-of-file-transfer alarms, they don'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eep track of filenames and online time, and download byt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BBS and/or file area a given file came from... and wonder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uploaded that old reply packet that's sitting in their off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don't have to work interactively with the BBS at the possi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nfully slow speed of their modem (2400 baud is still common, and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nful), without their mouse and with "simulated" colors/slow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.  They don't have to page through BBS help facilities try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out how to get something done ... or leave a message t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ing how to do something.  And they also don't have to keep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tied up (which usually doubles as a voice line)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ing hours when most people do their manual BBSing, since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arry out their session while they're at work or are sleeping!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get home in the evening, everything is already there wai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 This brings up a further bonus to users who access your BB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-of-town, since they can carry out their sessions late at night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   SYSOP.DOC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-distance fees are lowest (Intellicomm also supports the PC Pursu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et/Datapac long distance serv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nual users who like browsing to see what's new in Shareware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must go through the file list the way the BBS sorts it,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BBS (that we're aware of) allows the user to set his/her own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order.  Intellicomm's File Tagger lets users sort megabytes of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listings instantly, forwards or backwards, three different way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eliminate duplicate files, set download priorities so t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files from the most desirable location, filter out fil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er than a given date, just as on the BBS ... and if they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they like they just press the space bar and Intellicom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it up for them the next time it's online!  The manual BBS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work tediously online, using up their online time and ty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one lines... (or offline, browsing a capture file with p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in hand to keep track of filenames to down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 the benefits go to the user though, and there are also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 to you as a Sysop.  Due to the way Intellicomm works,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do all their thinking offline.  And when Intellicomm does lo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rry out the session, it does so very quickly, without reading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/thinking about what to do next... at a speed that even your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t manual BBS users would have a hard time matching.  This redu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times drastically, which in the end allows your BBS to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users per phone line!  Since Intellicomm users can carry out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essions overnight or while their at work, they in turn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me-time crunch that most BBS's experience during the evening hou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will never leave a message to you complaining about bu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s ... it will wait hours to get connected, if necessary,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aints and usually the user won't even be aware of how long it t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connected -- Intellicomm did the waiting and got the job don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own, so it wasn't important to the user how long it took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BBS's where uploading is automation-friendly, Intellicomm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 more uploads, since the user can simply tag files off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 to sleep... leaving all dialing/uploading work to Intellicom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also maintains the original description of the file,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it was downloaded from.  All the user need do is press th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to tag the file for uploading, just as they did to down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rom other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r BBS is not automation-friendly, and asks for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uch as file categories/areas to post each file in, or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you (which Intellicomm has no way of knowing), then users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nually enter the file area online.  There's no way for u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ly maintain a listing of your BBS file areas offline (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rs provided us with no reliable means of doing so), to s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when s/he tags a file for uploading offline ... and we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leave it up to the user to get/maintain the list (automat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riendly = people don't bother).  But, if your BBS is geared tow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onvenience and doesn't ask for file areas, you'll surely see a 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uploads from Intellicomm users than from manual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   SYSOP.DOC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ven more benefit to you as a Sysop is to put Intellicomm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, transferring mail and files for the BBS (or yourself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ing all the BBS user benefits listed above, for yourself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users, within just a matter of a month or so, can save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ours of time, effort, AND online time (and possibly long-di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s) through unattended communications.  For the BBS user who kn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-- manual BBSing becomes abnormal and inconvenient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oided unless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the program is quite new, there are already Intellicomm us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arts of the World, in most major cities, and on virtuall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BBS types.  People do like using it, and like the convenienc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s over manual BB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is is only the case AFTER Intellicomm has been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for your BBS (or your competitor's BBS... in lieu of an ea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on yours).  Due to the configurability of BBS's, wher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/messages and commands can vary not just from one BBS typ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... but from the -same- BBS type to the next (PCBoard to PCBoar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) it has become impossible for something like Intellicom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 users easy setups on all BBS's.  "Auto-learn" modes can't possi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he hundred or so BBS prompts/messages (some of which are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to get, even manually) that Intellicomm must know.  So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he prompts/messages on your BBS it will be up to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ll the prompts you changed, and plug them into their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p" (BBS Information File) for your BBS.  Without the proper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and messages unattended automation is unreliable, if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can see the advantages to unattended communications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 this problem for ALL automated users and have people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, and fully automated on your BBS with no hass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few ways a Sysop can do this.  The first/best is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more automation-friendly, and this will not only bene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users -- but will benefit ALL script and other autom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as well.  This is a simple matter of returning your BBS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ock" form, as far as the command structure and main BBS promp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go (i.e. 'novice' menus, bulletins, and messages can st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to give the BBS a unique look, but where the actual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sked and key messages given to the user, you should use the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format).  This will never have a 'harmful' effect, even to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  In fact, the standard prompts/messages may be of benefit to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, since they'll feel more at home if they're familiar wit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type -- and it will offer SO many benefits when your users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for unattended communications, Intellicomm, scrip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at it certainly worth consi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way is to have the best of both Worlds, and creat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odes" for your BBS -- one mode using the customized BBS struc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nual users are used to, and another mode using the stock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, for automated use.  On BBS types where multiple languag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, it's a simple matter to use the "stock" prompt file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   SYSOP.DOC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with the BBS as a "Standard Prompts [for automated use]"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and your customized prompt file as a separate languag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users may select at their discretion.  If at all possib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hould *default* to using the stock BBS prompts language, and o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ized prompts/messages as an alternative for manual user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ty there are very few people who would rather wait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, then do everything manually -- instead of using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Intellicomm to do it overnight while they're sleeping... so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may become few and far between if unattended use is made simp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way to permit easy unattended communications is to crea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Auto-BIF.  BIF stands for BBS Information File, and BIF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's "map" to a given BBS.  If you change the wording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/message, or the format of a command, the same chang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in the Intellicomm BIF for your BBS (i.e. by every Icom us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).  Since you know the BBS better than anyone, and know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you made, it will be much easier for you to set up the Auto-B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BBS than it would for a remote Icom user who may have a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getting some of the more obscure messages that Intellicomm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your BBS is stock format, an Auto-BIF is still a good idea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ct as your "ball of clay" to customize the other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and will help ensure that Icom users use your BBS in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hem to.  You supply the BBS name, phone number(s),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/number where applicable, mail and bank door names/numbers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, commands Intellicomm will use to carry out various task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to use, etc.  I.e. you may have Icom users carry out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s the way YOU want them to, using the commands and protocol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 your BBS best.  You can also include special notes for the us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ing BBS setup or any other special BBS information.  I.e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make sure all Intellicomm users read bulletin 1, you can pla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in the Auto-BIF telling them so.  All Intellicomm users look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lled ICOMAUTO.ZIP (the Auto-BIF) when they log onto your BB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, and if this file exists they simply download it,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, then sit back and watch Intellicomm set itself up for your BBS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BBS notes you included are automatically displayed during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WARD AND UP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terested in Intellicomm to would like to put it to wor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and your users, please now refer to NEWUSER.DOC which will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p-to-speed with Intellicomm and BIFs fairly quickly (withi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nty minutes).  It will also give you an idea what Intellicomm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when they log on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an Auto-BIF does require some basic knowledge of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vered in NEWUSER.DOC), and once you have that AUTOICOM.DO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 the Auto-BIFs for you, in detail.  ICOM.DOC also has a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BIFs (please see the table of contents at the front of that docum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vers the trickier items in BIFs which can be read in just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 with a text file viewer, if necessary.  If you do requi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   SYSOP.DOC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ance, please feel free to contact us by mail (addres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DOC), or electronically in any of the places mentioned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, in NEWUSER.DOC.  Thank you for your interes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and your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