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COMMO}  Logite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John Dur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nu I wrote for {COMMO} for the Logitech 3 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ill work with other mouses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, you must first put the following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SRC file with any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 menu 3buttons BO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NEWCLICK.exe.  Now, when you run {COMMO}, this menu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color use the COMMOc.mnu file and change its name to COMMO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non color screen use the COMMO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ogimenu &amp; Click have to be loaded.  This can be d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by adding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 3 default keys in {COMMO} reset, ALT-B is scroll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is Capture, and CNTR-END is break.  To use menu pu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 commo.ma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:alb} {scroll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:cnd} {break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:all} {capture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ll now use the following comma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: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: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tons: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ords: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ushing the middle button, the following menu will pop up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unctions move the mouse until the highligh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unction and push either the left  or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the menu, push any chord (Left Middle,Right Middl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or All Buttons) or move the cursor to *****CANCEL****** an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͵ {COMMO}V5.3 Command Mouse Menu  ���������͸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MENU......Return to command level or on line.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--- Major Functions ---              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aling directory..Alt-D  Receive Files.......PgDn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g up modem......Alt-H  Send files..........PgUp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t mode..........Alt--  Scroll Back........Alt-B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ell to DOS.......Alt-S  ASCII Upload.......Alt-A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cro Processor....Alt-M  Send Password......Alt-W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ity/Host Mode..Alt-U  Multi Number Dial..Alt-N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m Parameters....Alt-P  Exit {COMMO}.......Alt-X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Toggles........Alt-T                          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--- Other Functions ---              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pture Log........Alt-L  Screen Image.......Alt-I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ear screen.......Alt-C  Send break......Ctrl-End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Edit Setup File....Alt-G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ialize Modem...Alt-O  DOORWAY mode.......Alt-=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er log On/Off...........................Alt-2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HELP---F1                      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Mid-menu                /dial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ft-yes/select     All-escape  Right-select/Exec.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;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ialing Directory (Alt-D) will bring the dialing directory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Horizontally to select the desired highligh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bottom of the screen).  Moving the mouse vertically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up and dow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r tag a entry press the left button.  To perfor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button.  To escape, press any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:      Tag..(same as &lt;space&gt; in {COMMO}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    ALT-N Multi-Numbe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ord: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I wrote this for my monochrome system.  I've tried it on a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it works in black and white.  The file COMMOc.mn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I do not know whether it will run on any other monitor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will.  If you don't like the color scheme, leave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I can write a version with the color sche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eaving this in the public domain for your enjoyment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or don't and have improvements/recommendations)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conference at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1         (617)-354-8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VIOUS          (508)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617)-449-7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BBS         (617)-244-7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 John.Durso@346.n10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ur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END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