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! Professional version 2.00 - Instal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92, Crater Rim Software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OnLine!  is a pretty straightforward process. You've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the first part by unzipping the main OL####.ZIP files!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ave a number of .LBR files,  OLUNZIP.EXE,  OINSTALL.EXE and this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ong  with  the  original  .ZIP  files).  Before  you start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 be sure to back up the original .ZIP files...  THEN delete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 work area as they are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 simply start Oinstall and select option A. 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where  OnLine!  is to be installed (or re-installed).  Once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BR files are unpacked,  Oinstall will step you through the option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Lconfig.  That too, is pretty straightforward...  Pay particular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wap OnLine!,  Swap Path,  Load OnLine!  overlay into EMS,  and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 bau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