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PRT.CMD, Copyright 1992 Brad Berson, Psycho P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1.00 April 28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is provided with no warranties or guarante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make backups, read the directions, type carefully and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PRT.CMD is a REXX program which serves absolutely no purpo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except to repair minor (and likely even unnoticed) damag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early pre-releases of QMtoPM to a PMcomm dialing direc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MtoPM is a program which converts the dialing directory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bin Project's Qmodem into the format used by Multinet's PMco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/2-PM commun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rly versions of QMtoPM, due to incorrect documentation of PMcom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format, incorrectly converted the file transfer protoco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variants of Xmodem and Ymodem.  The only effects of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that the default protocol in the "INFO" box shows as "Non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buttons are pressed on the xfer protocol selection box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 a file transfer.  The first time an affect dialing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for a file transfer, the incorrect information will be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with the correct information as long as the "save"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ed in the protocol selection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FIXPRT is simple.  It's quite bulletproof but jus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e, won't write to your original .FON file(s).  By default FIXP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s for PMCOMM.FON in your current directory and creat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same name, but with the extension ".NEW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following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:\PMCOMM&gt; FIXPRT"               creates PMCOMM.NEW from PMCOMM.F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:\PMCOMM&gt; FIXPRT MYBBS"         creates MYBBS.NEW from MYBBS.F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:\PMCOMM&gt; FIXPRT FORBIN.YUK     creates FORBIN.NEW from FORBIN.Y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est the results, rename your PMCOMM.FON to PMCOMM.OL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COMM.NEW to PMCOMM.FON, and fire up PMcomm.  Upon successful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delete PMCOMM.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hould also be noted that versions of PMcomm 1.11 an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hibit a bug where a couple of protocols will show as "None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aling "INFO" box, but *will* have the correct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protocol selection box.  This is unrelated to QMtoPM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ected or repaired by FIXPRT, nor is it related to bad fi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ad B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ycho P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QMtoPM document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