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toPM/REXX, Copyright 1991 Brad Berson, Psycho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0, April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Guarantees, golf tees, herbal teas, phooe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!!!  You use this software at your own risk. 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 responsible for damage incurred by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whatsoever.  Period.  And please, read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ness' s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te writing documentation.  Can you t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toPM began as a quick-n-dirty little utility to help me conve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odem phone dialing file (QMODEM.FON) to the equivalent PMCOM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PMcomm.  Re-typing 150 entries by hand was a tediou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to keep me from actually making the switch from DOS to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l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t worked, I thought "Gee, I'm sure lots of other peopl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lemma."  So I spent a few hours tidying up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some features, and making the conversions more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 got a really bent idea and converted the original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crazy enough) into REXX (crazier still).  I mean, nobod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 from Shareware registrations of phone directory converters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y not give 'em a program they can change to su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t more tedious hours figuring out REXX workarounds f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 simple endeavours, blew about another hour writing this,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here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you care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  If you were using a communications program other than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Mcomm, worry not.  There are at least two or thr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vert most of the popular communications software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to the Qmodem format.  You may then use QMtoP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to the PMcomm format.  If you can't find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, write me about it.  If you have the money,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nd no pride or guilt whatsoever.  If you're brave,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.  Watch out for a few things.  Entry names longer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be truncated.  Qmodem prefix informat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-done with PMcomm's approach.  There's no ro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in the PMCOMM.FON file (keep reading).  Scrip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will need attention (again, keep reading). PMcom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for notes attached to directory entries.  Som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may not convert (particularly Qmodem "external"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unusual echo/duplex settings, forget them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Make sure your Qmodem directory has no duplic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Make each one at least slightly unique - and chang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help.  PMcomm can't handle duplicate entry nam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ly corrupt the newly made .FON file.  If you are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an already-existing PMCOMM.FON file, be especially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.  ALWAYS BACK-UP YOUR FILES BEFORE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toPM will optionally create a text file with your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respective passwords and notefile names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toPM will also optionally change your script 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.CMD", as needed by OS/2, REXX &amp; PM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toPM will translate the protocol letters A (Ascii), X (Xmod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Xmodem-CRC), R (Relaxed Xmodem), O (Xmodem-1K), Y (Ymodem B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(Zmodem), F (Zmodem-1K/G), G (Ymodem/G Batch), B (Compuserve CI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 (Kermit).  All other codes will default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xiety atta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give PMcomm duplicate dialing entry names, PM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computer belch molten lava and summon the beast to w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perable havoc upon your PMcomm data file and startup info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etter now?  Your Qmodem FON file can't be harmed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s possessed, but at your command a pre-existing PMCOM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happily and permanently obliterated.  Ya'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own to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toPM accepts everything on the command line, or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don't include.  The operating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TOPM [Qmodem.FON [PMcomm.FON]] [Y|N][T|B][A|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Qmodem.FON is the full address of your Qmodem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FON is assumed), PMcomm.FON is the full address of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comm directory file is or will be (.FON is assumed, spec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so specified Qmodem.FON), and &lt;Y&gt;es or &lt;N&gt;o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ile, &lt;T&gt;ranslate or &lt;B&gt;lank out script file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ppend or &lt;O&gt;ver-write any existing PMcomm .FON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fire up QMtoPM (from the OS/2 command line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will be the path and file names of your Qmodem and P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 files.  By default, those are QMODEM.FON and PMCOMM.F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Press the "Return" key to accept each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ype in the paths only (include a trailing backslash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TURD\TOILET\"), or type in the full path\filenam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:\SEWAGE\TREATMNT\FORBNYUK.FON"), followed by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assword file will follow the name of the P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ON file and end with ".PWD".  The last three questions each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haracter answers (plus the "Return" key).  Possib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&lt;&gt; brackets.  You will be asked if you want a pass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reated from the password field in Qmodem.  If you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n Qmodem you will want to answer "Y".  The file PMCOMM.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.  You will then be asked how you w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names in Qmodem's script field.  If you nev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here, it doesn't matter how you answer.  If you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nverting your scripts for PMcomm/REXX, QMtoPM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cript filenames to end with ".CMD".  The other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ll the script names blank.  Then QMtoPM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over-write (obliterate) the original PMCOMM.FON file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), or to append the Qmodem records to whatever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COMM.FON file already.  This is useful if you kept several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 files due to the 200-entry limitation.  Remember no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entry names when appending new .FON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most no error checking.  Tough.  Write your own. 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ppen unless you mis-type a filename or answer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ally meant "Append".  If you can't be trus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dialing entry names, you probably couldn't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y yourself anyway.  Make backups of your .FON file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ssed a duplic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known anomoly (sort of), is encountered when over-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COMM.FON file with a smaller PMCOMM.FON file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, larger size.  REXX is unable to truncate a fi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like the way "ADDRESS CMD 'DEL PMCOMM.FON'" look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less, as PMcomm uses a blank last record to detect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load the file and then press the "SAVE"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comm, the file size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uns of QMtoPM will append password data to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when that feature is selected with the "Y" switch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 will it be over-written in that case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Y" switch even if no previous .FON file exists.  You ma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r using QMtoPM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file will have a heading.  That heading by defa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once, but can be requested for every (n) line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axlines" variable near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les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to some.  But I'll discuss the coding anyway.  BRQM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modem records into straight REXX text and nume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C2D (REXX) for numeric conversions and TP2R (min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The main record-reading loop does all the conver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comm's format using D2C (REXX) for numeric conversions and 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ne) for text.  The dual-conversions make debugging eas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ligable effect on speed.  PUPM concatenates tho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 record and writes the record.  PRLI formats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o the password/note file.  LFHD prints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s and can be used every n lines by setting the "max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s needed.  The main loop puts nuls (blanks) into P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which have no equivalent in Qmodem, set the PMcomm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"1" (the PMcomm default), converts script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MD or blanks them out, translates protocol codes as be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, translates the TPASCAL time to CTIME mathematicall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forward conversions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, but I should know better.  This software is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premise.  That is, if it worked, and you'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d using the results of it, you're obligated to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terms of the following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is in a commercial setting, you WILL pay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for my efforts.  Non-commercial users are allowed free 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raged to heed their terrible feelings of guilt and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they open their checkbooks.  Send enough to 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lt without insulting me.  Commercial licensing is a paltry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copy, with site license and network discounts for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(20% per 100 copies).  The single commercial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one copy of this software on one machine at one time.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re encouraged.  Technical support can be h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formation Service, the OS/2 conferences on I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Net and via the Multi-Net BBS (see the PMcomm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gent (!) questions can phone or FAX but you're unlikely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ch me directly.  It's your d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e license agreement is illegal and immoral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erpetrate this heinous crime will be afflicted by th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e, such that their genitalia will turn black and fall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e closed.  Continued violations will result in the most uns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of the perpetrator's digest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 love gives me such a thrill, but it won't pay my bill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 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Chapar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tnut Ridge, NY  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2) 887-421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2) 887-215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163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