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eezy hack from The Animation St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RT.EXE will sort your telix phone directory. When you run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telix path. The default is \telix\. Just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 or type a new one. Next, you will be asked if you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.' This will sort as though the word 'The' wasn'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ling directory. You are then asked if you want to remove 'The.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having 'The' at the front of my BBS names looks a little chee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that. Hit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a backup of your telix.fon file called telix.fn2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corrupts your data, but so far I've been lucky. Nat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t your own risk and nobody is going to tak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ummer '87 Clipper 'cause there just isn't roo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or both C and Wing Commander. Still, that's why I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y hack. Not that it bears a proclamation, but 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St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Graydon Hall Drive, Suite 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ills, ON, M3A 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43-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to Ken Rockson on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