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����  ������� �������     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߱���� ���߱�� ���߱�� ���߱�� ������� ���߱��      ��� 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 ������� ��� ��� ������  �������      ���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</w:t>
      </w:r>
      <w:r>
        <w:rPr/>
        <w:t>߱�� ��� ��� ��� ��� ������  ���߱��      ���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��� ��� ������� ������� ��� ���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��  ��  ��  �����   ������  ��  ��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Ultimate in TradeWars 2002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ver sit around and think "Hey, I could play tradewars"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think, "Damn I hate trading!!"?  Well all your problem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with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ix script was designed to get you the credit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ll the work.  Trader v1.0 will trade between two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s and make your money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TR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 Copy the compiled script file (trader10.slc) to your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or if you don't have a script directory th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ix ma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Load the script after entering an online TradeWars game. (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and the type "trader10" followed by a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After you find two compatible ports (see Table at end of doc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"X" on the main command line OF TRADEWARS, The script w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over and ask you for the important information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in one of the two adjacent sectors before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If, at any time, you wish to exit the Trader scrip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current online game of Tradewars you are in. 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message will appear and the script will be un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oading process will take a few seconds so please b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 Enjoy!  Your trading will be soooooooo much easier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en the light.  Wait until you see the money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of Ports &amp; Using the Trad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     Fuel Ore        Organics    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buying          buying         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buying          selling        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selling         buying         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selling         selling        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selling         buying         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buying          selling       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selling         selling        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buying          buying         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ThE DaRkSiDe=-    for the origin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d Fink     for his extensiv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R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$10 cash o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War Pr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 Cand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ntia, CA 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cieve your very own registered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ur Tradewar utilities free from shareware not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ny new ideas for a TradeWa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postcard or someth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notice any bugs (shouldn't be any)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