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Tradewars Scrip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duce a Qmode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lename that you choo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ort report scans for the s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you specify. The program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and asks the question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 This is yet anothe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Ware Software and David Carney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semi-useful,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completely annoy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eeching 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paying for it. But if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oney for this or any other Ma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Caribou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ame, address, progra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and I'll send you my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 with a whole bunch of neat Ma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(Minimum donation of $5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