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DING or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eople have asked that we include som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, by simply looking at the screen, whei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is sending the file(s) or receiving the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per right hand corner of the screen, the protoco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 flashing '*' when SEN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S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in this archive has been encased  in AVS(tm)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prietary ANTI VIRUS SHIELD, for you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S(tm) protects the program against a virus infectio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detection system with two backup sub-systems. 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to detect the virus, the other two will. If a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,  the  program will delete  itself  (to 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 infestation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