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Map Editor Update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troduc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most of the objects and maps that were not printed in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added.  Please note that there are no symbols for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/ma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struc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the update files 'OBJDATA.DEF' and 'MAPDATA.DEF'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ones in the directory where map edito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redi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 go out to the following people on Prodigy for the fi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bject and map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is Bizzell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k McA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dition No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p section, the Unknown 006B to 008F are different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termines how quick the guards will detec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more Map or Object numbers please let me know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m in another Update package.  You will recieve cr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on Prodigy at ID# TXCP9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is Biz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 Map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87 Ligustrum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lando, Fl. 32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