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NORTON COMMANDER 3.0 TO VIEW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 3.0 contains many file format viewers. 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re those you won't be using without the source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ed to be able to view ZIP format files, so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Make a backup copy of NCMAIN.EXE in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Fire up your favorite hex editor (I used Norton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EXE) and search for the string "pcxview.exe". 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at string with ZIPVIEW.EXE I selected PCXVIEW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find a PCX file that is viewable. 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correlation between the view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specified (see 3. below), so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database viewe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Search for the string "pcx" and replace with "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Write the changes and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Copy your favorite zip viewing utility to ZIPVIEW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file in the Norton Commander directory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Haff's ZRay 1.25 (ZR125.xxx).  Raymond T. Kaya's RV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VS091.xxx) would have been preferrable as it looks/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Commander.  Unfortunately, Raymond's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guration file of its own and I couldn't se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  There isn't room in the file extens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rchive formats anyway (Ray's program will vie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chiv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Gordon's ZRay is patchable in its own right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extraction location, and text view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Z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restart Norton Commander to have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lt; .\\arshall &gt;=-    06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McCombie    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 1:154/555 1:154/100 1:154/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