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This program patches the new Module Structured US Robotics modems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Dual Standard 16.8k. Tested on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okia 386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G 286    --- Anders Eklund's Sportster 14400 (A USR V32 FaxMod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ens 8086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RPATCH 1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perating on com1: with a sportste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entre: Twilight Garden, 2:201/258, +46-8-510-509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Johan Franzn, Sysop Twilight Gar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