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Note, Press [P] to get a pape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___________________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________________________               Allen D. B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Box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               Antwerp,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size:   5.25   3.5   (please 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ty                                          Price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 | ==================================== | ======= |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Grandmas Greatest Recipies Vol. 2  |  $9.9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|--------------------------------------|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check or money order in US funds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shipment, no charge for postage, handling or ta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 : Allen D. B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