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�����</w:t>
      </w:r>
      <w:r>
        <w:rPr/>
        <w:t>ķ    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A N A D I A N - M I C R O                           � ���ͼ��ķ� ɸɸ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&amp; Consulting                              � ���ķ��ͼ� �Լ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O. Box 162,  Stn. B                              �����ͼ    �ͼ  �ͼ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don, Ont.  N6A 4V6                                 Established 1981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519)685-0239...Voice   *   (519)649-1218...Fax   *   (519)681-3113..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F Header Record Count FiX      (DBFHRCFX.EX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and swe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ally dBASE format file headers can become corrupted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xpected system failures.  If the record count in the header show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than are physically there, FOXPRO2 refuses to even recogn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s a database file.  Unless you feel like monkeying around with a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editor and a calculator there is no fix offered by F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does one simple thing.  It restores the record count in the 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header to a true count allowing FOXPRO to open the file and re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  If you ever see the error message "Not a database file" from FOX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know this is not the case, try this program with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FHRCFX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e your file name for "filename" with no extension and that'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goes without saying that you MAKE A BACKUP COPY OF YOUR FILE FIR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 for all to use as they see fit EXCEPT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authors who have been trying to nickel and dime everyone to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harges for trivial little programs like this one.  If you are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author send me $1000.00 and you can 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adian-Micro makes no warranty of any kind, exp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plied, of merchantability and/or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rpose.  Canadian-Micro shall not be liable for any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ther direct, indirect, special or consequential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a failure of this program to operate in the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ired by the user. Canadian-Micro shall not be l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damage to data or property which may be caused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indirectly by use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NO EVENT WILL CANADIAN-MICRO BE LIABLE TO ANYON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MAGES, INCLUDING ANY LOST PROFITS, LOST SAVINGS, LOS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OTHER INCIDENTAL OR CONSEQUENTIAL DAMAGES ARISING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USE OR INABILITY TO USE THIS PROGRAM, OR FOR ANY C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(c) Canadian-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